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GB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Tubulaturii de unică folosinț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Achiziți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  <w:r>
        <w:rPr>
          <w:b/>
          <w:color w:val="000000" w:themeColor="text1"/>
          <w:lang w:val="en-US"/>
        </w:rPr>
        <w:t>06950937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083"/>
        <w:gridCol w:w="2325"/>
        <w:gridCol w:w="1122"/>
        <w:gridCol w:w="1266"/>
        <w:gridCol w:w="2996"/>
        <w:gridCol w:w="134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it-IT" w:eastAsia="ru-RU"/>
              </w:rPr>
            </w:pPr>
            <w:r>
              <w:rPr>
                <w:color w:val="FF0000"/>
                <w:sz w:val="20"/>
                <w:szCs w:val="20"/>
                <w:lang w:val="it-IT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. Tubulatură de unică folosinț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bulatură de unică folosință, pentru pacienți adulți, la ventilatorul Mindray SV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3310000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bulatură de unică folosință, pentru pacienți adulți, la ventilatorul Shangrila 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 w:ascii="Calibri" w:hAnsi="Calibri"/>
                <w:color w:val="000000" w:themeColor="text1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9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3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Până la ziua deschiderii ofertei (La depozitul spitalului de la str. Pușkin 51, persoană de contact: Alexandru – 069809377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Mostrele o să fie păstrate la depozit până la finalizarea executării contractului, după care o să fie returnate furnizorului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Solicitări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1. În cazul livrării impozabile, prestatorul/furnizorul, e obligat să emită e-factur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2. Nu se acceptă livrarea mărfurilor fără document de însoțire (act de primire-predare sau factură fiscală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3. Denumirile mărfurilor/serviciilor din facturi, trebuie să coincidă totalmente cu denumirile din contract, la fel ca unitățile de măsur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4. În cazul serviciilor, se anexează actul de prestare a serviciilor cu semnătura și ștampila umed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5. Pentru fiecare contract, se emite o factură. Nu se acceptă o factură care include poziții din două și mai multe contrac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6. În factura fiscală, la documentele anexate, se indică numărul și data contractului de achiziț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>e: 03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323</Words>
  <Characters>7545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4-03T07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