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Reactivi şi articole de laborato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entru necesităţile a.2020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</w:t>
      </w:r>
      <w:r>
        <w:rPr>
          <w:b/>
          <w:i/>
          <w:sz w:val="24"/>
          <w:szCs w:val="24"/>
          <w:u w:val="single"/>
          <w:lang w:val="en-US"/>
        </w:rPr>
        <w:t xml:space="preserve"> de mică valoare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7"/>
        <w:gridCol w:w="1700"/>
        <w:gridCol w:w="865"/>
        <w:gridCol w:w="1134"/>
        <w:gridCol w:w="2686"/>
        <w:gridCol w:w="1555"/>
      </w:tblGrid>
      <w:tr>
        <w:trPr>
          <w:trHeight w:val="472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d C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ate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nitatea de măsura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Ţoliclon anti A/ anti B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lilitru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or fi prezentate oferte pentru 30 ml de Ţoliclon anti A si 30 ml Ţoliclon anti B.sa fie de la acelas producator ca Tiliclon anti D super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Conform SIA RSAP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Ţoliclon anti D super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lilitru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0ml tiliclon anti D super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r de cal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tru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olum &lt;sau= 100ml flacon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bookmarkStart w:id="0" w:name="_GoBack"/>
            <w:bookmarkEnd w:id="0"/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nge de berbec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ililitru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 &lt;sau = cu 25ml flacon,</w:t>
            </w:r>
          </w:p>
        </w:tc>
        <w:tc>
          <w:tcPr>
            <w:tcW w:w="1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</w:rPr>
              <w:t>68416</w:t>
            </w:r>
            <w:r>
              <w:rPr>
                <w:b/>
                <w:lang w:val="en-US"/>
              </w:rPr>
              <w:t xml:space="preserve">,00 </w:t>
            </w:r>
            <w:r>
              <w:rPr>
                <w:b/>
                <w:lang w:val="ro-RO"/>
              </w:rPr>
              <w:t>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Cs/>
          <w:i/>
          <w:sz w:val="24"/>
          <w:szCs w:val="24"/>
          <w:lang w:val="en-US"/>
        </w:rPr>
        <w:t>La comandă după necesități  în termen de 14 zile pe parcursul anului 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511"/>
        <w:gridCol w:w="4046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0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88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pecificații de preț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4.2</w:t>
            </w:r>
          </w:p>
        </w:tc>
        <w:tc>
          <w:tcPr>
            <w:tcW w:w="404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25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calitate CE sau ecchivalentul ce confirmă calitatea și proveniența bunurilor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mnat electroni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e lotul întreg și  cel mai mic preț  fără TVA, și corespunderea cerințelor solicitat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CA4BA9-D4EA-4A77-AA3E-8E8E68333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620</Words>
  <Characters>3535</Characters>
  <CharactersWithSpaces>4147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8-11-29T11:26:00Z</cp:lastPrinted>
  <dcterms:modified xsi:type="dcterms:W3CDTF">2020-01-29T07:3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