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07/04-2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vicii de diagnosticare, reparaţie şi deservire tehnică a automacaralelor şi tur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5035"/>
        <w:gridCol w:w="723"/>
        <w:gridCol w:w="412"/>
        <w:gridCol w:w="992"/>
        <w:gridCol w:w="142"/>
        <w:gridCol w:w="1276"/>
        <w:gridCol w:w="1699"/>
      </w:tblGrid>
      <w:tr>
        <w:trPr>
          <w:trHeight w:val="3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/o</w:t>
            </w:r>
          </w:p>
        </w:tc>
        <w:tc>
          <w:tcPr>
            <w:tcW w:w="5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OT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Lucrări de diagnosticarea tehnica a macaralelor si instalaţiilor de ridicat (turlelor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conf. RG RD 10-112:2003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 unitar, lei fara TVA</w:t>
            </w:r>
          </w:p>
        </w:tc>
      </w:tr>
      <w:tr>
        <w:trPr>
          <w:trHeight w:val="8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КС 35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KC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35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К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457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К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557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К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557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АГП 22/Т3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АПТ 22/28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ВС 222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ТВ 26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Control vizual și de măsurare și verificarea stării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elementelor construcțiilor din metal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Inspecție nedistructivă a conexiunilor sudate și a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metalului din zona de lîngă cusătură prin meto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detectării defectelor cu ultrasune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Inspecție nedistructivă a elementelor construcțiilor din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metal prin metoda detectării defectelor cu ultrasune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Măsurarea grosimii prin ultrasunet a elementelor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construcțiilor din metal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4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Control vizual și verificarea stării mecanismelor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nodurilor și a sistemului coardă-blo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Control vizual și verificarea operabilității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echipamentului electro - și hidro - pneumat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Control vizual și verificarea operabilității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echipamentului și dispozitivelor de securit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Testări complexe de control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Întocmirea unei fișe de evidență a defectelor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prezentarea rezultatelor inspecției și pregătirea actului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stării tehnic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Elaborarea si aprobarea programei individuale de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diagnosticare tehnică la CTS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Deplasarea la fața locului – lei/km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 per poziț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/o</w:t>
            </w:r>
          </w:p>
        </w:tc>
        <w:tc>
          <w:tcPr>
            <w:tcW w:w="5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OT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ucrări de reparație, reglare si punere in funcţi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une a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dispozitivelor de siguranță, semnalizare şi control a macaralelor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                                                                                       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, lei fara TVA</w:t>
            </w:r>
          </w:p>
        </w:tc>
      </w:tr>
      <w:tr>
        <w:trPr>
          <w:trHeight w:val="2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Grupul de complexitate</w:t>
            </w:r>
          </w:p>
        </w:tc>
      </w:tr>
      <w:tr>
        <w:trPr>
          <w:trHeight w:val="2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 schemei electrice a macarale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 alimentării electrice a schemei macarale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) de la cabina macaragiului pînă la colectorul de curent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) de la colector de curent pînă la cabina macarale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 colectorului de curen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ontarea/demontarea colectorului de curen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 (înlocuirea) cablurilor cabinei macaragi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 (înlocuirea) cablurilor panoului de alarmă a cabinei macaragi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- Înlocuirea cablului pe j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supapei electromagnetic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alarea mecanismului de limitare a ridicării carlig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 (înlocuirea) limitatorului de curs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glarea limitatorului de curs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alarea lămpii de poziție pe j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ectarea farurilor pe j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ectarea farurilor în cabina macaragi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(instalarea) semnalului acust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o-RO"/>
              </w:rPr>
              <w:t>Reparația dispozitivelor și instalațiilor de secur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o-RO"/>
              </w:rPr>
              <w:t>ОГБ-2, ОГП, ОГ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loc de releu ОГ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nou de alarmă ОГ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nzor de efort ОГ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nzor al unghiului ОГ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o-RO"/>
              </w:rPr>
              <w:t>Reparația dispozitivelor și instalațiilor de securitate ОГБ-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nou de comand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ransformator de tensiun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nou de alarm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nzor de efor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nzor al lungimii (ДД1, ДД2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nzor al zborului (ДД1, ДД2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dicator al tensiunii periculoase УАС 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(УСОМ electrostop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(înlocuirea) setului de anten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justare de complex a dispozitivelor de securitate ОГБ ș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dicator al tensiunii periculoas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de lăcătuș (lei-om/ore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 per poziț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/o</w:t>
            </w:r>
          </w:p>
        </w:tc>
        <w:tc>
          <w:tcPr>
            <w:tcW w:w="5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OT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ucrări de reparație, reglare si punere in funcţiune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a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dispozitivelor de siguranță, semnalizare şi control și echipamentului electric a turlelor.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, lei fără TV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Grupul de complexitate</w:t>
            </w:r>
          </w:p>
        </w:tc>
      </w:tr>
      <w:tr>
        <w:trPr>
          <w:trHeight w:val="5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 restabilirea schemei electric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Panoul de comandă în cabin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 cabina operatorului la colectorul de curen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Colectorul de curent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 colectorul de curent până la pupitrul de dirijare a suporturilo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pupitrul de dirijare a suporturilor până la panoul de comandă în cabin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6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 pupitrul operatorului până la pupitrul de comandă în leagă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stabilirea/înlocuirea cablului pe j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supapei electromagnetic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panoului de comandă în cabin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pupitrului de dirijare a suporturilo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pupitrului operator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pupitrului de comandă în leagă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(instalarea) semnalului acust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semnalului vizual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laternului de degajar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limitatorului de extindere a suporturil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Simplu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inducți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limitatorului de instalare a jibului în poziție de transpor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Simplu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inducți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stabilirea limitatorului zonei de lucru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limitatorului sarcinii limit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Mecan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Electron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/înlocuirea înclinometr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justarea în complex a dispozitivelor de securit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de lăcătușerie (lei-om/ore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 per poziț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/o</w:t>
            </w:r>
          </w:p>
        </w:tc>
        <w:tc>
          <w:tcPr>
            <w:tcW w:w="5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OT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Reparația aparatelor de siguranță de tip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u-RU" w:eastAsia="ro-RO"/>
              </w:rPr>
              <w:t>ОНК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ro-RO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u-RU" w:eastAsia="ro-RO"/>
              </w:rPr>
              <w:t>ПЗК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ro-RO"/>
              </w:rPr>
              <w:t xml:space="preserve">-1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a macaralelor.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, lei fără TV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Grupul de complexitat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 restabilirea schemei electric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 cabina operatorului la colectorul de curen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 colectorul de curent până la cabina macarale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vizia/repararea colectorului de curent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ontarea/demontarea colectorului de curen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(înlocuirea) cablurilor cabinei macaragi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(înlocuirea) cablurilor panoului de alarmă a cabinei macaragi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/înlocuirea cablului pe j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supapei electromagnetic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upapa magnetic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upapa accelerato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/înlocuire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Tamburului de cablu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Înclinometr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Semnalului acust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Lanternei de degajar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Far ape cabi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/înlocuire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Limitatorului de cursa a pozitiei superioare a cirlig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mitatorului de cursa a pozitiei interioare a cirlig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mitatorului de cursa extensiei a jibului (sectia 2) -2bu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mitatorului de cursa extensiei a jibului (sectia 3) -2bu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crocomutatoarelor operatiunilor de lucru a macaralei – 6 bu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10</w:t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/înlocuirea dispozitivelor de siguranță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ПЗК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БОД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Blocului de procesare a datelo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Convertizorului de presiune – 3 sau 2 buc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Senzorului unghiului de înclinare a jib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Senzorului unghiului ratării platforme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Convertizorului lungimii jibului(senzorul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6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Alarma existenței câmpului electromagnet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itirea, procesarea, analizarea informației din blocul de procesar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Ajustarea în complex a dispozitivalor de securitate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ПЗ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de lăcătușerie (lei-om/ore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 per poziț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/o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OT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ucrări de reparație a construcţiilor metalice port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Un. de masu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i fără TV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ducerea tehnică a reparației: familiarizarea cu echipamentul 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cesită să fie reparat conform schițelor, documentelor reparaț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ecedente și materialelor de exploatare. Precizarea volum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lor de reparații. Verificarea calității lucrărilor efectuate ș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ransmiterea elementelor reparate a echipamentului către Beneficia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 rep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ganizarea locurilor de muncă, anunțarea sarcinilor și instructaj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rsonalului referitor la tehnica securităț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 rep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tehnologice și de calculare- construcție: decizia tehnic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laborarea condițiilor tehni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 rep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Înlăturarea fisurilor în metalul de bază și conexiunile sudate cu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rument abraziv în poziția de j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de sudare în poziția de jos într-o singură trece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de sudare (achitarea în bază de timp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m/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icii de lăcătuș (achitarea în bază de timp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m/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pecție nedistructivă (metoda detectării defectelor cu ultrasunet)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ocului de repar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/o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de reparaţie a sistemelor hidraulice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M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ț unitar, lei fără TV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КС 35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KC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35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К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457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К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557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К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557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АГП 22/Т3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АПТ 22/28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ВС 222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ТВ 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erea tehnică a reparației: familiarizarea cu echipamentul ce necesită să fie reparat conform schițelor, documentelor reparațiilor precedente și materialelor de exploatare. Precizarea volumului lucrărilor de reparații. Verificarea calității lucrărilor efectuate și transmiterea elementelor reparate a echipamentului către Beneficiar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area scurgerilor de ulei de pe cilindrul hidraulic principal de ridicare/coborâre a săgeții prin înlocuirea manșetelor de etanșare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rea scurgerilor de ulei de pe cilindrul hidraulic din mecanismul de acţionare a suportului de sprijin, prin înlocuirea manșetelor de etanșare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rea scurgerilor de ulei de pe cilindrul hidraulic din mecanismul de telescopare a secţiilor ale spriginului, prin înlocuirea manșetelor de etanșare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lăcătuș (achitarea în bază de timp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/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 per poziț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a ofertei, lei fără TVA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executare lucrări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90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111C05-062B-4181-ADB0-947783B3C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5</Pages>
  <Words>1602</Words>
  <Characters>9132</Characters>
  <CharactersWithSpaces>10713</CharactersWithSpaces>
  <Paragraphs>2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4:00Z</dcterms:created>
  <dc:creator>Ceban Ghenadie I.</dc:creator>
  <dc:description/>
  <dc:language>en-US</dc:language>
  <cp:lastModifiedBy>Raileanu Angela I.</cp:lastModifiedBy>
  <cp:lastPrinted>2023-04-05T07:14:00Z</cp:lastPrinted>
  <dcterms:modified xsi:type="dcterms:W3CDTF">2023-04-21T0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