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tatie de epurare,statia de pompare,retea de canalizare cu lungimea aproximativ=7km de terenurile APL I Hrusova, situat in intravilan extravilan , s. Chetroasa, s.Ciopleni, com. Hrusova r-nul Criul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8-1s</w:t>
      </w:r>
    </w:p>
    <w:p>
      <w:pPr>
        <w:pStyle w:val="Normal"/>
        <w:jc w:val="center"/>
        <w:rPr>
          <w:b/>
          <w:b/>
          <w:bCs/>
          <w:sz w:val="28"/>
          <w:szCs w:val="28"/>
          <w:lang w:val="ro-RO"/>
        </w:rPr>
      </w:pPr>
      <w:r>
        <w:rPr>
          <w:b/>
          <w:bCs/>
          <w:sz w:val="28"/>
          <w:szCs w:val="28"/>
          <w:lang w:val="en-US"/>
        </w:rPr>
        <w:t>Retele exterioare de canalizare Cpr</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le exterioare de canalizare Cp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Земля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Разработка  cухого грунта  II гр. экскаватор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 (Доработка  вручную в сухи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in transe de pina la 4 m adincime, pentru cabluri electrice de inalta tensiune, in pamint cu umiditate naturala fara sprijiniri latime &lt; 1 m, adincime &lt; 1,5 m , teren mijlociu (Разработка грунта вручную на пересечениях с коммуни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in conditiile gospodaririi apelor(Разработка мокрого грунта экскаватор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0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drenuri cu latimea de peste 1 m, cu evacuare manuala, in terenuri cu impingeri mari si sprijiniri puternice, in pamint imbibat cu apa adincimea sapaturii 0-2 m, teren mijlociu.(Дороботка мокрого грунт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4,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in transe de pina la 4 m adincime, pentru cabluri electrice de inalta tensiune, in pamint imbibat cu apa cu sprijiniri latime &lt; 1 m, adincime &lt; 1,5 m , teren mijlociu (Разработка грунта вручную на пересечениях с коммуник. в мокры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locarea mecanica a pamintului din depozit nou, necompactat si impingerea lui pina la 5 m cu buldozer pe tractor de 65-80 CP teren catg. I sau II (окучивание вытесненного грунт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погрузка вытесненного грунт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5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 (Работа на отвал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 (Засыпка грунта вручную)</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necoeziv (Уплотнение грунта вручную)</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43,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Послойная засыпка грунта бульдозер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 ( (Уплотнение грунта мех. трамбовкам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rijiniri de maluri, cu dulapi metalici  asezati orizontal, la sapaturi executate in spatii limitate, avind latimea de  pina la 1,50  m intre maluri adincimea sapaturii pina la  4 m, interspatii  intre dulapi 0,21...0,60 m(Креплен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3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rait metalic telescopic 0,08 MN (8 tf) L=0,60-1,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ulap metalic 50x200x3000 m pt.sprijinirea sapaturi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mparea apei din excavatii si transee (V=882*0,7*0,5)* 2линии=618м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5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 (песо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piatra sparta (Щебень fr.20-4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60362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ебень fr.20-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piatra sparta (Щебень fr.5-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60362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ебень fr.5-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Земляные работ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Трубопровод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110 mm. Nota: tipul tevii polietilena si banzii de avertizare se va include conform proiectului (Трубы полиэтиленовые ПЭ 100  RC  ф110  PN1.0 Мпа  SDR-17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Трубы полиэтиленовые ПЭ 100  RC  ф110  PN1.0 Мпа  SDR-17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1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90 mm. Nota: tipul tevii polietilena si banzii de avertizare se va include conform proiectului (Трубы полиэтиленовые ПЭ 100  RC  ф90  PN1.0 Мпа  SDR-17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10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Трубы полиэтиленовые ПЭ 100  RC  ф90  PN1.0 Мпа  SDR-17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8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ba de presiune a conductelor din polietilena montate in transee pentru retelele de alimentare cu apa si canalizare, cu diametru  pina la 100 mm (ф110, ф9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Задвижка чугунная фланцевая с обрезиненным клином  ф80mm)(''Tehnotit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движка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Обратный  клапан  ф8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братный  клапан  ф8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75, 90 mm. Nota: tipul fitingului din polietilena (mufe, teu, cot)  se va include conform proiectului (Aдаптер  фланцевый  ПЭ  ф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007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даптер  фланцевый  ПЭ  ф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libere a tuburilor, pieselor de legatura si armaturilor, la conducte din poliesteri, armate cu fibre de sticla,  avind diametrul de 50-100 mm  (Фланец свободный Pу1,0 DN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вободный Pу1,0 DN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 ф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60-200 mm(Tрубы тонкостенные  полиэтиленовые Д=200x3,2мм (гильз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рубы тонкостенные  полиэтиленовые Д=200x3,2мм (гильз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manual si turnarea cu mijloace clasice beton simplu clasa C 5/4 (Bc 5/B 75) (Бетон на упоры)</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игнальная лент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57687898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игнальная лент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99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250-315 mm (Тонкостенные трубы полиэтиленовые Д=280x4,4мм (футля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2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онкостенные трубы полиэтиленовые Д=280x4,4мм (футля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Aвтоматический  воздушный  клапан Д=8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70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тоимость   автоматического воздушного клапана Д=8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50-100 mm (Тройник  чугунный   фланцевый Д=80x80мм) (''Hydro System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638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ойник  чугунный   фланцевый Д=80x8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 ф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рубопровод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Колодц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cu apa subterana  (Устройство  водопроводных колодцев сборных железобетонных диаметром 1,5 м, в мокры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Д 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 15-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86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 15-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8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П1-15-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731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O-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stul capacelor din fonta   tip (люки) "Л"</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11320251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tul capacelor din fonta   tip "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кобы</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100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кобы</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rea confectiilor si constructiilor metalice cu  vopsea de ulei in 2 straturi, executate din profile, cu grosimi intre 8 mm si 12 mm inclusiv, cu pensula de mina (Окраска скоб)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оединительные элементы МС (стоимость)</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оединительные элементы М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rea confectiilor si constructiilor metalice cu  vopsea de ulei in 2 straturi, executate din profile, cu grosimi intre 8 mm si 12 mm inclusiv, cu pensula de mina (Окраска закл. деталей)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sau reprofilare din piatra sparta, pentru drumuri, cu asternere manuala, executat fara impanare si fara innoroire (щебеночное основание под отмос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racaminte de beton asfaltic cu agregate marunte, executata la cald, in grosime de 3,0 cm cu asternere manuala (отмост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олодц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Разборка и восстановление acфальтобетонного покрытия дороги  (S=200x0,9=180м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ierea cu masina cu discuri diamantate a rosturilor de contractie si dilatatie in betonul de uzura la drumuri(Резка швов в асфальтобетонном покрыти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aparea mecanizata a imbracamintei din beton asfaltic(разборка асфальтобетонного покрытия дороги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I (разборка щебеночного  основания  дорог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 Восстановление песчаного основания дорог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Восстановление щебеночного основания   дороги с учетом 50% возврата щебн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racaminte de beton asfaltic cu agregat mare, executata la cald, in grosime de 4,0 cm, cu asternere manual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зборка и восстановление acфальтобетонного покрытия дороги  (S=200x0,9=180м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Вывоз мусор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I(Погруз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5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ывоз мусора.</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exterioare de canalizare Cp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B8D0FF-E580-46BB-90A0-48A0348D2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951</Words>
  <Characters>16824</Characters>
  <CharactersWithSpaces>1973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7:00Z</dcterms:created>
  <dc:creator>Admin</dc:creator>
  <dc:description/>
  <dc:language>en-US</dc:language>
  <cp:lastModifiedBy>User</cp:lastModifiedBy>
  <dcterms:modified xsi:type="dcterms:W3CDTF">2024-10-2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