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747"/>
        <w:gridCol w:w="254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16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9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. п/э.пак.по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6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310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(песок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Мешок до 50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9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.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аза в неделю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425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ш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cs="Times New Roman" w:ascii="Times New Roman" w:hAnsi="Times New Roman"/>
              </w:rPr>
              <w:t>шт.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топленое молок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901-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115-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ю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 паста25 % 0,700 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для напит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Пакет по 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8-7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короб по 5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овый 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.по 10 г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811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еральная вода (без газо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литр. бут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0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ые пал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0,035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41616.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d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004d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004d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00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300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31</Words>
  <Characters>7591</Characters>
  <CharactersWithSpaces>89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8:00Z</dcterms:created>
  <dc:creator>Chirsovo</dc:creator>
  <dc:description/>
  <dc:language>en-US</dc:language>
  <cp:lastModifiedBy>Chirsovo</cp:lastModifiedBy>
  <dcterms:modified xsi:type="dcterms:W3CDTF">2019-06-0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