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 w:cs="Times New Roman"/>
          <w:b/>
          <w:b/>
          <w:kern w:val="0"/>
          <w:szCs w:val="28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Cs w:val="28"/>
          <w:lang w:val="en-US" w:eastAsia="ru-RU"/>
          <w14:ligatures w14:val="none"/>
        </w:rPr>
        <w:t>ANUNȚ DE PARTICIPARE, INCLUSIV PENTRU PROCEDURILE DE PRESELECȚIE/PROCEDURILE NEGOCIATE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en-US" w:eastAsia="ru-RU"/>
          <w14:ligatures w14:val="none"/>
        </w:rPr>
      </w:r>
    </w:p>
    <w:p>
      <w:pPr>
        <w:pStyle w:val="Normal"/>
        <w:shd w:val="clear" w:color="auto" w:fill="FFFFFF"/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rivind achiziționarea: </w:t>
      </w:r>
      <w:r>
        <w:rPr>
          <w:b/>
          <w:bCs/>
          <w:sz w:val="24"/>
          <w:szCs w:val="24"/>
          <w:lang w:val="en-US"/>
        </w:rPr>
        <w:t>Lucrări de demolare a pavilioanelor din cadrul Grădinițelor de copii nr: 138, 161, 179, 212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, </w:t>
      </w:r>
      <w:r>
        <w:rPr>
          <w:rFonts w:eastAsia="Times New Roman" w:cs="Times New Roman"/>
          <w:b/>
          <w:bCs/>
          <w:kern w:val="0"/>
          <w:sz w:val="24"/>
          <w:szCs w:val="24"/>
          <w:lang w:val="en-US" w:eastAsia="ru-RU"/>
          <w14:ligatures w14:val="none"/>
        </w:rPr>
        <w:t>mun. Chișinău.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br/>
        <w:t>(se indică obiectul achiziției)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  <w:t xml:space="preserve">prin procedura de achiziție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.O.P.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br/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*Procedura a fost inclusă în planul de achiziții publice a autorității contractante (Da/Nu):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val="en-US"/>
          <w14:ligatures w14:val="none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eastAsia="Times New Roman" w:cs="Times New Roman"/>
          <w:b/>
          <w:b/>
          <w:kern w:val="0"/>
          <w:sz w:val="24"/>
          <w:szCs w:val="24"/>
          <w:highlight w:val="yellow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Link-ul către planul de achiziții publice publicat: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hyperlink r:id="rId2">
        <w:r>
          <w:rPr>
            <w:rStyle w:val="InternetLink"/>
            <w:lang w:val="en-US"/>
          </w:rPr>
          <w:t>https://detsciocana.educ.md/wp-content/uploads/sites/303/2024/12/Planul-provizoriu-2025-converted.pdf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Denumire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utorității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 xml:space="preserve">contractante: </w:t>
      </w:r>
      <w:r>
        <w:rPr>
          <w:rFonts w:eastAsia="Times New Roman" w:cs="Times New Roman"/>
          <w:b/>
          <w:color w:val="0070C0"/>
          <w:kern w:val="0"/>
          <w:szCs w:val="28"/>
          <w:u w:val="single"/>
          <w:lang w:val="en-US"/>
          <w14:ligatures w14:val="none"/>
        </w:rPr>
        <w:t>Direcția educație, tineret și sport sectorul Ciocan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IDNO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10076010095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en-US" w:eastAsia="ru-RU"/>
          <w14:ligatures w14:val="none"/>
        </w:rPr>
        <w:t>Adresa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>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mun. Chişinău, str. Alecu Russo, 5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70C0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Numărul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de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val="ro-MD"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4"/>
          <w:szCs w:val="24"/>
          <w:lang w:eastAsia="ru-RU"/>
          <w14:ligatures w14:val="none"/>
        </w:rPr>
        <w:t>telefon/fax:</w:t>
      </w:r>
      <w:r>
        <w:rPr>
          <w:rFonts w:eastAsia="Times New Roman" w:cs="Times New Roman"/>
          <w:b/>
          <w:color w:val="000000"/>
          <w:kern w:val="0"/>
          <w:sz w:val="24"/>
          <w:szCs w:val="24"/>
          <w:u w:val="single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022 499 661</w:t>
      </w:r>
      <w:r>
        <w:rPr>
          <w:rFonts w:eastAsia="Times New Roman" w:cs="Times New Roman"/>
          <w:b/>
          <w:color w:val="0070C0"/>
          <w:kern w:val="0"/>
          <w:sz w:val="24"/>
          <w:szCs w:val="24"/>
          <w:lang w:eastAsia="ru-RU"/>
          <w14:ligatures w14:val="none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4"/>
          <w:szCs w:val="24"/>
          <w:shd w:fill="FFFFFF" w:val="clear"/>
          <w:lang w:eastAsia="ru-RU"/>
          <w14:ligatures w14:val="none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color w:val="000000"/>
          <w:kern w:val="0"/>
          <w:sz w:val="24"/>
          <w:szCs w:val="24"/>
          <w:lang w:val="it-IT" w:eastAsia="ru-RU"/>
          <w14:ligatures w14:val="none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it-IT" w:eastAsia="ru-RU"/>
          <w14:ligatures w14:val="none"/>
        </w:rPr>
        <w:t xml:space="preserve">Adresa de e-mail și pagina web oficială ale autorității contractant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/>
          <w14:ligatures w14:val="none"/>
        </w:rPr>
        <w:t>detsciocana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/>
          <w:b/>
          <w:color w:val="0070C0"/>
          <w:kern w:val="0"/>
          <w:sz w:val="24"/>
          <w:szCs w:val="24"/>
          <w:u w:val="single"/>
          <w:lang w:val="en-US" w:eastAsia="ru-RU"/>
          <w14:ligatures w14:val="none"/>
        </w:rPr>
        <w:t>Instituție Bugetar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Caietului de sarcini și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33 90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Caietului de sarcini și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62 90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Caietului de sarcini și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103 9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en-US" w:eastAsia="ru-RU"/>
                <w14:ligatures w14:val="none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ru-RU"/>
                <w14:ligatures w14:val="none"/>
              </w:rPr>
              <w:t>451111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ru-RU"/>
                <w14:ligatures w14:val="none"/>
              </w:rPr>
              <w:t>Lucrari de demontare a pavilioanelor la IET nr. 2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devizului loc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Conform Caietului de sarcini și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/>
                <w14:ligatures w14:val="none"/>
              </w:rPr>
              <w:t>91 418,00</w:t>
            </w:r>
          </w:p>
        </w:tc>
      </w:tr>
      <w:tr>
        <w:trPr>
          <w:trHeight w:val="738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o-MD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Valoarea estimativă totală (f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o-MD" w:eastAsia="ru-RU"/>
                <w14:ligatures w14:val="none"/>
              </w:rPr>
              <w:t>ără T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/>
                <w14:ligatures w14:val="none"/>
              </w:rPr>
              <w:t>392 151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oferta (se va selecta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highlight w:val="yellow"/>
          <w:lang w:val="en-US" w:eastAsia="ru-RU"/>
          <w14:ligatures w14:val="none"/>
        </w:rPr>
        <w:t>Pentru mai multe loturi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;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miterea sau interzicerea ofertelor alternativ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dmi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ii și condițiile de prestare/executare solicitaț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45 de zile de la înregistrarea contractului la una din Trezoreriile regionale Ministerului Fina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contractului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                                                                                      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indicați da sau nu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Prestarea serviciului este rezervată unei anumite profesii în temeiul unor legi sau al unor acte administrative (după caz):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center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746"/>
        <w:gridCol w:w="3630"/>
        <w:gridCol w:w="1952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Descrierea criteriului/cerinț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ere de participar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anexa nr. 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valabilitatea oferte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anexa nr. 8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vizele locale aferente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olicitati in caietul de sarci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zh-CN" w:bidi="ar-SA"/>
              </w:rPr>
              <w:t>Garanția bancară 1 %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Garanția bancară 1 %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9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8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Graficul de executare a lucrării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(anexa nr. 10) 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anexa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bligatoriu semnarea prin semnătura electronic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experiența similara in domeniul de activitate aferent obiectului contractului ce urmeaza a fi atribuit (Anexa nr.12) la Documentatia Standard la ordinul Ministerului Finantelor nr.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sau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ascii="Calibri" w:hAnsi="Calibri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clarație privind lista principalelor lucrări executate în ultimul an de activitate (Anexa nr.13) la Documentatia Standard la ordinul Ministerului Finantelor nr.115 din 15.09.2021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Original, confirmata prin apli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MD" w:eastAsia="zh-CN" w:bidi="ar-SA"/>
              </w:rPr>
              <w:t>semnăturii electronice a ofertantului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 se încarcă în SIA RSAP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1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ovada înregistră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de Sta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51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2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eliberat de banca deţinătoare de cont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Obligatoriu se încarcă în SIA RSAP</w:t>
            </w:r>
          </w:p>
        </w:tc>
      </w:tr>
      <w:tr>
        <w:trPr>
          <w:trHeight w:val="415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3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ind w:left="4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Garanția de bună execuție 5% (operatorul economic desemnat câștigător la momentul încheierii contractului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ractul va fi însoțit de o Garanție de bună execuție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ru-RU" w:bidi="ar-SA"/>
              </w:rPr>
              <w:t>Pentru câștigător - 5 % din valoarea contractului cu TV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Garanția de buna executare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Direcția Educație, Tineret și Sport sectorul Ciocana,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Codul fiscal: 1007601009565 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BAN : MD12TRPCDV518440A00784AA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d bancar: TREZMD2X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ontul bancar: 226614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cu nota:„ Pentru setul documentelor de COP ” sau “Pentru garanţia pentru ofertă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la COP nr. ________din___________”.</w:t>
            </w:r>
          </w:p>
          <w:p>
            <w:pPr>
              <w:pStyle w:val="Normal"/>
              <w:widowControl/>
              <w:spacing w:before="0" w:after="0"/>
              <w:ind w:left="40" w:right="-12" w:hanging="0"/>
              <w:jc w:val="both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Original, cu aplicarea ștampilei umede a bănci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o-RO" w:bidi="ar-SA"/>
              </w:rPr>
              <w:t>Original. Confirmat prin semnătura ofertantului. obligatoriu semnarea prin semnătura electronica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APROBAT  prin Ordinul  Ministrului Finanțelor  nr. 145  din 24 noiembrie 2020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sz w:val="24"/>
                <w:szCs w:val="24"/>
                <w:lang w:val="en-US" w:eastAsia="ro-RO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en-US" w:eastAsia="ru-RU" w:bidi="ar-SA"/>
              </w:rPr>
              <w:t>În termen de 5 zile după primirea scrisoarei de înștiințare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e p/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operatorul desemnat câștigător</w:t>
            </w:r>
          </w:p>
        </w:tc>
      </w:tr>
      <w:tr>
        <w:trPr>
          <w:trHeight w:val="827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3746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Proces verbal de vizită a obiectului, cu semnătura directorului instituției.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SimSun" w:cs="Times New Roman"/>
                <w:kern w:val="0"/>
                <w:szCs w:val="22"/>
                <w:lang w:val="ro-RO" w:eastAsia="zh-CN" w:bidi="ar-SA"/>
              </w:rPr>
              <w:t>Până la deschiderea ofertelor, operatorul economic urmează să se prezinte la șantier în vederea aprecierii obiectului ofertat. Pentru mai multe detalii se va telefona la nr. 067436054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u w:val="single"/>
                <w:lang w:val="en-US" w:eastAsia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u w:val="single"/>
                <w:lang w:val="en-US" w:eastAsia="ro-RO" w:bidi="ar-SA"/>
              </w:rPr>
              <w:t>Original. Confirmat prin semnătura ofertantului și a directorului instituției.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2" w:before="120" w:after="120"/>
              <w:jc w:val="left"/>
              <w:rPr>
                <w:rFonts w:eastAsia="Times New Roman"/>
                <w:b/>
                <w:b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u w:val="single"/>
                <w:lang w:val="en-US" w:eastAsia="ru-RU" w:bidi="ar-SA"/>
              </w:rPr>
              <w:t>Obligatoriu se încarcă în SIA RSAP.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0"/>
        <w:rPr>
          <w:rFonts w:eastAsia="Times New Roman" w:cs="Times New Roman"/>
          <w:b/>
          <w:b/>
          <w:kern w:val="0"/>
          <w:sz w:val="24"/>
          <w:szCs w:val="24"/>
          <w:lang w:val="ro-MD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Notă*: Până la depunerea ofertei, în mod obligatoriu, fiecare participant la procedură, va lua cunoștință cu obiectul (lucrările care urmează a fi executate, conform caietului de sarcini). Drept dovadă, urmează a fi întocmit, la fața locului, un proces verbal de vizită a obiectului, semnat de ambele părți: agentul economic participant și directorul instituți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pentru ofertă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1 %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dul fiscal: 1007601009565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de decontare/trezorerial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MD85TRPCDV518410A00784AA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rPr>
          <w:rFonts w:eastAsia="Times New Roman" w:cs="Times New Roman"/>
          <w:b/>
          <w:b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Contul bancar: 22661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Garanția de bună execuție a contractului, în cuantum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de 5 % din valoarea contractului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Motivul recurgerii la procedura accelerată (în cazul licitației deschise, restrânse și a procedurii negociate),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rPr>
          <w:rFonts w:eastAsia="Times New Roman" w:cs="Times New Roman"/>
          <w:b/>
          <w:b/>
          <w:i/>
          <w:i/>
          <w:color w:val="0070C0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diții speciale de care depinde îndeplinirea contractului (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ndicați după caz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it-IT"/>
          <w14:ligatures w14:val="none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bookmarkStart w:id="6" w:name="_Hlk71621175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ele se prezintă în valută</w:t>
      </w:r>
      <w:bookmarkEnd w:id="6"/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MD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riteriul de evaluare aplicat pentru atribuirea contractului: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Nr. d/o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49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form SIA RSAP /până la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ora exactă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: </w:t>
      </w: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[data]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  <w:r>
        <w:rPr>
          <w:rFonts w:eastAsia="Times New Roman" w:cs="Times New Roman"/>
          <w:kern w:val="0"/>
          <w:sz w:val="24"/>
          <w:szCs w:val="24"/>
          <w:lang w:val="en-US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Termenul de valabilitate a ofertelor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90 de zile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Locul deschiderii ofertelor: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SIA RSAP</w:t>
      </w:r>
      <w:r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Persoanele autorizate să asiste la deschiderea ofertelor: </w:t>
        <w:br/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lang w:val="en-US" w:eastAsia="ru-RU"/>
          <w14:ligatures w14:val="none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eastAsia="Times New Roman" w:cs="Times New Roman"/>
          <w:b/>
          <w:b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Limba sau limbile în care trebuie redactate ofertele sau cererile de participare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art.13 alin.1 Constituția Republicii Moldova-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Respectivul contract se referă la un proiect și/sau program finanțat din fonduri ale Uniunii Europene: 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hanging="0"/>
        <w:rPr>
          <w:rFonts w:eastAsia="Times New Roman" w:cs="Times New Roman"/>
          <w:b/>
          <w:b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i/>
          <w:kern w:val="0"/>
          <w:sz w:val="24"/>
          <w:szCs w:val="24"/>
          <w:lang w:val="en-US" w:eastAsia="ru-RU"/>
          <w14:ligatures w14:val="none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zul achizițiilor periodice, calendarul estimat pentru publicarea anunțurilor viitoare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Data publicării anunțului de intenție sau, după caz, precizarea că nu a fost publicat un astfel de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anunţ:_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e aplică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Data transmiterii spre publicare a anunțului de participar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În cadrul procedurii de achiziție publică se va utiliza/accepta:</w:t>
      </w:r>
    </w:p>
    <w:tbl>
      <w:tblPr>
        <w:tblStyle w:val="Grigliatabella20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eastAsia="Times New Roman" w:cs="Times New Roman"/>
          <w:kern w:val="0"/>
          <w:sz w:val="20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/>
          <w:b/>
          <w:kern w:val="0"/>
          <w:sz w:val="24"/>
          <w:szCs w:val="24"/>
          <w:u w:val="single"/>
          <w:lang w:val="en-US" w:eastAsia="ru-RU"/>
          <w14:ligatures w14:val="none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Alte informații relevante: </w:t>
      </w:r>
      <w:r>
        <w:rPr>
          <w:rFonts w:eastAsia="Times New Roman" w:cs="Times New Roman"/>
          <w:b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>N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Times New Roman" w:cs="Times New Roman"/>
          <w:b/>
          <w:b/>
          <w:bCs/>
          <w:kern w:val="0"/>
          <w:sz w:val="24"/>
          <w:szCs w:val="24"/>
          <w:lang w:val="en-US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 xml:space="preserve">Conducătorul grupului de lucru:  </w:t>
      </w:r>
      <w:r>
        <w:rPr>
          <w:rFonts w:eastAsia="Times New Roman" w:cs="Times New Roman"/>
          <w:b/>
          <w:kern w:val="0"/>
          <w:sz w:val="24"/>
          <w:szCs w:val="24"/>
          <w:shd w:fill="FFFFFF" w:val="clear"/>
          <w:lang w:val="en-US" w:eastAsia="ru-RU"/>
          <w14:ligatures w14:val="none"/>
        </w:rPr>
        <w:t xml:space="preserve">    Crușinschi Vladimir                        _____________  </w:t>
      </w:r>
      <w:r>
        <w:rPr>
          <w:rFonts w:eastAsia="Times New Roman" w:cs="Times New Roman"/>
          <w:b/>
          <w:kern w:val="0"/>
          <w:sz w:val="24"/>
          <w:szCs w:val="24"/>
          <w:lang w:val="en-US"/>
          <w14:ligatures w14:val="none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0322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032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60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f032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TabelNormal"/>
    <w:uiPriority w:val="39"/>
    <w:rsid w:val="00cf032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ciocana.educ.md/wp-content/uploads/sites/303/2024/12/Planul-provizoriu-2025-convert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699</Words>
  <Characters>9855</Characters>
  <CharactersWithSpaces>115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13:00Z</dcterms:created>
  <dc:creator>User</dc:creator>
  <dc:description/>
  <dc:language>en-US</dc:language>
  <cp:lastModifiedBy>Пользователь</cp:lastModifiedBy>
  <dcterms:modified xsi:type="dcterms:W3CDTF">2025-02-10T13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