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Piese de schimb pentru autobuze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</w:t>
                  </w: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nitate de control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LC 01902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nitate de control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90213582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nitate de control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0.0017572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nitate de control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4613504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nitate de contro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ZR32-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nitate de contro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28102015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ompa AdBlue</w:t>
                    <w:br/>
                    <w:t>044401002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54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  <w:t>TOTAL ( Lot 2)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3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2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shd w:fill="F9F9F9" w:val="clear"/>
                      <w:lang w:val="en-US"/>
                    </w:rPr>
                  </w:pPr>
                  <w:r>
                    <w:rPr>
                      <w:sz w:val="20"/>
                      <w:szCs w:val="20"/>
                      <w:shd w:fill="F9F9F9" w:val="clear"/>
                      <w:lang w:val="en-US"/>
                    </w:rPr>
                    <w:t xml:space="preserve">Climate control modul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shd w:fill="F9F9F9" w:val="clear"/>
                      <w:lang w:val="en-US"/>
                    </w:rPr>
                    <w:t>45-2129 TK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shd w:fill="F9F9F9" w:val="clear"/>
                      <w:lang w:val="en-US"/>
                    </w:rPr>
                  </w:pPr>
                  <w:r>
                    <w:rPr>
                      <w:sz w:val="20"/>
                      <w:szCs w:val="20"/>
                      <w:shd w:fill="F9F9F9" w:val="clear"/>
                      <w:lang w:val="en-US"/>
                    </w:rPr>
                    <w:t xml:space="preserve">Unitate de control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419680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_GoBack_Copy_1"/>
                  <w:bookmarkStart w:id="3" w:name="_GoBack_Copy_1"/>
                  <w:bookmarkEnd w:id="3"/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54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  <w:t>TOTAL ( Lot 2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color w:val="FF0000"/>
                      <w:u w:val="single"/>
                      <w:lang w:val="en-US"/>
                    </w:rPr>
                    <w:t>SUMĂ TOTALĂ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503659-E467-4749-A797-E73EAE0685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237</Words>
  <Characters>1357</Characters>
  <CharactersWithSpaces>159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7-04T1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