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highlight w:val="yellow"/>
          <w:u w:val="single"/>
          <w:lang w:val="en-GB"/>
        </w:rPr>
        <w:t>Recipiente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>ție CVM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 xml:space="preserve">IMSP Spitalul Clinic al Ministerului Sănătăți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1003600150716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022-26-70-14; 068 69 93 10 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b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8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276"/>
        <w:gridCol w:w="2683"/>
        <w:gridCol w:w="578"/>
        <w:gridCol w:w="851"/>
        <w:gridCol w:w="3544"/>
        <w:gridCol w:w="1147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 xml:space="preserve">Lotul 1. </w:t>
            </w:r>
            <w:r>
              <w:rPr/>
              <w:t>Cutii carton 10litr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33100000- 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Cutii carto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Pentru stocarea stocarea deșeurilor biomedicale contaminate,  capacitatea 10litr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otal lot 1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Lotul 2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/>
              <w:t>Cutii carton 20litr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3100000- 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utii carto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  <w:t>Pentru stocarea stocarea deșeurilor biomedicale contaminate,  capacitatea 20litr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Total lot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GB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3 Recipient 1-1,25 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3696500-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cipient pentru stocarea deseurilor biomedicale contaminate, ințăpătoare 1-1,25 litr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/>
              <w:t>Recipient pentru stocarea deseurilor biomedicale contaminate, ințăpătoar 1-1,25 litr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5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Total lot 3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GB"/>
              </w:rPr>
              <w:t>75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ul 4</w:t>
            </w:r>
            <w:r>
              <w:rPr/>
              <w:t xml:space="preserve"> Saci 120 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3696500-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Saci pentru deșeuri medicale, biologice de polietilen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Saci pentru deșeuri medicale, biologice de polietilena, 120 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Total lot 4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GB"/>
              </w:rPr>
              <w:t>31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Lot 5. </w:t>
            </w:r>
            <w:r>
              <w:rPr/>
              <w:t>Saci 50 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3696500-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Saci pentru deșeuri medicale, biologice de polietilen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Saci pentru deșeuri medicale, biologice de polietilena, 50 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Total lot 5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GB"/>
              </w:rPr>
              <w:t>21500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95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 xml:space="preserve">La necesitate pe parcursul anului 2022 </w:t>
      </w:r>
      <w:r>
        <w:rPr>
          <w:b/>
          <w:u w:val="single"/>
          <w:lang w:val="it-IT" w:eastAsia="ru-RU"/>
        </w:rPr>
        <w:t xml:space="preserve">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0 .12.2022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15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3877"/>
        <w:gridCol w:w="4287"/>
        <w:gridCol w:w="1562"/>
      </w:tblGrid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1</w:t>
            </w:r>
          </w:p>
        </w:tc>
        <w:tc>
          <w:tcPr>
            <w:tcW w:w="38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ţii tehnice</w:t>
            </w:r>
          </w:p>
        </w:tc>
        <w:tc>
          <w:tcPr>
            <w:tcW w:w="42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electronică a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>Participantului;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2</w:t>
            </w:r>
          </w:p>
        </w:tc>
        <w:tc>
          <w:tcPr>
            <w:tcW w:w="38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ții de preț</w:t>
            </w:r>
          </w:p>
        </w:tc>
        <w:tc>
          <w:tcPr>
            <w:tcW w:w="42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kern w:val="0"/>
                <w:sz w:val="22"/>
                <w:lang w:eastAsia="zh-CN" w:bidi="ar-SA"/>
              </w:rPr>
              <w:t>electronică a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3</w:t>
            </w:r>
          </w:p>
        </w:tc>
        <w:tc>
          <w:tcPr>
            <w:tcW w:w="38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Certificat de calitate de la Producător</w:t>
            </w:r>
          </w:p>
        </w:tc>
        <w:tc>
          <w:tcPr>
            <w:tcW w:w="42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Copie, confirmată prin semnătura electronică a  Participantului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color w:val="FF0000"/>
                <w:kern w:val="0"/>
                <w:sz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SCMS sau emisă de o bancă comercială</w:t>
      </w:r>
      <w:r>
        <w:rPr/>
        <w:t xml:space="preserve">, </w:t>
      </w:r>
      <w:r>
        <w:rPr>
          <w:b/>
          <w:lang w:val="it-IT" w:eastAsia="ru-RU"/>
        </w:rPr>
        <w:t>cuantumul 0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SCMS sau emisă de o bancă comercială, cuantumul 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sz w:val="22"/>
                <w:highlight w:val="yellow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sz w:val="22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sz w:val="22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highlight w:val="yellow"/>
          <w:shd w:fill="FFFFFF" w:val="clear"/>
          <w:lang w:val="it-IT" w:eastAsia="ru-RU"/>
        </w:rPr>
        <w:t>trimestrul IV 2022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01.03.202</w:t>
      </w:r>
      <w:r>
        <w:rPr>
          <w:b/>
          <w:shd w:fill="FFFFFF" w:val="clear"/>
          <w:lang w:val="it-IT" w:eastAsia="ru-RU"/>
        </w:rPr>
        <w:t xml:space="preserve">2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sz w:val="22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</w:t>
      </w:r>
      <w:r>
        <w:rPr>
          <w:b/>
          <w:color w:val="000000"/>
        </w:rPr>
        <w:t xml:space="preserve">Igor  </w:t>
      </w:r>
      <w:r>
        <w:rPr>
          <w:b/>
          <w:caps/>
          <w:color w:val="000000"/>
        </w:rPr>
        <w:t>Curov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b2b2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character" w:styleId="Style3Char" w:customStyle="1">
    <w:name w:val="Style3 Char"/>
    <w:link w:val="Style31"/>
    <w:qFormat/>
    <w:rsid w:val="007b2b2e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b2b2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paragraph" w:styleId="Style31" w:customStyle="1">
    <w:name w:val="Style3"/>
    <w:basedOn w:val="Heading3"/>
    <w:link w:val="Style3Char"/>
    <w:qFormat/>
    <w:rsid w:val="007b2b2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DC7358-B47F-46D2-977D-50A0C8BF1F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1172</Words>
  <Characters>6686</Characters>
  <CharactersWithSpaces>784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50:00Z</dcterms:created>
  <dc:creator>User</dc:creator>
  <dc:description/>
  <dc:language>en-US</dc:language>
  <cp:lastModifiedBy>user</cp:lastModifiedBy>
  <cp:lastPrinted>2021-11-18T11:22:00Z</cp:lastPrinted>
  <dcterms:modified xsi:type="dcterms:W3CDTF">2022-03-01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