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ab/>
        <w:tab/>
        <w:tab/>
        <w:tab/>
        <w:t xml:space="preserve">LISTA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AUTOVEHICULELOR</w:t>
      </w: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ab/>
        <w:tab/>
        <w:tab/>
        <w:t xml:space="preserve"> Anexa nr.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tbl>
      <w:tblPr>
        <w:tblStyle w:val="a3"/>
        <w:tblW w:w="9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796"/>
        <w:gridCol w:w="1621"/>
      </w:tblGrid>
      <w:tr>
        <w:trPr>
          <w:trHeight w:val="31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Marca autovehiculului, anul fabricării (a/f), capacitatea cilindrică (cm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), tip combustibil, tip cuti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a de autovehicule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1: Servicii de reparație și întreținere a autovehiculelor de serviciu de model Skoda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Fabia a/f 2008, 1598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 xml:space="preserve">3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enzină 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Octavia a/f 2010, 1390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Octavia a/f 2017, 1390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Octavia a/f 2007, 1390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Octavia a/f 2007, 1968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Octavia a/f 2017, 1798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Octavia a/f 2005, 1968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Octavia a/f 2014, 1798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 a/f 2016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 a/f 2014, 1598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Superb a/f 2017, 1984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Superb a/f 2010, 1390 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Superb a/f 2007, 2771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Superb a/f 2010, 17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2: Servicii de reparație și întreținere a autovehiculelor de serviciu de model Da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06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14, 1149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16, 1149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18, 8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07, 1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17, 8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17, 999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15, 1149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10, 1390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07, 1390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06, 1390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 a/f 2017, 1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 a/f 2020, 1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 a/f 2021, 1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 a/f 2014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 a/f 2016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 a/f 2017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okker a/f 2017, 1197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okker a/f 2014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okker a/f 2018, 1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Sandero a/f 2020, 999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3: Servicii de reparație și întreținere a autovehiculelor de serviciu de model Chevrolet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evrolet Lacetti a/f 2007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evrolet Lacetti a/f 2008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evrolet Expres a/f 2009, 6000 cm3, 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4: Servicii de reparație și întreținere a autovehiculelor de serviciu de model Renault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nault Laguna a/f 2004, 1998 cm3, 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5: Servicii de reparație și întreținere a autovehiculelor de serviciu de model Ford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Focus a/f 2009, 138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Focus a/f 2008, 1600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Focus a/f 2009, 1596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Focus a/f 2011, 138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Fusion a/f 2008, 138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Fusion a/f 2008, 1399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Transit a/f 2018, 1995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Transit a/f 2015, 2198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Transit a/f 2021, 2198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Transit a/f 2018, 2198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Transit a/f 2016, 2198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Mondeo a/f 2017,  1999 cm3 benzină/hybrid, cutia automat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Mondeo a/f 2017,  1999 cm3 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6: Servicii de reparație și întreținere a autovehiculelor de serviciu de model Volkswagen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Passat a/f 2007, 1984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Transporter a/f 2007, 2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Transporter a/f 1999, 2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Transporter a/f 2000, 2461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Transporter a/f 2009, 2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Transporter a/f 1998, 2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Transporter a/f 2008, 1896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Transporter a/f 2008, 1900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Kombi a/f 2012, 1968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Caravelle a/f 2013, 1960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Tiguan a/f 2014, 1968 cm3 diesel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Touran a/f 2008, 1968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7: Servicii de reparație și întreținere a autovehiculelor de serviciu de model Toyota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Toyota RAV-4 a/f 2017, 1987 cm3 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Corolla a/f 2017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Toyota Land Cruiser Prado a/f 2005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3998 cm3 benzină/gaz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Land Cruiser a/f 1997, 4200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Land Cruiser Pick Up a/f 2019, 4164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8: Servicii de reparație și întreținere a autovehiculelor de serviciu de model Nissan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issan X-trail a/f 2018, 1995 cm3 diesel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9: Servicii de reparație și întreținere a autovehiculelor de serviciu de model BMW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MW 520 i a/f 2003,</w:t>
            </w:r>
            <w:r>
              <w:rPr>
                <w:rFonts w:eastAsia="Calibri" w:cs="Arial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91 cm3 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10: Servicii de reparație și întreținere a autovehiculelor de serviciu de model Peugeot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ugeot Partner a/f 2016, 1560 cm3 diesel, 4x4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11: Servicii de reparație și întreținere a autovehiculelor de serviciu de model Mercedes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rcedes Sprinter 903.6 KA 4x4 a/f 2015, 2987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12: Servicii de reparație și întreținere a autovehiculelor de serviciu de model Mitsubishi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tsubishi Lancer a/f 2007,</w:t>
            </w:r>
            <w:r>
              <w:rPr>
                <w:rFonts w:eastAsia="Calibri" w:cs="Arial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13: Servicii de reparație și întreținere a autovehiculelor de serviciu de model Suzuki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zuki SX-4 a/f 2013 1586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14: Servicii de reparație și întreținere remorcă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Marca remorcă, anul fabricării (a/f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morcă Alfa a/f 2013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7b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5d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5d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811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7f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9EBBF7-9671-451A-8BF3-DDCB6DC1A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17</Words>
  <Characters>5231</Characters>
  <CharactersWithSpaces>61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2:00Z</dcterms:created>
  <dc:creator>Cucieru Evghenii</dc:creator>
  <dc:description/>
  <dc:language>en-US</dc:language>
  <cp:lastModifiedBy>Elena Corduneanu</cp:lastModifiedBy>
  <cp:lastPrinted>2024-01-04T08:25:00Z</cp:lastPrinted>
  <dcterms:modified xsi:type="dcterms:W3CDTF">2024-12-0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