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Nr. ocds-b3wdp1-MD-1671085386735/ 21069757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highlight w:val="lightGray"/>
                      <w:shd w:fill="D9D9D9" w:val="clear"/>
                      <w:lang w:val="en-US" w:eastAsia="en-US" w:bidi="ar-SA"/>
                    </w:rPr>
                    <w:t>« Centuri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highlight w:val="lightGray"/>
                      <w:shd w:fill="D9D9D9" w:val="clear"/>
                      <w:lang w:val="en-US" w:eastAsia="en-US" w:bidi="ar-SA"/>
                    </w:rPr>
                    <w:t xml:space="preserve"> fixatoare  pentru imobilizarea pacienților (Repetat)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6225"/>
              <w:gridCol w:w="3417"/>
              <w:gridCol w:w="1128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 ( 2 CENTURI INCHEIETURA MANA, 2 CENTURI GLEZNA SI 1 CENTURA IMOBILIZARE STERN)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a  constă din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Manșetă moale din neopren</w:t>
                  </w:r>
                  <w:r>
                    <w:rPr>
                      <w:color w:val="000000" w:themeColor="text1"/>
                      <w:kern w:val="0"/>
                      <w:sz w:val="20"/>
                      <w:lang w:eastAsia="en-US" w:bidi="ar-SA"/>
                    </w:rPr>
                    <w:t xml:space="preserve">, </w:t>
                  </w: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elastic, ușor, hipoalergenic.  Neoprenul este un material moale și gros, caracterizat prin elasticitate ridicată și rezistență la rupere datorită structurii sale poroas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Neoprenul este duplicat cu țesătură 100% poliester - acest lucru oferă o rugozitate suplimentară manșetei și împiedică pacientul să elibereze accidental brațul de fixato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202124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Închiderea cu velcro dublă de pe manșetă permite fixarea rapidă, în timp ce ține ferm și sigur membrele (superioare,inferioare) pacientului. Încuietorile Fastex oferă o atașare simplă, rapidă și sigură a centurilor la un pat medical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Dimensiuni: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20x60mm (± 20 mm ) mână –2  b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90x70mm (± 20 mm )–gleznă – 2 buc 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it-IT" w:eastAsia="ru-RU" w:bidi="ar-SA"/>
                    </w:rPr>
                    <w:t>650x200mm (± 20 mm)- stern (piept) -1 buc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it-IT" w:eastAsia="ru-RU" w:bidi="ar-SA"/>
                    </w:rPr>
                    <w:t>Echivalent Anexei nr.1 (atașat la documentele procedurii de achiziție)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(2 CENTURI INCHEIETURA MÂNA, 2 CENTURI GLEZNA)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ile de  imobilizare pentru pacienti sunt fixatoarele moi din neopren utilizate  pentru fixarea pacienților care se află într-o stare de conștiență confuză. Asigurarea unei poziții stabile a acestor pacienți este necesară pentru a facilita manipulările medicale în unitățile de terapie intensivă, neurochirurgie și unitățile de terapie intensivă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Centura  constă din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Manșetă moale din neopren, elastic, ușor, hipoalergenic.  Neoprenul este un material moale și gros, caracterizat prin elasticitate ridicată și rezistență la rupere datorită structurii sale poroas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Neoprenul este duplicat cu țesătură 100% poliester - acest lucru oferă o rugozitate suplimentară manșetei și împiedică pacientul să elibereze accidental brațul de fixator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color w:val="000000" w:themeColor="text1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Arial Narrow" w:hAnsi="Arial Narrow"/>
                      <w:color w:val="000000" w:themeColor="text1"/>
                      <w:kern w:val="0"/>
                      <w:sz w:val="22"/>
                      <w:szCs w:val="22"/>
                      <w:lang w:eastAsia="ru-RU" w:bidi="ar-SA"/>
                    </w:rPr>
                    <w:t>Închiderea cu velcro dublă de pe manșetă permite fixarea rapidă, în timp ce ține ferm și sigur membrele (superioare,inferioare) pacientului. Încuietorile Fastex oferă o atașare simplă, rapidă și sigură a centurilor la un pat medical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Dimensiuni: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both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20x60mm (± 20 mm ) mână –2  b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390x70mm (± 20 mm )–gleznă – 2 b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2"/>
                      <w:szCs w:val="22"/>
                      <w:lang w:val="it-IT" w:eastAsia="ru-RU" w:bidi="ar-SA"/>
                    </w:rPr>
                    <w:t>Echivalent Anexei nr.1 (atașat la documentele procedurii de achiziție)</w:t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22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val="en-US" w:eastAsia="en-US" w:bidi="ar-SA"/>
                    </w:rPr>
                    <w:t>Nr. ocds-b3wdp1-MD-1671085386735/ 21069757 conform SIA RSAP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eastAsia="en-US" w:bidi="ar-SA"/>
                    </w:rPr>
                    <w:t xml:space="preserve"> « Centuri fixatoare  pentru imobilizarea pacienților Repetat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D9D9D9" w:val="clear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58"/>
              <w:gridCol w:w="1421"/>
              <w:gridCol w:w="849"/>
              <w:gridCol w:w="1137"/>
              <w:gridCol w:w="1145"/>
              <w:gridCol w:w="1275"/>
              <w:gridCol w:w="1134"/>
              <w:gridCol w:w="1702"/>
              <w:gridCol w:w="1966"/>
            </w:tblGrid>
            <w:tr>
              <w:trPr/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 ( 2 CENTURI INCHEIETURA MANA, 2 CENTURI GLEZNA SI 1 CENTURA IMOBILIZARE STERN)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0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nitate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32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Set centuri imobilizare pentru pacienti (2 CENTURI INCHEIETURA MÂNA, 2 CENTURI GLEZNA)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unitate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8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6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B95C8-954E-4A70-9825-B805D72F7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2-12-15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