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Ab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nAb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Ag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IL-6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Vitamin D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D-Dimer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Ferritin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PCT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BNP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n-I Plus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NT-proBNP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FSH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otal βhCG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LH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PRL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estosterone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rtisol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ardiac Triple set-24 t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Ab control 2x0,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nAb control 2x0,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Ag control 2x0,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amin D control 2x0,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Dimer control 2x0,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erritin control 2x0,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CT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NP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-I Plus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SH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CG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H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L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stosterone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rtisol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c control 2x1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ș de spălare set -100 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12F25-9AB8-4B72-B58A-47318B3C0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1-2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