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jc w:val="center"/>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18"/>
          <w:szCs w:val="18"/>
          <w:lang w:val="en-US"/>
        </w:rPr>
      </w:pPr>
      <w:r>
        <w:rPr>
          <w:b/>
          <w:bCs/>
          <w:sz w:val="18"/>
          <w:szCs w:val="18"/>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Î.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Î.S." Administrația de Stat a Drumurilor" </w:t>
      </w:r>
      <w:r>
        <w:rPr>
          <w:b/>
          <w:bCs/>
          <w:sz w:val="28"/>
          <w:szCs w:val="28"/>
          <w:lang w:val="en-US"/>
        </w:rPr>
        <w:t xml:space="preserve">  </w:t>
      </w:r>
    </w:p>
    <w:p>
      <w:pPr>
        <w:pStyle w:val="Normal"/>
        <w:rPr/>
      </w:pPr>
      <w:r>
        <w:rPr>
          <w:b/>
          <w:bCs/>
          <w:sz w:val="24"/>
          <w:szCs w:val="24"/>
          <w:lang w:val="en-US"/>
        </w:rPr>
        <w:t xml:space="preserve"> </w:t>
      </w:r>
      <w:r>
        <w:rPr>
          <w:b/>
          <w:bCs/>
          <w:sz w:val="24"/>
          <w:szCs w:val="24"/>
          <w:lang w:val="en-US"/>
        </w:rPr>
        <w:t xml:space="preserve">3. Obiectul achiziţiei: </w:t>
      </w:r>
      <w:bookmarkStart w:id="0" w:name="_Hlk141029624"/>
      <w:r>
        <w:rPr>
          <w:rFonts w:eastAsia="Arial,Bold;Klee One"/>
          <w:b/>
          <w:bCs/>
          <w:sz w:val="26"/>
          <w:szCs w:val="26"/>
          <w:lang w:val="ro-RO"/>
        </w:rPr>
        <w:t xml:space="preserve">Lucrările de reparație a nodului rutier (pasajului), poziționat pe   </w:t>
      </w:r>
    </w:p>
    <w:p>
      <w:pPr>
        <w:pStyle w:val="Normal"/>
        <w:rPr/>
      </w:pPr>
      <w:r>
        <w:rPr>
          <w:rFonts w:eastAsia="Times New Roman;Times New Roman"/>
          <w:b/>
          <w:bCs/>
          <w:sz w:val="26"/>
          <w:szCs w:val="26"/>
          <w:lang w:val="ro-RO"/>
        </w:rPr>
        <w:t xml:space="preserve">   </w:t>
      </w:r>
      <w:r>
        <w:rPr>
          <w:rFonts w:eastAsia="Arial,Bold;Klee One"/>
          <w:b/>
          <w:bCs/>
          <w:sz w:val="26"/>
          <w:szCs w:val="26"/>
          <w:lang w:val="ro-RO"/>
        </w:rPr>
        <w:t xml:space="preserve">drumul public M3 </w:t>
      </w:r>
      <w:bookmarkStart w:id="1" w:name="_Hlk144908757"/>
      <w:r>
        <w:rPr>
          <w:rFonts w:eastAsia="Arial,Bold;Klee One"/>
          <w:b/>
          <w:bCs/>
          <w:sz w:val="26"/>
          <w:szCs w:val="26"/>
          <w:lang w:val="ro-RO"/>
        </w:rPr>
        <w:t xml:space="preserve">Chișinău – Comrat – Giurgiulești – frontiera cu România,                  </w:t>
      </w:r>
    </w:p>
    <w:p>
      <w:pPr>
        <w:pStyle w:val="Normal"/>
        <w:rPr>
          <w:sz w:val="26"/>
          <w:szCs w:val="26"/>
          <w:lang w:val="ro-RO"/>
        </w:rPr>
      </w:pPr>
      <w:r>
        <w:rPr>
          <w:rFonts w:eastAsia="Times New Roman;Times New Roman"/>
          <w:b/>
          <w:bCs/>
          <w:sz w:val="26"/>
          <w:szCs w:val="26"/>
          <w:lang w:val="ro-RO"/>
        </w:rPr>
        <w:t xml:space="preserve">   </w:t>
      </w:r>
      <w:r>
        <w:rPr>
          <w:rFonts w:eastAsia="Arial,Bold;Klee One"/>
          <w:b/>
          <w:bCs/>
          <w:sz w:val="26"/>
          <w:szCs w:val="26"/>
          <w:lang w:val="ro-RO"/>
        </w:rPr>
        <w:t>km 41,96</w:t>
      </w:r>
      <w:bookmarkEnd w:id="1"/>
      <w:r>
        <w:rPr>
          <w:sz w:val="26"/>
          <w:szCs w:val="26"/>
          <w:lang w:val="ro-RO"/>
        </w:rPr>
        <w:t xml:space="preserve"> </w:t>
      </w:r>
      <w:r>
        <w:rPr>
          <w:rFonts w:eastAsia="Arial,Bold;Klee One"/>
          <w:sz w:val="26"/>
          <w:szCs w:val="26"/>
          <w:lang w:val="ro-RO"/>
        </w:rPr>
        <w:t>(sectorul de drum km 41,59 - 42,10 și bretelele 1 și 2).</w:t>
      </w:r>
      <w:bookmarkEnd w:id="0"/>
    </w:p>
    <w:p>
      <w:pPr>
        <w:pStyle w:val="Normal"/>
        <w:rPr>
          <w:sz w:val="10"/>
          <w:szCs w:val="10"/>
          <w:lang w:val="ro-RO"/>
        </w:rPr>
      </w:pPr>
      <w:r>
        <w:rPr>
          <w:sz w:val="10"/>
          <w:szCs w:val="10"/>
          <w:lang w:val="ro-RO"/>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trHeight w:val="363" w:hRule="atLeast"/>
          <w:cantSplit w:val="true"/>
        </w:trPr>
        <w:tc>
          <w:tcPr>
            <w:tcW w:w="10064" w:type="dxa"/>
            <w:gridSpan w:val="6"/>
            <w:tcBorders>
              <w:top w:val="single" w:sz="2" w:space="0" w:color="000000"/>
              <w:left w:val="single" w:sz="2" w:space="0" w:color="000000"/>
              <w:bottom w:val="double" w:sz="6" w:space="0" w:color="000000"/>
              <w:right w:val="single" w:sz="2" w:space="0" w:color="000000"/>
            </w:tcBorders>
            <w:shd w:fill="F2F2F2" w:val="clear"/>
          </w:tcPr>
          <w:p>
            <w:pPr>
              <w:pStyle w:val="Normal"/>
              <w:jc w:val="center"/>
              <w:rPr>
                <w:b/>
                <w:b/>
                <w:bCs/>
                <w:sz w:val="22"/>
                <w:szCs w:val="22"/>
                <w:lang w:val="en-US"/>
              </w:rPr>
            </w:pPr>
            <w:r>
              <w:rPr>
                <w:rFonts w:eastAsia="Arial,Bold;Klee One"/>
                <w:b/>
                <w:bCs/>
                <w:sz w:val="28"/>
                <w:szCs w:val="28"/>
                <w:lang w:val="ro-RO"/>
              </w:rPr>
              <w:t>Sectorul de drum km 41,59 - 42,10 și bretelele 1 și 2</w:t>
            </w:r>
          </w:p>
        </w:tc>
      </w:tr>
      <w:tr>
        <w:trPr/>
        <w:tc>
          <w:tcPr>
            <w:tcW w:w="699" w:type="dxa"/>
            <w:tcBorders>
              <w:left w:val="single" w:sz="2" w:space="0" w:color="000000"/>
            </w:tcBorders>
          </w:tcPr>
          <w:p>
            <w:pPr>
              <w:pStyle w:val="Normal"/>
              <w:snapToGrid w:val="false"/>
              <w:jc w:val="center"/>
              <w:rPr>
                <w:b/>
                <w:b/>
                <w:bCs/>
                <w:sz w:val="24"/>
                <w:szCs w:val="24"/>
                <w:lang w:val="en-US"/>
              </w:rPr>
            </w:pPr>
            <w:r>
              <w:rPr>
                <w:b/>
                <w:bCs/>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pregatito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Demolare dale din beton</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0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Разработка грунта в отвал экскаватором на пневмоходу 0,21-0,39 м3 с гидравлическим управлением, грунт естественной влажности, II категории)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37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Demolare casiuri   7.1 m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Разработка грунта в отвал экскаватором на пневмоходу 0,21-0,39 м3 с гидравлическим управлением, грунт естественной влажности, II категории)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Taierea copaci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rasinoase, foioase tari si foioase moi,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v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ararea in depozite a arborilor sau cioatelor izolate, pina la distanta de 150 m, cu sufa sau troliul, montata pe tractor S-1500, in terenuri neaccidentate (Перемещение деревьев  или отдельных пней на склад на расстояние до 150 м лебедкой,  на тракторе S-1500, на площади без препятствий)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G03G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G03G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G03G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4. Demolarea rigolelor corasabile   1034 m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mo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reparat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Curatarea si colmatarea rosturi   1932 m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9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28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2. Curatirea si repararea rigolelor  280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A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sfunda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Разработка грунта в отвал экскаватором на пневмоходу 0,21-0,39 м3 с гидравлическим управлением, грунт естественной влажности, II категории)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partiala a rigolilor de beton cu beton monolit  C15/20   XF2  beton 0.05m3/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957-C15/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lasa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partiala a rigolilor de beton cu mortar de ciment  M20   mortar  0.03m3/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6,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957-M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3.  Decolmatarea si inaltare guri de scurgere cu 20 cm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A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manuala gur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gratarelor cu rama din fonta la gurile de scurgere  k=0.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e dale  monolite din beton  C30/37  XC4  XD1  XF4  pereti bloc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5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armat in tabliere, placi, platelaje, intre grinzile metalice si coronamente (омоноличивание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1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gata preparat clasa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Установка решеток с чугуной рамой, на сливном отверст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pentru guri de scurgere tip A carosabil</w:t>
            </w:r>
          </w:p>
        </w:tc>
        <w:tc>
          <w:tcPr>
            <w:tcW w:w="978" w:type="dxa"/>
            <w:tcBorders>
              <w:left w:val="single" w:sz="2" w:space="0" w:color="000000"/>
              <w:bottom w:val="single" w:sz="2" w:space="0" w:color="000000"/>
            </w:tcBorders>
            <w:vAlign w:val="center"/>
          </w:tcPr>
          <w:p>
            <w:pPr>
              <w:pStyle w:val="Normal"/>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4. Amenajarea casiului la PC 321+0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монолитный бетон  C 12/15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98989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монолитный бетон  C 16/20   XO)</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C16/20-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6/20  XO</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elelor din beton armat cu diametrul 0.8 m, inaltimea rambleului pina la 3 m pentru edificii artificiale la drumuri (Tub din beton armat de diam 0.8m CT-8-10 cu fund - 1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561-8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0.8m CT-8-10 cu fun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elelor din beton armat cu diametrul 0.8 m, inaltimea rambleului pina la 3 m pentru edificii artificiale la drumuri (Tub din beton armat de diam 0.8m CT-8-2,5  - 1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800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0.8m CT-8-2,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pentru edificii artificiale la drumuri (Placa de acoperire CTP-3-10 (V=0.09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de acoperire CTP-3-10 (V=0.09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Grila din fonta C250) - 1 buc (11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la din fonta C250 ( 11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armat in tabliere, placi, platelaje, intre grinzile metalice si coronamente (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clasa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amestec optimal din piatra sparta, conform EN 1328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amestec optim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0.3 m, inaltimea rambleului pina la 3 m pentru edificii artificiale la drumuri (corpul podetului din beton armat de diam. 0.3 m ) TS 30.25.3 - 9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0.8m  TS30.25.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Lucrari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buldozer pe tractor pe senile de 65-80 CP, inclusiv impingerea pamintului pina la 10 m, in teren catg.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8В1, pentru transportul pamintului pe fiecare 1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  (Устройство кюветов механизированным способом в грунтах II группы ) cu transport la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1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autogreder de pina la 175 CP, inclusiv imprastierea pamintului la 10 m, in teren catg. III amenajare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II taierea sol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por la consumurile de ore-utilaj din art.TsC19С1, pentru transportul pamintului pe fiecare 10 m in plus, peste distanta prevazuta, teren catg. III (Повышение расхода маш.-ч. в TsC19С1, при перемещении грунта на каждые 10 м  свыше предусмотренной дистанции,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2 km (Транспортировка грунта автосамосвалами грузоподъемностью 10 тн на расстояние 2 км) in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5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Устройство подстилающего слоя из песчано-гравийной смес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Structura rutie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19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nisipului bituminat si a dressingului gras cu nisip 0-3 mm si 2-3% bitum, in instalatii tip LPX (Приготовление битумного песка и толстого покрытия из песка 0-3 мм и 2-3% битума, в установках тип LPX)</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entru drumu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35-40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C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26 km (Транспортировка грунта автосамосвалами грузоподъемностью 10 тн на расстояние 26 км)   Y=1.75 t/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nisip bitu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1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in beton cu ciment la autostrazi, drumuri de clasele I-IV si piste aeroportuare, executata in 2 straturi (de rezistenta si de uzura), cu grosimea totala de 23 cm (Бетонные покрытия на автострадах, дорогах класса I-IV, аэропортных полосах, выполненные в 2 слоя (прочные и износостойкие, толщиной 23 см)   Beton   C25/30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2-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in banda pentru longrine   C25/30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22102205513-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in stratul de rezistenta   C25/30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1-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in stratul de uzura     C25/30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2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D = 20 mm  A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a sirma neagra (rabit)  19,0 x 0,8 x 10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entru drumu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77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4,0 x 10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5891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ampoane marimea 2 10 x 10 x 1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21063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cu contin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92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mbrar pt. protectie beton de ciment la drum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tocompresor cu 1 ciocan de abataj , debit 2,0 - 3,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otectia suprafetelor de beton de ciment proaspat, cu produse chimice (Защита свежей бетонной поверхности химическими веще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 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2734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luid de protectie p=4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rat de zugravit electric 0,5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in pamint de cat.II, cu compactor pe pneuri de 25 t , 8 parcursuri pe o urma  strat de baza din nisip-prund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mestec granular din piatra sparta tratat cu ciment  C5/6, conform SM EN 14227-1 2015), h=24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2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granular din piatra sparta tratat cu ciment  C5/6, conform SM EN 14227-1 20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Устройство подстилающего слоя из песчано-гравийной смеси)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8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AB 31,5  50/70, conform SM EN 13108-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070-SKVPg</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ltic  AB 31,5  50/70, conform SM EN 13108-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6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7,0 cm, cu asternere mecanica (Покрытие из асфальтобетона с крупным наполнителем, выполненное горячим способом, толщиной 7,0 см, механизированно) H=8 cm, k=1.142     AB 31,5  50/70, conform SM EN 13108-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753,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1310-SKVPg</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к/з porozitate    AB 31,5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3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AD 22,4,  50/70, conform SM EN 13108-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753,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50/70, conform SM EN 13108-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H=5 cm k=1.25      MAS16,  50/70, conform SM EN 13108-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753,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1.2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PGM - G100/1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compozit PGM - G10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Nod rutier km 41+96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 Lucrari pregatito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5.1.1. Darimarea dalelor din beton 162 m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2. Demolari santuri 103 m.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3. Demolare pereu sant 42 m.p.</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1.4. Demolare rigola de acostament 110 m.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simplu (Разборка старого простого бетона механизирован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5.2. Lucrari de reparat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2.1. Curatare si refacere rosturi longitudin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21000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2.2. Curatare si refacere rosturi transvers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21000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2.3. Reparatii rosturi la sa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75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21000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2.4. Curatare santuri 588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A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manuala a santurilor si canalelor de scurgere (Ручная очистка канав, стоков)</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3. Sistem rutie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Устройство подстилающего слоя из песчано-гравийной смеси)  GA80  SM EN 13242)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6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AB 31.5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1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111000100013-AB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AB 31.5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8,0 см, механизированно) K=1.142 AB31.5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7 52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AB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AB 31.5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6,0 cm, cu asternere mecanica asfalt poros, h=6 cm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52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P</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ixtura asfaltica preparata la cald cu agregate mari BAD 22.4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Покрытие BA 16 50/70, толщиной 5,0 см механически)  k=1.2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52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B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BA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mestec granular din piatra sparta tratat cu ciment  C5/6, conform SM EN 14227-1 2015), h=24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granular din piatra sparta tratat cu ciment  C5/6, conform SM EN 14227-1 20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1.2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Geocompozit cu rol antifisura PGM-G100/1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307,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compozit PGM-G 10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6-32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6-32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9,3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 (Работы по выгрузке грунта в отвал, грунт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2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in beton cu ciment  la drumuri si strazi de clasa V-a, drumuri industriale, agricole, forestiere si asimilate acestora, alei, platforme de stationare si locuri de parcare, executata in 2 straturi (de rezistenta si de uzura), cu grosimea totala de 22 cm (Бетонные покрытия дорог и улиц класса V-а, промышленных дорог, с/х, лесных, алей, площадок остановок и мест парковки, выполненные в два слоя (прочные и износостойкие), общей толщиной 22 см) C16/20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5,9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2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D = 20 mm  A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a sirma neagra (rabit)  19,0 x 0,8 x 10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entru drumu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77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4,0 x 10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5891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ampoane marimea 2 10 x 10 x 1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21063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cu contin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92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mbrar pt. protectie beton de ciment la drum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tocompresor cu 1 ciocan de abataj , debit 2,0 - 3,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suprafetelor de beton de ciment proaspat, cu produse chimice (Защита свежей бетонной поверхности химическими веще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 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5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27345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Fluid de protectie p=4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rat de zugravit electric 0,5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nisip (песок)</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4. Amenajarea benzii de separ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 (Разработка грунта с автозагрузкой  экскаватором на пневмоходу 0,21-0,39 м3 с гидравлическим управлением, грунт естественной влажности, 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la 1 km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mecanizata a straturilor de fundatie cu h=12 cm din piatra sparta LA30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6-32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schimbare a grosimii stratului de piatra sparta se adauga sau se scade la norma Dl111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6-32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6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3,0 cm, cu asternere mecanica  BA 8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D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8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5x30 cm, pe fundatie de beton C18/22.5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 x 150  C18/22.5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Balast   GA80  SMEN 13242+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5. Terasamen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la 7 km    k=1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3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 (Работы по выгрузке грунта в отвал,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1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  (Нарезка уступов по откосам насып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 (Balast GA 80 SMEN 13242+A1)  amestic optimal 0-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 (Balast  GA80  SMEN 13242+A1)  amestic optimal  0-6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35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6. Lucrari de evacuare a ape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6.1. Constructia santurilor din beton 66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20/25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20/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0/25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5.6.2. Rigola de acostament 150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Beton C12/15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933-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de ciment   C 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Установка в траншеях, канавах и т.д. готовых ж/б элементов от 0,02 м3/шт и 0,100 м3/шт включительно) Б-1-20-50   C20/25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  prefabricat din beton armat bloc Б-1-22-75   C20/25  XC4  XD1  XF4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6.3. Casiuri 5 buc.  32.4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Установка в траншеях, канавах и т.д. готовых ж/б элементов от 0,02 м3/шт и 0,100 м3/шт включительно) Б-2-20-25  C20/25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loc Б-2-20-2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Установка в траншеях, канавах и т.д. готовых ж/б элементов от 0,02 м3/шт и 0,100 м3/шт включительно) Б-5  C20/25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loc Б-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Установка в траншеях, канавах и т.д. готовых ж/б элементов от 0,02 м3/шт и 0,100 м3/шт включительно) Б-6  C20/25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loc Б-6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2/15 X0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C16/20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16/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intre 0,02 mc/buc si 0,100 mc/buc inclusiv (Установка в траншеях, канавах и т.д. готовых ж/б элементов от 0,02 м3/шт и 0,100 м3/шт включительно) Б-9  C20/25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611-b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loc Б-9  C20/25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16/2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6.4. Refacere santurilor  existent 27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C20/25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20/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0/25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urnarea manuala a betonului simplu in fundatii obisnuite, ziduri de sprijin, pereuri (Ручная укладка бетона в  фундаменты, подпорные стены, бетонные облицовки) монолитный зуб C16/20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6/20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nisip (Слой основания из песка)</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6.5. Reparatia santurilor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suport pentru hidroizolatii, din mortar de ciment, aplicat peste un amorsaj din lapte de ciment avind grosimea de 2 cm (слой цементного раствора )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Nisi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7. Constructia acceselor in curti  5 buc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Устройство подстилающего слоя из песчано-гравийной смеси)    GA80  SM EN 13242 ,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80  SM EN 13242+A1   amestic optimal  0-6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LA30,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6-32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32-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6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BA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asfaltica preparata la cald BA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8. Constructia strazii laterale   3 buc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mestec granular din piatra sparta tratat cu ciment  C5/6, conform SM EN 14227-1 2015), h=24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granular din piatra sparta tratat cu ciment  C5/6, conform SM EN 14227-1 20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6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8,0 см, механизированно) K=1.142 AB31.5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111000100013-AB3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AB 31.5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6,0 cm, cu asternere mecanica asfalt poros, h=6 cm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101310-BAD2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A 16 50/70  h=5 cm  k=1.2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asfaltica preparata la cald BA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9. Rigola ranforsata din beton armat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zata a rigolelor in pamint de cat.II  (Устройство кюветов механизированным способом в грунтах II группы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C20/25 XC4  XD1  XF4 la edificiile artifici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2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5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5.10. Reparatia podetilor existen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A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manuala a santurilor si canalelor de scurgere tuburi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Разработка грунта в отвал экскаватором на пневмоходу 0,21-0,39 м3 с гидравлическим управлением, грунт естественной влажности, II категории)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7 km (Транспортировка грунта автосамосвалами грузоподъемностью 10 тн на расстояние 7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Lucrari de consolid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6.1. Amenajarea rigolei de acostament  420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 12/15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1-22-75)   C20/25   XC4   XD1  XF4  V=0.139 m3/1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0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185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1-22-7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6.2. Constructia casiurilor pe taluz  90 ml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твердый грунт)</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2-20-25   C20/25  XC4  XD1  XF4)  casiuri pe acosta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Б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2-20-2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5   C20/25  XC4   XD1  XF4)  casiuri pe acosta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монолитный бетон C 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C16/20-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 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inclusiv (Установка в траншеях, канавах и т.д. готовых ж/б элементов до 0,02 м3/шт включительно)  Б6   C20/25  XC4  XD1  XF4 casiuri pe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6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основание из щебня)  под гаситель  (disipatorului  16 buc)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монолитный бетон   C 30/37 XC4 XD1 XF4), h= 0,1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10C16/20-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 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Bloc de disepare)  0.004m3/buc  C20/25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de disepare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9   C20/25  XC4  XD1  XF4) dissip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611-9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5   C20/25  XC4  XD1   XF4)  dissip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9   C20/25  XC4  XD1  XF4) casiuri pe rigol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9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   C20/25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3.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8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65-80 CP, inclusiv impingerea pamintului pina la 10 m, in teren catg. 1 (Разработка грунта бульдозером на тракторе на гусеничном ходу 65-80 СР, с перемещением грунта до 10 м, грунт 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por la consumurile de ore-utilaj din art. TsC18А1, pentru transportul pamintului pe fiecare 10 m in plus, peste distanta prevazuta,teren catg. I (Повышение расхода маш.-ч. в TsC18А1, при перемещении грунта на каждые 10 м  свыше предусмотренной дистанции, грунт 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terenului natural si a platformelor de terasamente cu buldozer pe tractor pe senile 65-80 CP, prin taierea damburilor si impingerea in goluri a pamintului sapat, teren catg. I si II (Планировка естественного участка и земляного полотна бульдозером на гусеничном ходу 65-80 CP, путем срезки возвышенностей и сваливания в выемки разработанного грунта, грунт I и II категории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II taierea sol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TsC19С1, pentru transportul pamintului pe fiecare 10 m in plus, peste distanta prevazuta, teren catg. III (Повышение расхода маш.-ч. в TsC19С1, при перемещении грунта на каждые 10 м  свыше предусмотренной дистанции,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 (Транспортировка грунта автосамосвалами грузоподъемностью 10 тн на расстояние 1 км)  depozit tempor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6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jarea terasamentelor, cu pinza netesuta NETESIN, pe platformele terasamentelor de CF si drum (Защита платформы железнодорожной насыпи и дороги нетканным полотном NETESIN)  Geotextili PP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textil  PP-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jarea terasamentelor, cu pinza netesuta NETESIN, pe platformele terasamentelor de CF si drum (Защита платформы железнодорожной насыпи и дороги нетканным полотном NETESIN)  Geogrile GX 80/8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eogrile GX 80/8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  (Нарезка уступов по откосам насып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 (Транспортировка грунта автосамосвалами грузоподъемностью 10 тн на расстояние 1 км)  depozit tempor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6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7. Lucrari pentru siguranta circulatiei rutie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1. Indicatoare, marcaj, borne kilometrice, parape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3.3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3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3.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3.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ntarea stilpilor pentru indicatoare pentru circulatie rutiera din metal, confectionati industrial (CKM3.4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3.4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A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A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A 12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A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A1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B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B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D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350x8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50x8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600x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6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600x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1250x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125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125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1800x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180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1800x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2500x10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50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2500x10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40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40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40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0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0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0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500x1500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1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500x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na kilometr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42354345546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na kilome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e semnalizare din mase plast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9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parapetului metalic  (bariera de protectie la drum  H2-A-W4, (1ml = cca 2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28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2001-U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riera de protectie tip  H2-A-W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29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forat, cu adincime de foraj h=3.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parapetului metalic  (bariera de protectie la drum  H2-A-W3, (1ml = cca 2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2001-U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riera de protectie tip  H2-A-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29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forat, cu adincime de foraj h=3.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trHeight w:val="448" w:hRule="atLeast"/>
          <w:cantSplit w:val="true"/>
        </w:trPr>
        <w:tc>
          <w:tcPr>
            <w:tcW w:w="10064" w:type="dxa"/>
            <w:gridSpan w:val="6"/>
            <w:tcBorders>
              <w:top w:val="single" w:sz="2" w:space="0" w:color="000000"/>
              <w:left w:val="single" w:sz="2" w:space="0" w:color="000000"/>
              <w:bottom w:val="double" w:sz="6" w:space="0" w:color="000000"/>
              <w:right w:val="single" w:sz="2" w:space="0" w:color="000000"/>
            </w:tcBorders>
            <w:shd w:fill="F2F2F2" w:val="clear"/>
          </w:tcPr>
          <w:p>
            <w:pPr>
              <w:pStyle w:val="Normal"/>
              <w:jc w:val="center"/>
              <w:rPr>
                <w:rFonts w:eastAsia="Arial,Bold;Klee One"/>
                <w:b/>
                <w:b/>
                <w:bCs/>
                <w:sz w:val="26"/>
                <w:szCs w:val="26"/>
                <w:lang w:val="ro-RO"/>
              </w:rPr>
            </w:pPr>
            <w:r>
              <w:rPr>
                <w:rFonts w:eastAsia="Arial,Bold;Klee One"/>
                <w:b/>
                <w:bCs/>
                <w:sz w:val="32"/>
                <w:szCs w:val="32"/>
                <w:lang w:val="ro-RO"/>
              </w:rPr>
              <w:t>Pasaj, km 41,96</w:t>
            </w:r>
          </w:p>
        </w:tc>
      </w:tr>
      <w:tr>
        <w:trPr/>
        <w:tc>
          <w:tcPr>
            <w:tcW w:w="699" w:type="dxa"/>
            <w:tcBorders>
              <w:left w:val="single" w:sz="2" w:space="0" w:color="000000"/>
            </w:tcBorders>
          </w:tcPr>
          <w:p>
            <w:pPr>
              <w:pStyle w:val="Normal"/>
              <w:snapToGrid w:val="false"/>
              <w:jc w:val="center"/>
              <w:rPr>
                <w:rFonts w:eastAsia="Arial,Bold;Klee One"/>
                <w:b/>
                <w:b/>
                <w:bCs/>
                <w:sz w:val="24"/>
                <w:szCs w:val="24"/>
                <w:lang w:val="en-US"/>
              </w:rPr>
            </w:pPr>
            <w:r>
              <w:rPr>
                <w:rFonts w:eastAsia="Arial,Bold;Klee One"/>
                <w:b/>
                <w:bCs/>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 Lucrari preliminare de pregati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LA30, fr. 0 - 63 mm, pentru drumuri, cu asternere mecanica, executat cu impanare fara innororire,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0 - 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 0 - 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 Cule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Механизированное бурение отверстий диаметром 5 см в бетонных элементах, толщ. до 20 см)   D 15 mm k=0.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 (Опоры мостов из монолитного железобетона: откосные крылья) C35/45 XC4  XD3  XF4 ar-ra A240,  A500C - 269,42kg, cofraj 20 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8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3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uzinate, inglobate partial in beton cu rasin epoxidice 5.19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0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area cu peria de sirma, spalarea cu apa si spoirea cu lapte de ciment a suprafetelor de beton demolat (очистка поверхности металлическими щет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P 40 saci S38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suprafetelor de beton defect prin tencuiala cu mortar de ciment si polimer pe baza Sika 612(57kg/m2 )cu grosimea de pana la 3 cm .grundul SIKA 910.(4kg/m2). k=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9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9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6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6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Pi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9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 impregnati si balotati pt sche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FL dur de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00076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repetare d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00076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area cu peria de sirma, spalarea cu apa si spoirea cu lapte de ciment a suprafetelor de beton demolat (очистка поверхности металлическими щет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P 40 saci S38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suprafetelor de beton defect prin tencuiala cu mortar de ciment si polimer pe baza Sika 612 (.57kg/m2) cu grosimea de pana la 3 cm .grundul SIKA 910.(4kg/m2). К=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9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9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6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6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area cu peria de sirma, spalarea cu apa si spoirea cu lapte de ciment a suprafetelor de beton demolat (очистка поверхности металлическими щет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P 40 saci S38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04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in stilpi, nervuri, placi, podeste, scari, ziduri de sprijin, cuzineti din beton armat, plansee, diafragme, rampe de scara etc., la cladiri existente  cu betoniera cu beton marfa procurat  din statii si turnat cu mijloace clasice (Beton pe baza de polimeri SIKA 412 (152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00000-sika 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4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9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interior pentru beton actionat pneumatic tip "VP-2C" (exclusiv consumul de aer compri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 Suprastructura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dicarea suprastructurilor din otel si beton armat a podurilor ,lungime pina la 88 m (Подъем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подъема</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8,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borirea suprastructurilor din otel si beton armat a podurilor ,lungime pina la 88 m (Опускание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опуск</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5,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dicarea suprastructurilor din otel si beton armat a podurilor ,lungime pina la 88 m (Подъем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подъема</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8,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borirea suprastructurilor din otel si beton armat a podurilor ,lungime pina la 88 m (Опускание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опуск</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5,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dicarea suprastructurilor din otel si beton armat a podurilor ,lungime pina la 88 m (Подъем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подъема</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8,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H2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borirea suprastructurilor din otel si beton armat a podurilor ,lungime pina la 88 m (Опускание стальных и железобетонных пролетных строений мостов длиной до 88 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 опуск</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constructii metalic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5,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 netivite, lungime 4-6,5 m, de orice latime, grosime 32-40 mm, cal. 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ese forjate  din semifabricate patrate, cu masa 1,8 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erestrau cu motor carbura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0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ie de pompare pentru dispozitiv de actionare a cricului hidraul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oliuri electrice, forta de tractiune, pina la 12,26 (1,25)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tonaj 20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RDK 250" 25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0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paratelor de reazem, din neopren, pentru poduri de cale ferata si poduri de sosea (установка резинометаллических опорных частей ) РОЧ 15х30х5,2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93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Резиновые опорные части 15x30x4.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20, aplicat peste un amorsaj din lapte de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металлические клинья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area cu peria de sirma, spalarea cu apa si spoirea cu lapte de ciment a suprafetelor de beton demolat (очистка поверхности металлическими щет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P 40 saci S38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tia suprafetelor de beton defect prin tencuiala cu mortar de ciment si polimer pe baza Sika 612(57kg/m2 )cu grosimea de pana la 3 cm .grundul SIKA 910.(4kg/m2). К=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9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9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1-sika 6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6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area cu peria de sirma, spalarea cu apa si spoirea cu lapte de ciment a suprafetelor de beton demolat (очистка поверхности металлическими щет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P 40 saci S38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04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in stilpi, nervuri, placi, podeste, scari, ziduri de sprijin, cuzineti din beton armat, plansee, diafragme, rampe de scara etc., la cladiri existente  cu betoniera cu beton marfa procurat  din statii si turnat cu mijloace clasice (Beton pe baza de polimeri SIKA 412 (57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00000-sika 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KA Mono Top 4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9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interior pentru beton actionat pneumatic tip "VP-2C" (exclusiv consumul de aer compri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37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37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37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5. Calea pod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25/3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zF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lie de hidroizolatie ELCOR-H, calandrata, pe baza de bitum si elastomeri termoplastici, ramforsata cu tesatura poliamidica, ce se aplica prin incalzire locala, cu un arzator de gaz  Texnoelast Most 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az metan in butel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zator cu flac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8 MN (0,18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  hirtie pergamin (Ruberoi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rgamin (Ruberoi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Механизированное бурение отверстий диаметром 5 см в бетонных элементах, толщ. до 20 см) k=0.4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8 cm, pe fundatie de beton 20x8 cm  100х20х8 см pe un strat la mortar ciment  1.7 m3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301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x 8 см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М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elemente din beton armat prefabricat: bancheta cuzinetilor, rigla monobloc  pe mortar M20-0.8 m3 ( карнизные блоки)  299x30x28 cm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refabricate din beton armat corniselor  299x30x28 cm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8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capra ce 6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uzinate, inglobate partial in beton cu rasin epoxidice 15.7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0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in console de trotuar (Опоры мостов из монолитного железобетона: монолитные участки тротуаров) C35/45  XC4  XD3   XF4 ar-ra  A500C -  4129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B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08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4-02-00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07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nzina "АИ-98", "АИ-95" "Экстра", "АИ-9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2-00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9-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PVC tip M, D= 7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11A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spozitiv pentru acoperirea rostului de dilatatie la poduri de sosea, compuse din elemente elastomerice, elemente metalice de fixare, benzi de caucuic pentru colectarea si evacuarea apellor, mortare si betoane speciale, tip  "Freyssinet"  sau altele similare (деформационные швы)</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33203002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st utilaje de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Romtix 8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45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pozitiv pentru rasturile de dilatare "Freyssin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0 cm, in elementele de beton, avind grosimea de pina la 20 cm k=0.24  D 1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uzinate, inglobate partial in beton cu rasin epoxidice 10.72 kg   A500C - 294.8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0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04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in stilpi, nervuri, placi, podeste, scari, ziduri de sprijin, cuzineti din beton armat, plansee, diafragme, rampe de scara etc., la cladiri existente  cu betoniera cu beton marfa procurat  din statii si turnat cu mijloace clasice  C40/50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4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40/50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interior pentru beton actionat pneumatic tip "VP-2C" (exclusiv consumul de aer compri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4-02-00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0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АИ-98", "АИ-95" "Экстра", "АИ-9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2-00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PVC tip M, D= 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30O</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16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carota diama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9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sub 25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uri de scurgere, din fonta pentru poduri cu rasin epoxidica 3.26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sani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73000001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iesa din fonta turnata pt guri de scurgere la pod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0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2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renuri de acostament pentru evacuarea apei din fundatii executate transversal caii de 0,4 - 0,5 m adincime cu pietris (Дренажи тип щебень с эпоксидным клеем) rasina epoxidica 10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peci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411222017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fr.3-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0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1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buri pentru evacuarea vaporilor de apa din hidroizolatii, la podurile de sosea, avind conul de colectare montat sub bariera de vapori confectionate din material plastic  L=0.45m,ermetic-1.66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9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rme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30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olietilena d-40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Сетка из стекловолокна</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1.4 cm, in elementele de beton, avind grosimea de pina la 20 cm k=0.2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19C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Jgheaburi semirotund, cu D=18 cm, din tabla zincata de 0,5 mm grosime executate pe santier, innadite prin petrecere pe cel putin 20 mm si lipite, inclusiv colturile, capacele, stuturile de racordare la burlane, tirantii si cirligele de sustinere, montate pe lungimi mai mici sau egale de 20 m   A240 - 193.6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nichi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 STAS 438 D = 6 mm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2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a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702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din otel zincata de 30 x 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1.0 cm, in elementele de beton, avind grosimea de pina la 20 cm k=0.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2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urlane rotunde, cu D=15,4 cm, din tabla zincata de 0,5 mm grosime executate pe santier, innadite prin petrecere pe cel putin 60 mm si lipite, fixate pe zid prin bratari din otel zincat,  inclusiv coturile, si aruncatoarele, montate pe lungimi mai mari de 2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nichi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9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ratara zincata pentru burl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nc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mastic bituminos 258.7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по основанию перед устройством асфальтобетонного покрытия) 0,3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6,0 см механически) BA 16 50/70 k=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по основанию перед устройством асфальтобетонного покрытия) 0,3 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MAS16 50/70 , толщиной 5,0 см )  k=1.2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MAS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MAS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H4b W1), montat pe poduri din beton armat (устройство барьерного ограждения мостового) 168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4b W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Металлические перила на искусственных сооружениях автомобильных дорог) 84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scari, parapete, pasarele, etc) перильное ограждение</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4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ba V-10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Racordarea podului cu terasamentu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longrina din beton armat C30/37  XC4  XD3  XF2, si armatura  A500C - 813,7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25/3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0/37 XC4  XD3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5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de racordare 800x98x40cm (1buc=3m3)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800x98x40   C30/37   XC4  XD1  XF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 20, aplicat peste un amorsaj din lapte de cim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5/45  XC4  XD3  XF4 la edificiile artificiale (Фундамент из монолитного бетона C25/30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01-007-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 cu D 0.6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6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ecanism de foraj 3,5 м</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in fundatii cu talpi, radiere (monolitizarea dalelor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C25/3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просто уложенного без приклеиваиня) Tehnoelast Most 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zF0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lie de hidroizolatie ELCOR-H, calandrata, pe baza de bitum si elastomeri termoplastici, ramforsata cu tesatura poliamidica, ce se aplica prin incalzire locala, cu un arzator de gaz  Tehnoelast Mo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az metan in butel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zator cu flac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8 MN (0,18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C25/3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7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 de protectie a hidroizolantilor la lucrarile de arta executata din beton cu grosimea de 4 cm, turnat pe loc la podurile de sosea (Гидроизолирующая защитная стяжка для предметов искусства,  из бетона толщиной 4 см, уложенный на месте на шоссейные мосты)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2-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25/30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97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Установка арматуры в монолитном бетоне на искусственных сооружениях автомобильных дорог)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tretinerea rosturilor si colmatarea crapaturilor, la imbracaminti cu lianti hidraulici, folosind mastic bituminos  184.4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C35/45  XC4  XD3  XF4 strat de beton C12/15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0001-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x 8 см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H4b W1), montat pe poduri din beton armat (устройство барьерного ограждения мостового) 5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4b W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Металлические перила на искусственных сооружениях автомобильных дорог)</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nstructii metalice (scari, parapete, pasarele, etc) перильное ограждение</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4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ba V-10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Executarea conurilor si lucrari de consolid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sip si prundis fr. 0 - 63 mm, GA 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i prundis fr. 0 - 63 mm, GA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 (Разравнивание рыхлого грунта  I или II и III или IV категорий,  бульдозером  на гусеничном ходу 81-180 СР, слоями толщиной 15-20 см, грунт I или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h=15 cm pe fundatie din piatra sparta h=10 cm (Укрепление откоса насыпи монолитным бетоном C30/37 XC4 XD1 XF2  h=12 см на щебне h=10 см,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30/37 XC4 XD1 XF2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30/37 XC4 XD1 XF2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osturi de turnare cu dulapi cu antiseptic (применительно)</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588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ntiseptic Farb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420366606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ulap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betonului monolit pentru edificii artificiale la drumuri(Укладка арматурных сеток)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Adaugator la norma DI130, co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h=15 cm pe fundatie din piatra sparta h=10 cm (Укрепление откоса насыпи монолитным бетоном C35/45 XC4 XD3 XF4   h=12 см на щебне h=10 см,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25/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Укладка арматурных сеток)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X0 a edificiile artificiale (Упор из монолитного бетона C16/20  X0 искусственyых сооружений) 50x4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16/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Упор из монолитного бетона C16/20  X0 искусственyых сооружений) 21x7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16/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2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ia scarilor pe taluz din trepte de beton armat C30/37 XC4 XD1 XF2  (лестницы на откосах)  armatura  A240 - 338.1 kg,  A500C - 226.1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C25/1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 STAS 438 D = 6 mm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07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Otel beton profil neted OB 30 STAS 438 D = 8 mm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3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gle de rasin. 38/58;48/48;48/96 L=3-6 m STAS 942-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3 x 8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Металлические перила на искусственных сооружениях автомобильных дорог) перила на лестницах</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перильное ограждение)</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4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ba V-10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 Casiu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25/3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30/37 XC4 XD1 XF2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inclusiv (Установка в траншеях, канавах и т.д. готовых ж/б элементов до 0,02 м3/шт включительно) B6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 6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бетон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C30/37 XC4 XD1 XF2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5)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5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2-20-25)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2-20-25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 - 32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20, fr. 16 - 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бетон C30/37 XC4 XD1 XF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25/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30/37 XC4 XD1 XF2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5)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5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Устройство блока Б-9)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9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9. Demontarea elementelor constructiei existente (Разборка существующих конструкций)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demontare corniselor) К=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oloz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din fundatiile culeelor, pilelor zidurilor de sprijin fara exploziv, cu ciocan  cu aer comprimat  strat de hidroizolat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oloz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oloz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oloz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demontare dale) К=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demontare longrinelor) К=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0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aparatelor de reazem, din neopren, pentru poduri de cale ferata si poduri de sosea (установка резинометаллических опорных частей ) Demontare aparatelor de reazem k=0.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incarcarea moloz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Транспортировка грунта автосамосвалами грузоподъемностью 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 (Разработка грунта в отвал экскаватором на пневмоходу 0,21-0,39 м3 с гидравлическим управлением, грунт естественной влажности,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8"/>
          <w:szCs w:val="28"/>
          <w:lang w:val="en-US"/>
        </w:rPr>
      </w:pPr>
      <w:r>
        <w:rPr>
          <w:sz w:val="28"/>
          <w:szCs w:val="28"/>
          <w:lang w:val="en-US"/>
        </w:rPr>
      </w:r>
    </w:p>
    <w:p>
      <w:pPr>
        <w:pStyle w:val="Normal"/>
        <w:spacing w:lineRule="auto" w:line="360"/>
        <w:rPr>
          <w:b/>
          <w:b/>
          <w:bCs/>
          <w:sz w:val="28"/>
          <w:szCs w:val="28"/>
          <w:lang w:val="ro-RO"/>
        </w:rPr>
      </w:pPr>
      <w:r>
        <w:rPr>
          <w:sz w:val="24"/>
          <w:szCs w:val="24"/>
          <w:lang w:val="ro-RO"/>
        </w:rPr>
        <w:t xml:space="preserve"> </w:t>
      </w:r>
      <w:r>
        <w:rPr>
          <w:b/>
          <w:bCs/>
          <w:sz w:val="24"/>
          <w:szCs w:val="24"/>
          <w:lang w:val="ro-RO"/>
        </w:rPr>
        <w:t>Costul estimativ LCM, conform cap.  I – IX (DEVIZ GENERAL), fără TVA – 51 212,32 mii lei</w:t>
      </w:r>
    </w:p>
    <w:p>
      <w:pPr>
        <w:pStyle w:val="Normal"/>
        <w:spacing w:lineRule="auto" w:line="360"/>
        <w:ind w:left="142" w:hanging="426"/>
        <w:rPr>
          <w:b/>
          <w:b/>
          <w:bCs/>
          <w:sz w:val="24"/>
          <w:szCs w:val="24"/>
          <w:lang w:val="ro-RO"/>
        </w:rPr>
      </w:pPr>
      <w:r>
        <w:rPr>
          <w:b/>
          <w:bCs/>
          <w:sz w:val="24"/>
          <w:szCs w:val="24"/>
          <w:lang w:val="ro-RO"/>
        </w:rPr>
        <w:t xml:space="preserve">    </w:t>
      </w:r>
      <w:r>
        <w:rPr>
          <w:b/>
          <w:bCs/>
          <w:sz w:val="24"/>
          <w:szCs w:val="24"/>
          <w:lang w:val="ro-RO"/>
        </w:rPr>
        <w:t xml:space="preserve">Perioada de execuție a lucrărilor – 15 luni (termenul limita - 31.12.2024), </w:t>
      </w:r>
      <w:r>
        <w:rPr>
          <w:rFonts w:cs="Calibri"/>
          <w:color w:val="000000"/>
          <w:sz w:val="24"/>
          <w:szCs w:val="24"/>
          <w:lang w:val="ro-RO"/>
        </w:rPr>
        <w:t xml:space="preserve"> inclusiv perioada de conservare a șantierului pe perioada rece a anului – 3 luni.</w:t>
      </w:r>
    </w:p>
    <w:p>
      <w:pPr>
        <w:pStyle w:val="Normal"/>
        <w:spacing w:lineRule="auto" w:line="360"/>
        <w:rPr>
          <w:rFonts w:cs="Calibri"/>
          <w:b/>
          <w:b/>
          <w:bCs/>
          <w:color w:val="000000"/>
          <w:sz w:val="24"/>
          <w:szCs w:val="24"/>
          <w:lang w:val="ro-RO"/>
        </w:rPr>
      </w:pPr>
      <w:r>
        <w:rPr>
          <w:rFonts w:cs="Calibri"/>
          <w:b/>
          <w:bCs/>
          <w:color w:val="000000"/>
          <w:sz w:val="24"/>
          <w:szCs w:val="24"/>
          <w:lang w:val="ro-RO"/>
        </w:rPr>
      </w:r>
    </w:p>
    <w:p>
      <w:pPr>
        <w:pStyle w:val="Normal"/>
        <w:ind w:right="-2" w:firstLine="709"/>
        <w:jc w:val="both"/>
        <w:rPr>
          <w:rFonts w:cs="Calibri"/>
          <w:color w:val="000000"/>
          <w:sz w:val="24"/>
          <w:szCs w:val="24"/>
          <w:lang w:val="ro-RO"/>
        </w:rPr>
      </w:pPr>
      <w:r>
        <w:rPr>
          <w:rFonts w:cs="Calibri"/>
          <w:color w:val="000000"/>
          <w:sz w:val="24"/>
          <w:szCs w:val="24"/>
          <w:lang w:val="ro-RO"/>
        </w:rPr>
      </w:r>
    </w:p>
    <w:p>
      <w:pPr>
        <w:pStyle w:val="Normal"/>
        <w:ind w:right="-2" w:firstLine="709"/>
        <w:jc w:val="both"/>
        <w:rPr>
          <w:rFonts w:cs="Calibri"/>
          <w:color w:val="000000"/>
          <w:sz w:val="24"/>
          <w:szCs w:val="24"/>
          <w:lang w:val="ro-RO"/>
        </w:rPr>
      </w:pPr>
      <w:r>
        <w:rPr>
          <w:rFonts w:cs="Calibri"/>
          <w:color w:val="000000"/>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8"/>
          <w:szCs w:val="28"/>
          <w:lang w:val="en-US"/>
        </w:rPr>
      </w:pPr>
      <w:r>
        <w:rPr>
          <w:sz w:val="28"/>
          <w:szCs w:val="28"/>
          <w:lang w:val="en-US"/>
        </w:rPr>
      </w:r>
    </w:p>
    <w:p>
      <w:pPr>
        <w:pStyle w:val="Normal"/>
        <w:jc w:val="right"/>
        <w:rPr/>
      </w:pPr>
      <w:r>
        <w:rPr>
          <w:i/>
          <w:iCs/>
          <w:sz w:val="22"/>
          <w:szCs w:val="22"/>
          <w:lang w:val="en-US"/>
        </w:rPr>
        <w:t>Fila 56/56</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6:00Z</dcterms:created>
  <dc:creator>Admin</dc:creator>
  <dc:description/>
  <cp:keywords/>
  <dc:language>en-US</dc:language>
  <cp:lastModifiedBy>Natalia Turcan</cp:lastModifiedBy>
  <cp:lastPrinted>2023-09-07T11:54:00Z</cp:lastPrinted>
  <dcterms:modified xsi:type="dcterms:W3CDTF">2023-09-20T06:16:00Z</dcterms:modified>
  <cp:revision>2</cp:revision>
  <dc:subject/>
  <dc:title/>
</cp:coreProperties>
</file>