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48/06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ilicag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ilicagel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709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f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7-0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