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 xml:space="preserve">Realizarea unei cifre medii anuale de afaceri în ultimii 3 ani egală sau mai mare decât suma 400 000 lei: </w:t>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raportul financiar înregistrat, extrase din raportul financiar?  Pentru anii 2021,2022,20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ages>16</Pages>
  <Words>4751</Words>
  <Characters>27081</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3-11T1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