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93"/>
              <w:gridCol w:w="381"/>
              <w:gridCol w:w="2571"/>
              <w:gridCol w:w="1158"/>
              <w:gridCol w:w="846"/>
              <w:gridCol w:w="951"/>
              <w:gridCol w:w="875"/>
              <w:gridCol w:w="949"/>
              <w:gridCol w:w="845"/>
              <w:gridCol w:w="58"/>
              <w:gridCol w:w="1356"/>
              <w:gridCol w:w="232"/>
              <w:gridCol w:w="64"/>
              <w:gridCol w:w="1492"/>
              <w:gridCol w:w="378"/>
              <w:gridCol w:w="31"/>
              <w:gridCol w:w="37"/>
              <w:gridCol w:w="985"/>
              <w:gridCol w:w="35"/>
              <w:gridCol w:w="169"/>
            </w:tblGrid>
            <w:tr>
              <w:trPr>
                <w:trHeight w:val="695" w:hRule="atLeast"/>
              </w:trPr>
              <w:tc>
                <w:tcPr>
                  <w:tcW w:w="133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5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3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: </w:t>
                  </w:r>
                  <w:r>
                    <w:rPr>
                      <w:rFonts w:ascii="Helvetica" w:hAnsi="Helvetica"/>
                      <w:color w:val="333333"/>
                      <w:sz w:val="21"/>
                      <w:szCs w:val="21"/>
                      <w:shd w:fill="FFFFFF" w:val="clear"/>
                    </w:rPr>
                    <w:t xml:space="preserve">  </w:t>
                  </w:r>
                  <w:r>
                    <w:rPr>
                      <w:color w:val="000000" w:themeColor="text1"/>
                      <w:szCs w:val="21"/>
                      <w:shd w:fill="FFFFFF" w:val="clear"/>
                    </w:rPr>
                    <w:t xml:space="preserve"> ocds-b3wdp1-MD-1744096214744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95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3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hd w:fill="FFFFFF" w:val="clear"/>
                    </w:rPr>
                    <w:t xml:space="preserve"> Achiziționarea produselor radiofarmaceutice necesare instituțiilor medico-sanitare publice pentru anul 202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18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8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3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Tc 99m - ACID PENTETIC (analog Technescan DTP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Acidum methylene-diphosphonicum (Acidum medronicum) (analog MDP Tc-IK-10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03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Acidum N-[2,4,6-trimethyl-3-bromacetanilid]-iminodiacetic (analog MbriDa) sau Mebrofenin [N-(3-bromo-2,4,6-trimethylphenyl-carbamoylmethyl)- iminodiacetic acid] (analog Bromo-Biliaron (BrID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Albumina umana (in macroagregate) (MA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Fludeoxyglucosum (18F) 200-2500 MBq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Doz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Momentul livrării </w:t>
                  </w: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val="ro-MD"/>
                    </w:rPr>
                    <w:t>va fi coordonat, în mod prealabil, înainte de livrare, cu beneficiarul,  luînd în considerare termenul de valabilitate total al produsului de 24 ore din momentul fabricări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Generator Mo99-Tc99m (TC 99 M - Pertechnetate) 18-20 GBq (la data pred</w:t>
                  </w:r>
                  <w:r>
                    <w:rPr>
                      <w:color w:val="000000"/>
                      <w:sz w:val="22"/>
                      <w:szCs w:val="20"/>
                    </w:rPr>
                    <w:t>ării-primirii generatorului</w:t>
                  </w: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Bucat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Ziua livrării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Mo99-Tc99m (TC 99 M - Pertechnetate)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  și calibrării eluției de Tc99m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(ziua pred</w:t>
                  </w:r>
                  <w:r>
                    <w:rPr>
                      <w:color w:val="000000"/>
                      <w:sz w:val="22"/>
                      <w:szCs w:val="22"/>
                    </w:rPr>
                    <w:t>ării-primirii generatorului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)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 xml:space="preserve">  – ziua de luni. Radioactivitatea în ziua calibrării eluției (luni) – 18-20 GBq (instituția medico-sanitară publică va informa preventiv operatorul economic desemnat cîștigător, astfel încît termenul cuprins între data solicitării și data livrării produsului va fi de pînă la 1 săptămînă).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Technetium (99m TC) sestamibi (analog Stamicis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5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Stannous (II) chloride dihydrate (analog Colloid MTcK-2) sau Sodium phytate (analog Fyton Tc-Ik-2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Set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Tc 99m - ACID OXIDRONIC (analog Technescan HDP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6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lo-LA"/>
                    </w:rPr>
                    <w:t>33600000-6</w:t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0"/>
                      <w:lang w:val="en-US"/>
                    </w:rPr>
                    <w:t>Tc 99m-ALBUMINA UMANA (nanocoloid</w:t>
                  </w:r>
                  <w:r>
                    <w:rPr>
                      <w:color w:val="000000"/>
                      <w:sz w:val="22"/>
                      <w:szCs w:val="20"/>
                    </w:rPr>
                    <w:t>ă) (analog NanoScan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sz w:val="22"/>
                      <w:szCs w:val="20"/>
                    </w:rPr>
                    <w:t>Flacon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Incoterms 2020 DDP, cu transportul Vînzătorului, pe parcursul anului 2026, î</w:t>
                  </w:r>
                  <w:r>
                    <w:rPr>
                      <w:rFonts w:eastAsia="" w:eastAsiaTheme="minorEastAsia"/>
                      <w:sz w:val="22"/>
                      <w:szCs w:val="22"/>
                      <w:lang w:val="en-US" w:eastAsia="zh-CN" w:bidi="lo-LA"/>
                    </w:rPr>
                    <w:t>n termen de 20 de zile calendaristice din data  solicitării beneficiarului</w:t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82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3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608</Words>
  <Characters>3470</Characters>
  <CharactersWithSpaces>40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onstantin</cp:lastModifiedBy>
  <dcterms:modified xsi:type="dcterms:W3CDTF">2025-04-08T07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