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IX: Diverse podus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uiţi  cu cere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itate superioara,fara grasimi hidrogenizate sau ulei de palmier,etichetate, marcate si ambalate în cutii de carton cîte 2.0-4.0kg, GOST 24901-89; ordin MS nr.638 din1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uiţi  cu 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itate superioara,fara grasimi hidrogenizate sau ulei de palmier,etichetate, marcate si ambalate în cutii de carton cîte 2.0-4.0kg, GOST 24901-89; ordin MS nr.638 din1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te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itate superioara,fara grasimi hidrogenizate sau ulei de palmier,etichetate, marcate si ambalate în cutii de carton cîte 2.0-4.0kg, GOST 24901-89; ordin MS nr.638 din1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00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 acru 0.02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, ambalat in pachete de polietilena de 20 gr; ce corespunde standardelor de referinta;  GOST  2156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00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s acru lichid (sticle 1 li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hid, ambalat in sticle de polietilena de 1litce ce corespunde standardelor de referinta;  GOST  2156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j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ata in ambalaj 0.1 kg; ce corespunde standardelor de referinta GOST 171-81;TS 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41000-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ca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dra neindulcita; In ambalaj  0.25 kg ce corespunde standardelor de referinta HG RM nr.204 din 11.03.2009; GOST 108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632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   natural   negru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zeCalitate superioara, fara adios,amb.in cutii de 100 gr; ce corespunde standardelor de referinta  HG RM nr.206 din 11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632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i cu gust de lamie, pachete (50 bu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tate superioara,  cu gust de lamie;amb.in cutii de 9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2300-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nza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e;amb.in pachete de polietilena cite 10-20 gr, GOST 17594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fa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cusor;calitate superioara;    Clasa 1, grupa V, soiuri de griu tari; etichetate si ambalate in  pachete de 1 kg; ce corespunde GOST 875-92 HG RM nr.775 din 03.07.200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fa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guri;calitate superioara;    Clasa 1, grupa V, soiuri de griu tari; etichetate si ambalate in  pachete de 1 kg; ce corespunde GOST 875-92 HG RM nr.775 din 03.07.200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 fainoase (taitei cu ou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tate superioara Clasa 1, grupa V, etichetate si ambalate in  pachete de 1 kg ;GOST 875-92; HG RM nr.775 din 03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2400-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n pacherte de polietilena, amb. </w:t>
            </w:r>
            <w:r>
              <w:rPr>
                <w:sz w:val="24"/>
                <w:szCs w:val="24"/>
              </w:rPr>
              <w:t>Cite 1 kg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GOST 138730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31000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r 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 sfecla de calitate standart in saci a cite 5.0 kg; GOST 21-94; HG RM nr.774 din 03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00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r negru mac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in pachete de polietilena cite 20 gr, GOST 17594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0000-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r negru boa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in pachete de polietilena cite 20 gr, GOST 17594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e  pe lot 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2:17:00Z</dcterms:modified>
  <cp:revision>18</cp:revision>
  <dc:subject/>
  <dc:title/>
</cp:coreProperties>
</file>