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NR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721"/>
        <w:gridCol w:w="2070"/>
        <w:gridCol w:w="540"/>
        <w:gridCol w:w="540"/>
        <w:gridCol w:w="4769"/>
        <w:gridCol w:w="1530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 bunuri/servicii/lucrări solicitat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L*l*h) 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țul în lei</w:t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fără TVA)</w:t>
            </w:r>
          </w:p>
        </w:tc>
      </w:tr>
      <w:tr>
        <w:trPr>
          <w:trHeight w:val="404" w:hRule="atLeast"/>
          <w:cantSplit w:val="true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Lotul nr.2: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Echipamentul pentru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aborator de chim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93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Erlenmeyer 1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lon Erlenmeyer cu gât larg, din sticlă borosilicată, termorezistent, capacitatea 100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Erlenmeyer 25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lon Erlenmeyer cu gât larg, din sticlă borosilicată, termorezistent, capacitatea 250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co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lon cotat, clasa A, din sticlă transparentă, cu fund plat, șlif 14/23, cu dop de polipropilenă, marcaj , capacitatea 100 ml, toleranța ± 0,1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cu fund p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lon cu fund plat, sticlă borosilicată termorezistentă, capacitatea 100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iure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apacitate: 25 ml, Acuratete: ± 0,05 ml, Gradatie: 0,1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ilindru de sticlă gradat, 5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ilindru de sticlă gradat, clasa A, cu cioc, cu marcaj albastru, 50 ml, lungime 200 mm, gradație: 1ml, cu suport de sticl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ilindru de sticlă gradat, 25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ilindru de sticlă gradat, clasa A, cu cioc, cu marcaj albastru, 250 ml, cu suport de sticl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ristaliz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Cristalizor din sticlă borosilicată. Dimensiuni: Volum 30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prubete gra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prubete gradate din sticlă borosilicată, termorezistentă,</w:t>
              <w:br/>
              <w:t>grosimea peretelui 0,8-1 mm, diametrul de 14-15mm, grada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prubete negra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prubete negradate din sticlă borosilicată, termorezistentă, grosimea peretelui 0,8-1 mm, diametrul de14 -15 mm, negrada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lacoane pentru soluț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Flacoane pentru soluții din sticlă transparentă, cu volumul de 50 ml, cu gât îngust, prevăzute cu capac filetat; diametrul de 28-30 mm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Lamele din sticlă termorezisten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amele din sticlă termorezistentă, muchii șlefuite, 25x75mm x 1,2 – 1,5 mm grosim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ahar Berzel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ahar Berzelius din sticlă termorezistentă, forma înaltă, 150 ml, grad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âlnie de filt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Pâlnie de filtrare din sticlă rezistentă la spargere și la temperaturi de pana la 60 C, diametrul = 9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âlnie de sepa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Pâlnie de separare cilindrică, negradată, cu robinet din teflon, cu volumul de 125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ipetă gradată 25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ipetă gradată, 25 ml din sticla borosilicatică. Clasa A Gradații pe suprafața pipetei, capacitate: 25 ml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alibrată de la 0 până la marcajul de gradare, o diviziune de 0,2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Pipetă gradată 10 m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ipetă gradată, 10 ml din sticla borosilicatică. Clasa A Gradații pe suprafața pipetei, capacitate: 10 ml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alibrată de la 0 până la marcajul de gradare, o diviziune de 0,2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ipeta volumetr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ipeta volumetrică din sticla, Clasa A Cota pe suprafața pipetei, capacitate: 10 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Recipient din stic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Recipient din sticlă borosilicatică, cu dopuri de polipropilenă cu capacitatea de 100 ml, pentru păstrarea substanț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Recipient din stic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Recipient din sticlă borosilicatică, cu dopuri de polipropilenă cu capacitatea de 250 ml, pentru păstrarea substanț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Recipient din stic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Recipient din sticlă borosilicatică, cu dopuri de polipropilenă cu capacitatea de 500 ml, pentru păstrarea substanț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ilindru gradat din plas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lindru gradat din plastic, 50 ml, forma înaltă, cu cioc,</w:t>
              <w:br/>
              <w:t>cu gradație în relief, gradație 1ml, cu suport polipropilena (P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ahar Berzelius din plas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Pahar Berzelius plastic, 150 ml, transparent, din polipropilenă (PP),</w:t>
              <w:br/>
              <w:t>stabil în intervalul de temperatura -10 la +120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âlnie de filt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Pâlnie de filtrare, d=80 – 90 mm, masă plastic, diametru partea de sus  – 100 -11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lacoane pentru soluț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lacoane pentru soluții din polipropilenă transparentă, cu volumul de 100 ml, cu gât îngust, cu capac filetat și pipetă integrată; diametrul de 28-30 m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lacoane pentru substanțe sol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lacoane pentru substanțe solide din polipropilenă transparentă, cu capacitatea de 100 ml, cu gât larg, cu capac filetat și spatulă integrată,diametrul de 28-30 m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isetă pentru apă distil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isetă pentru apă distilată , gât îngust, capac filetat și tub Volum 300-500 ml, cu închidere etanș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apsulă de por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apsulă de porțelan glazurat, V= 75-100 ml, termorezistentă, până la temperatura de 1050 grade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lemă pentru fixarea eprubet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lemă pentru fixarea eprubetelor din inox, pentru eprubete cu diametrul de 14-18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patulă dub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atulă dublă, inox, lungimeav 200-210 mm, cu ambele spatula încovoiate, rotunj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ara de cauci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Para de cauciuc pentru pipete de până la 100 ml capacitate și 5 – 9 mm diamet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erie pentru eprub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tiv pentru eprubete, dreptunghiular, cu suport plin, capacitate: 20-30 eprubete. din aluminiu, diametrul găurii: 18-2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ativ pentru eprub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tiv pentru eprubete, dreptunghiular, cu suport plin, capacitate: 20-</w:t>
              <w:br/>
              <w:t xml:space="preserve">30 eprubete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n aluminiu, diametrul găurii: 18-2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ativ pentru uscarea eprubet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tativ pentru uscarea eprubetelor cu Ø 14 -20 mm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Număr de locașuri 30, dimensiuni L x l x H (mm) 100 x 100 x 70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loare: alb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Boxă cu capac pentru react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Boxă cu capac pentru reactivi, vase chimice, ustensile de laborator Dimensiuni L x l x H (mm) 20 x 25 x 18-20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ormă: dreptunghiulară, netedă. Material: Polipropile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pirtieră de labo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Spirtieră de laborator. Sticlă termorezistentă sau inox. Componente: rezervor pentru alcool cu bază stabilă, tub cu disc, fitil de bază și de rezervă, capac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pacitatea rezervorului de alcool: 100 -150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ativ de labo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tiv de laborator (cu talpa masiva din oțel sau fontă cu dimensiuni minime de 120 x 200 x 5 mm , cu tija verticala de oțel cu acoperire anticorozivă cu lungime de minim 600 si diametrul de 10-12 mm, fixată prin filet perpendicular pe talpă, cu cel puțin două mufe, un inel (diametrul min. 50 mm ) și un clește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an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ă electronica de mas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Încărcare maximă, capacitate 0-1000 g, precizie de min. 0,1 g, afișaj LCD, tara zero, țava de cântărire din oțel inoxidabil, încărcător la rețeaua de alimentare, 220 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an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ă electronica de preci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Încărcare maximă, capacitate 0-200 g, precizie de min. 0,01 g, afișaj LCD, tara zero, țava de cântărire din oțel inoxidabil, încărcător la rețeaua de alimentare, 220 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Balan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fr-FR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ă cu două bra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fr-FR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e eg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Balanță cu două brațe egale, sensibilitate min. 20 mg, cu set de mase marcate de 150 - 2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istilator ap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Distilator apă, automat cu rezervor de stocare incorporat, cu debit de 1 -2 litri/ora, din otel inoxidabil. Alimentare 220V. Capacitate rezervor 5 - 10 l Cablu pentru conectarea la rețea cu ștech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Re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ou electr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șou electric (diametru reșou minim 10 cm maxim 20 cm, tensiune alimentare 220 V , putere minimă 400 W, cu selector de putere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H- metru de mas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pH- metru de masă, domeniu de măsurare: 0,00 – 14,00 pH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zoluție 0,01 pH, Combinație electrod pH şi accesorii, sursă alimentare curent elec, 220 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Termome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Termometru, interval: - 10 la 110 ° C, precizia 1 ° C, umplut cu alcool (roșu)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Set de construc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fr-FR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ie moleculară pentru ele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u componentele modulului se pot construi modelele tuturor substanțelor cu care se întâlnesc elevii în studiul chimiei. Conținut: Setul compus din bile colorate, cu dimensiuni diferite (prevăzute cu găuri, conform orientării spațiale a valențelor ) şi 2 tipuri de legături, mici şi mari:</w:t>
              <w:br/>
              <w:t>• atomi de hidrogen (bile albe, cu o gaură)   • atomi de carbon (bile negre, cu 4 găuri)   • atomi de oxigen (bile roșii, cu 2 găuri)   • atomi de clor (bile verzi, cu 7 găuri)   • atomi de sulf (bile galbene, cu 6 găuri)   • atomi de azot (bile albastre, cu 5 găuri)   • atomi de metal alcalin (bile gri, cu o gaură)</w:t>
              <w:br/>
              <w:t>• legături medii, gri   • legături mari lungi, flexibile, gri.Setul va conține minimum 140 de bile. Caracteristici tehnice: Modelele atomice sunt realizate din material plastic de înaltă calitate. Setul este plasat într-o cutie de plastic, secționată pentru fiecare tip de bile și legătur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olec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fr-FR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 xml:space="preserve">ia fibre naturale, artificiale 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fr-FR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i sinte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Colecția fibre naturale, artificiale și sintetice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, lână, mătasă, acetat, viscoză, lavsan, nitron, capr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olec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a mase plas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lecția mase plastice. Polipropilenă, poliamid, PTFE, polistirenă, copolimer al stirenei şi butadien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olec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a minerale – materii pr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lecția minerale – materii prime. Bauxită, casiterit, hematit, pirită, fosforit, bainită, siderit, wolfram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olec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a scara durită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lecția scara durității: Talc, Ghips, Calcit, Fluorină, Apatit, Ortoclaz, Cuarț, Topaz, Corind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olec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ia sticlă 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 c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lecția sticlă și ciment. Materii prime pentru fabricarea sticlei, sticlă suflată, sticlă specială, sticlă turnată în forme și cime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istemul Periodic al elementelor chimice (conform IUPA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ținut: Sistemul periodic al elementelor chimice, conform IUPAC, în limba română: numărul de ordine, masa atomică relativă, simbolurile și denumirile elementelor chimice cu Z=1-18, perioadele și grupele, delimitarea metalelor de nemetale printr-o linie pronunțată și prin culorile simbolurilor, sub tabel formulele generale ale oxizilor superiori și ale compușilor cu hidrogenul, în 4 culori pentru a distinge elemente -s, -p,-d, -f, dimensiuni: 130-140 x 100-110 c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Regulile de securitate în laboratorul de chim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Lățimea 70 cm, lungimea 100 cm. Conținut:10 reguli de securitate a muncii în laboratorul de chimie, însoțite de pictogr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olubilitatea acizilor, bazelor şi sărurilor în ap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ățimea 140 cm, lungimea 100 cm. Conținut: Tabelul solubilității acizilor, bazelor şi sărurilor în apă, conform Curriculum-ului în vig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eria electrochimică a tensiunii metal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ățimea 20 cm, lungimea 140 cm. Conținut: Seria electrochimică a tensiunii metal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Set plan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fr-FR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e tematice la Chim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Set planșe tematice, minim 8 titluri (CORELAREA MARIMILOR FIZICO-CHIMICE, ACIZI, BAZE, SĂRURI, OXIZI, SUBSTANŢE SIMPLE., METALE, STRUCTURA MATERIEI  etc.) Planșe duo, silk dublu laminat, folie 25 microni, şipci de lemn, format 700x10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uier pentru harti si pla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Suport/cuier în formă de colțar. Latura verticală 180-200 mm cu min. 2 șuruburi pentru prindere de perete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tura orizontală 250-300 mm cu 5-7 cuiere pentru agățarea planșelor. Material: metal vopsit în câmp electrostat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 pentru demonstrarea efectului electrochi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eometre. Set 8 bucă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CiO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NaCo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Diam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Graf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Fule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Cs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el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ativ pentru pip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STATIV ORIZONTAL PENTRU PIPE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ativ pentru 2-4 pâln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tativ pentru 2 biur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 xml:space="preserve">Lingura de încarcare (set 2 pies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ensete (set 4 unita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leşte lem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Dop cauciuc d - 16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Perforatoare pentru dopuri de cauci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lama Mo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lame Hoff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rtie indicato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Placuţă cu godeu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Platformă ridicatoa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cotat 5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cotat 25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cotat 5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cotat 10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ilindru de sticlă gradat, 1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ilindru de sticlă gradat, 25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Cilindru de sticlă gradat, 1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Erlenmeyer 15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Balon Erlenmeyer 25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Fiola de cântărire 25 m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âlnie de separare, 250 m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Pipe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t oxiz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t aciz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t săru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t ba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t substan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Nişă pentru laboratorul de chimie/hotă de vente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 xml:space="preserve">Dulap de evacuare a gazelor. Dimensiuni:1200x750x2400mm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cu o usa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Caracteristici tehnice: Structura nisei si a dulapurilor prevazuta din otel, vopsita electrostatic in culoare gri. Carcasa nisei metalica si sa fie demontabila. Suprafata interioara tratata cu polimeri, pentru o rezistenta sporita la factorii fizico-chimi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</w:r>
          </w:p>
          <w:p>
            <w:pPr>
              <w:pStyle w:val="Normal"/>
              <w:widowControl w:val="false"/>
              <w:ind w:left="33" w:right="6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ru-RU"/>
              </w:rPr>
              <w:t>Total :</w:t>
            </w:r>
          </w:p>
          <w:p>
            <w:pPr>
              <w:pStyle w:val="Normal"/>
              <w:widowControl w:val="false"/>
              <w:ind w:left="33" w:right="68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b1e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0b1e"/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0b1e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2020</Words>
  <Characters>11515</Characters>
  <CharactersWithSpaces>135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user</dc:creator>
  <dc:description/>
  <dc:language>en-US</dc:language>
  <cp:lastModifiedBy>user</cp:lastModifiedBy>
  <dcterms:modified xsi:type="dcterms:W3CDTF">2020-06-11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