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SS Calaras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SS Calaras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Garaj cu 4 boxe Ocolul silvic Varza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undatii si rad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e metalice pentru sere din profile de otel zincat, montate prin imbulonare, pe san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usoare, din tabla profilata cu termoizolare, de tip " Sandwich" montate pe rigle metalice sau din beton armat la inaltimi sub 12 m: dispuse in fata riglelor. </w:t>
            </w:r>
            <w:r>
              <w:rPr>
                <w:sz w:val="24"/>
                <w:szCs w:val="24"/>
              </w:rPr>
              <w:t>Notа:  Panouri de tip Sandvici gr.12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anouri usoare din tabla profilata cu termoizolare, de tip "Sandwich" montate pe rigle metalice. Not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 * marca si tipul de etansare a panourilor se determina  conform 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Porti metalice(Rulan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i metalice glisante termoizolate. intr-un canat montate in zidarie de orice natura inclusiv accesoriile necesare, cu suprafata peste 7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gata preparat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  <w:lang w:val="ro-RO"/>
        </w:rPr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0:00Z</dcterms:created>
  <dc:creator>DELL 2021</dc:creator>
  <dc:description/>
  <dc:language>en-US</dc:language>
  <cp:lastModifiedBy>User</cp:lastModifiedBy>
  <dcterms:modified xsi:type="dcterms:W3CDTF">2024-07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