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bookmarkStart w:id="0" w:name="_GoBack"/>
      <w:bookmarkEnd w:id="0"/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“ </w:t>
      </w:r>
      <w:r>
        <w:rPr>
          <w:b/>
          <w:bCs/>
          <w:sz w:val="28"/>
          <w:szCs w:val="28"/>
          <w:u w:val="single"/>
          <w:lang w:val="en-US"/>
        </w:rPr>
        <w:t xml:space="preserve"> Reparatia Blocului Auditorial "Nicolae Esanu" , str. N. Testemitanu, 2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Aul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PLARII. Demontari timplarii (usi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/ Usa din pvc cu ancadrament, placat cu sandwich 24mm (umplutura poluretan)si gem termopan Krizet , inclusiv sistemul de ichidere  (miner, yala, 5 ch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culoare alba, inclusiv armaturile si accesoriile necesare usilor montate in zidarie de orice natura la constructii cu inaltimea pina la 35 m inclusiv, intr-un canat, cu suprafata tocului pina la 7 mp inclusiv; Usi PVC , placate cu sandwich 24 mm (umplutura poliuretan), cu ancadrament, feronerie de rezistenta inalta la cicluri de inchidere-deschidere, inclusiv sistemul de inchidere (miner, yala, 5 ch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 K=0,20 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A.  Demontarea coltarelor din aluminiu la trepte si plinte PVC (se exclude materialu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lonoleum vinil omog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din placaj neslefu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sterea treptelor cu grinzi 100x150mm., executat din lemn de rasinoase ecari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umele oarbe din scinduri de rasinoase, brute, pe suprafete mai mari de 16 mp, impregnate cu lignolineum, aplicate in 2 straturi executate cu un rind de scinduri batute pe rigle de stej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placi din placaj neslefuit clasa III, gr=8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placi din placaj neslefuit clasa III, gr=10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ecutarea acoperirii antibacteriale din vinil omogen (linoleum medical), la pardoseli / Linoleum 2mm,temelie tare, rezistenta la foc Bfl-s1,rezistenta electrica &lt;2.0 kB, rez.la uzura &lt;0.15. incl pervaz galtele cu plinta 10cm. </w:t>
            </w:r>
            <w:r>
              <w:rPr>
                <w:sz w:val="24"/>
                <w:szCs w:val="24"/>
              </w:rPr>
              <w:t>(se exclude sapa autonivelan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din aluminiu (l=8-10mm; h=15mm) pentru protectia treptelor, prevazut cu spatiu special pentru montarea materialelor subtiri (linoleum), zona orizontala acoperita cu striatii; suruburile prin care se monteaza baza profilului in treapta este acoperita de linoleum dupa mon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2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AVAN.   Tavane suspendate din panouri prefabricate "Armstrong". </w:t>
            </w:r>
            <w:r>
              <w:rPr>
                <w:sz w:val="24"/>
                <w:szCs w:val="24"/>
              </w:rPr>
              <w:t>Demontarea placilor - Ksal=0,25, de exclus materia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4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fibre minerale  600x600mm, grosimea  de la 12mm,  tip "Tigular" p/u tavane suspendate, pe carcasa existenta, prelude XL/TL24mm (se exclude diblurile si grila) ( panouri fara gau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rotunde de alimentare si evacure din plastic d=2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 Demontari: Bara de protectie din PAL melaminat ( 35,5m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4A apli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scaunelor rabat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placi ghips-carton ( PGC ) ,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 gr=12,5 cu executarea carcasei metalice simple plane, cu inaltimea pina la 4 m: suprafete fara izolat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Diverse lucrari - Tapet din fizelina, densitatea 120g/m2 . lipit cu aracet, inclusiv stratul de amorsaj</w:t>
            </w:r>
          </w:p>
          <w:p>
            <w:pPr>
              <w:pStyle w:val="Normal"/>
              <w:widowControl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a, culori diverse (eurostil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MC"/>
              </w:rPr>
              <w:t xml:space="preserve">Placaje cu fisii emailate sau melaminate din fibre de lemn . </w:t>
            </w:r>
            <w:r>
              <w:rPr>
                <w:sz w:val="24"/>
                <w:szCs w:val="24"/>
                <w:lang w:val="en-US"/>
              </w:rPr>
              <w:t>Briu de protejare din PAL laminat cu latimea 200mm ( culoarea va fi coordonata cu beneficiarul ) ( 3 suruburi la 1ml, restul materiale se exclud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  Bloc sanitar - W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.   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, culoare alba, inclusiv armaturile si accesoriile necesare usilor montate in zidarie de orice natura la constructii cu inaltimea pina la 35 m inclusiv, intr-un canat, cu suprafata tocului pina la 7 mp inclusiv; Usi PVC , placate cu sandwich 24 mm (umplutura poliuretan), cu ancadrament, feronerie de rezistenta inalta la cicluri de inchidere-deschidere, inclusiv sistemul de inchidere (miner, yala,  chei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, culoare alba, inclusiv armaturile si accesoriile necesare usilor montate in zidarie de orice natura la constructii cu inaltimea pina la 35 m inclusiv, intr-un canat, cu suprafata tocului pina la 7 mp inclusiv; Usi PVC , placate cu sandwich 24 mm (umplutura poliuretan), cu ancadrament, cu grile de usa MBM 470x80mm pe ambele parti, feronerie de rezistenta inalta la cicluri de inchidere-deschidere, inclusiv sistemul de inchidere (miner, yala, 3 ch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A.  Demontarea placajelor din gres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50-T de 3 cm grosime cu fata driscuita f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Pardoseli din placi de gresie ceramica, inclusiv stratul suport din adezivi (amestec uscat), dimensiuni  placi:/ Placi de gresieportelanat 400x400mm, mata, calitatea I.</w:t>
            </w:r>
          </w:p>
          <w:p>
            <w:pPr>
              <w:pStyle w:val="Normal"/>
              <w:widowControl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metalic oval, la trepte, pentru gres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2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.  Tavane suspendate din panouri prefabricate "Armstrong". Demontarea tavanului suspendat , de exclus material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4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perefabricate din gips 600x600x7mm ,"Amstrong", p/u tavan suspendat  ( se exclud diblurile si gri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alimentare si evacure din plastic 150x200m, p/u tav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tavan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faceri de tencuieli interioare sau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Hol niv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.   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, culoare alba, inclusiv armaturile si accesoriile necesare usilor montate in zidarie de orice natura la constructii cu inaltimea pina la 35 m inclusiv, intr-un canat, cu suprafata tocului pina la 7 mp inclusiv; Usi PVC , placate cu sandwich 24 mm, cu ancadrament, feronerie de rezistenta inalta la cicluri de inchidere-deschidere, inclusiv sistemul de inchidere (miner, yala, 3 ch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TI   Curatarea suprafet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MC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  <w:lang w:val="en-US"/>
              </w:rPr>
              <w:t xml:space="preserve">Diferenta in plus sau in miniu  pentru fiecare 1,0 mm (se adauga 3 mm grosime la art. </w:t>
            </w:r>
            <w:r>
              <w:rPr>
                <w:sz w:val="24"/>
                <w:szCs w:val="24"/>
              </w:rPr>
              <w:t xml:space="preserve">CF50B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.   Demontari: captuseli din lemn, asbociment, PFL, PAS, tec. la  tavane suspend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fibre minerale  600x600mm, grosimea  de la 12mm,  tip "Tigular", inclusiv sistemul-grila, prelude XL/TL24mm  ( placi fara gau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 12,5mm cu executarea carcasei metalice simple plane, cu inaltimea pina la 4 m: tavane fara izolat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3mm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perforate din aluminiu pentru tav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tavan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Retea de Incalzire - Au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robinetilor  cu diametrul 3/8"-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fitingu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masca p/u radi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fonta cu coloane libere si sectiune circulara sau coloane unite si sectiune eliptica (se exclud radiatoarele din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r "Termo" 500/130 sau analog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5A K=0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filetului cu diametrul 2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i cu ventil cu dublu reglaj (tur-retur) pentru instalatii de incalzire central, avind diametrul nominal de  -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 stinga/dreap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/ maievski 25/15mm dreapta/sting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 - futorca 25mm dreapta/sting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- dop de radi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 Fibra d=2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cot ppr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PPR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FF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demontabila pentru radiatoare gata confectionata din baghete din lemn, inclusiv diblurile, cu sistem de demontare rapida la necesitate (forma si culoarea se coordoneaza cu benificiaru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Retea de Incalzire -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robinetilor  cu diametrul 3/8"-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fitingu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fonta cu coloane libere si sectiune circulara sau coloane unite si sectiune eliptica (se exclud radiatoarele din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r "Termo" 500/130 sau analog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i cu ventil cu dublu reglaj (tur-retur) pentru instalatii de incalzire central, avind diametrul nominal de  -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 stinga/dreap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/ maievski 25/15mm dreapta/sting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 - futorca 25mm dreapta/sting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- dop de radi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cot ppr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PPR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tea de Apa si Canalizare - W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portelan sanitar etc.in complet cu sifon inclusiv pentru  handicapati, avind teava de scurgere din material plastic, montat pe piedestal din semiportelan; / Lavoar fost/folosi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alcaplast 105x105/ 50mm INO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Retea Electr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Alt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de 5 t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1. Retea Electric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Pan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priz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lui de distributie format panou, dulap, celula sau pupitru, gata echipate, avind greutatea pina la 150 kg , Panou de distributie intern din plastic cu usita de metal 36 lo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ctoarelor (intrerupatoarelor) automate, racordate la conductori de cupru sau aluminiu,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 xml:space="preserve">Montarea contactoarelor (intrerupatoarelor) automate tripolare, racordate la conductori de cupru sau aluminiu, 40-63A. </w:t>
            </w:r>
          </w:p>
          <w:p>
            <w:pPr>
              <w:pStyle w:val="Normal"/>
              <w:widowControl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1,5 RE RING NYM - 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PV3 *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modulare cu impuls, 1 modul, simplu, 1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modulare dublu,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a modulara p/u intrerupatoare 6 locuri (Legrand, Schnaider, Viko, El-bi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220V, 16A cu impamintare, duble, cu rama ( Hager, Schneider, Viko Legrand, El-bi....ABB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 4M cu rama de metal, gri ( Compatabila cu doza de pardosea modular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220-225V, 16A cu impamintare,compatibil cu box de pardosea 4M ( Hager, Schneider, Vico, Legrand, El-bi....ABB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, flexi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, Panel LED, incastrat in tavan, 40-48W, 6000K, marime: 596x596mm, H=10mm, carcasa aluminiu care sa indeplineasca functia de radiator, iluminare din 4 parti, disfuzie: LGP-acrilat, tensiune: 85-265V, 4320Lm, IP20, 120grade, Termen de garantie: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rului "EXIT" tip LED cu acumulator pentru cazuri de avarie, putere: 3W; tensiune: 220-240V; timp de conectare mai putin sau egal cu 1 sec; autonomie: 2ore; marime: 330x140x2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cu acumulator p/u cazuri de avarie, montat aparent; 18-20W; 6500K; 1350Lm; 85-265V; IP20; durata de viata 5000H; unghi fascicul 120grade; -20...+40grade; culoare carcas alb, material carcas aluminiu; termen de garantie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conectare P C45 63A 3P  1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externa IP65 240x195x90mm, p/u conectarea fir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externa de ramificatii IP65 120x120x70mm, p/u conectarea fir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interna IP65 196x118x70mm, p/u conectarea fir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70 mm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pardosea din plastic, gri 70x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vago 3-5 contac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B43A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gril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: Anemostat ( Difuzor ) patrat aluminiu 600x600mm, 4 direc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: Grile rectangulara din aluminiu, ingropata RAL 9016 ( vopsite electrostatica )  dim. 600x300(h)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: Grile rectangulara din aluminiu, ingropata RAL 9016 ( vopsite electrostatica )  dim. 650x6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Retea Informationala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aparatelor pentru curent slab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si intrerupa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UniFi Access Point  ( U6 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 Injector U-PoE-at poe, 3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op-up boxa 4M UTP RJ45, otel inoxidabil cu rama de metal, gri ( Compatabila cu doza de pardosea modulara ), montata in pardos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RJ45, 220-225V, 16A cu impamintare,compatibil cu boxa de pardosea 4M ( Hager, Schneider, Vico, Legrand, El-bi....ABB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 cat. 5E 24AWG, cup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Sistem supraveghere vide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aparatelor pentru curent slab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registrator 16 porturi, NV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7-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Videocamera de exterior/ interior, 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alimentare UP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UTP cat. 5e/0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cablu din plasti 40x25mm, g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dutie 100x100x5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1. Retea Electric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intern din plasticcu usa din metal 36 locuri, in set cu sina N si PE, culoare gri ( hager, schneider, legrand, eaton ...ABB,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de pardosea pentru prize modulare 4M, cu rama de metal gri(Legrand, Eaton, Scheid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0A/1P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1P(Legrand, Eaton, Hager, ABB, Scheider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20A/1P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63A/3P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3P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VDT 2P B20A 0,30mA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63A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( Difuzor) patrat aluminiu 600x600mm, 4 directii, pentru tavan casetat, culoare alba ( vopsire electrostatic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rectangulara din aluminiu, imgropata, RAL 9016 ( vopsite electrostatica ), dim. 600x300(h)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rectangulara din aluminiu, imgropata, RAL 9016 ( vopsite electrostatica ), dim. 650x6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Retea Informationala 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 Fi  UniFi Access Point  ( U6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jector U - PoE-at poe, 3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 -up Boxa 4 module, UTP RJ45, otel inoxidabil de pardosea pentru prize modulare,  cu rama de metal gri(Legrand, Eaton, Scheid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4. Sistem supraveghere vid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deoregistrator NVR - Canale video/audio acceptate - 16; tip compresie video - H.265+, H.265, H.264; rezolutie de inregistrare p/a la 8 megapixeli; interfata retea - 1x1Gbps, 16 porturi LAN PoE 802.3af de 100Mbpsp/u camere IT;  HDD intern - 2 porturi SATA 2 discuri de tip supraveghere video SATA 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TB instalate; Termen de garantie min. 3 a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IP turret de exterior; IP67; tip senzor -1/3"CMOS cu scanare progresiva; iluminat min.0,01Lux, 0lux cu iluminare; vedere color de tip noaptea; obiectiv - 2,8mm; unghi de vizionare: orizontal - 96grade, vertical - 50grede; tip compresie video H.265+, H.265, H.264; rezolutie senzor min.4megapixeli; fluxuri media - min.2; microfon audio incorporat; slot p/u card de memorie - microSD; interfata retea - 1x100Mbps cu suport PoE; tip alimentare-DC 12V/PoF; temperatura de lucru - -30grade - +60 grade; Garantie min. 3 a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IP turret de interior. 4megapixeli; fluxuri media - min.2; microfon audio incorporat; slot p/u card de memorie - microSD; interfata retea - 1x100Mbps cu suport PoE; tip alimentare - DC 12V/PoF; temperatura de lucru-  -30grade - +60 grade; Garantie minim 3 a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UPS:carcasa turn, monofazat; tip-online cu dubla conversie; forma de unda-sinusoidal; efecienta p/a la 90%;carcasa turn max.25cm inaltime; putere de iesire:tensiunea normala 230V, puterea max. de iesire (VA/Watts)1000VA. min900W;interfete de management:port comutare USB, port comutare RS-232, placa de retea SNMP instalata; numar de prize de iesire-min.3xIEC C13; tip priza alimentare-1xICE C20; Cablu in set 1xmufaC7/4; timp backup cu incarcare de 80%-min.5 minute;Termen de garantie 36luni,baterie-24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d20a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d20a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d20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257</Words>
  <Characters>24269</Characters>
  <CharactersWithSpaces>2847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3:00Z</dcterms:created>
  <dc:creator>Snejana-Balan</dc:creator>
  <dc:description/>
  <dc:language>en-US</dc:language>
  <cp:lastModifiedBy>Natalia</cp:lastModifiedBy>
  <dcterms:modified xsi:type="dcterms:W3CDTF">2024-02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