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Lucrari de reparatie la IET nr.135, din str. M. Sadoveanu 6/2, mun. Chisinau, DETS sectorul Ciocana</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6</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Dormitor Grupa 5</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 Demol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covor din PVC pe suport sau fara suport textil, mocheta, etc / linoleum, inclusiv plintele si denivela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8,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1"-1 1/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registrelor de incalzire cu conducte orizontale sau verticale din teava de otel avind 4-7 tev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 Pardose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 din amestec de autonivelare "Nivelir": grosime 1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8,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8,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3.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un strat de PGC gr.12.5 mm cu executarea carcasei metalice simple plane, cu inaltimea pina la 4 m: tavane fara izola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8,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8,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8,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8,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vabila de tip "Mattlatex" sau analog, cu rezistenta sporita la spalare,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8,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4. Pereti, inclusiv glaf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 Grund antifungic de tip Supraton Lux Biocid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2,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2,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2,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nier din aluminiu de protectie colturi pentru finis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2,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2,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vabila de tip "Mattlatex" sau analog, cu rezistenta sporita la spalare,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2,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ile de ventilatie gata confectionate din tabla neagra, cu jaluzele reglabile manual, vopsite si montate in zidarie / Grila plastic 800x4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5. Retele electric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anturilor cu adincimea de pina la 5 cm in pereti din  zidarie de caramida de 5x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santurilor in pereti de pina la 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rea mecanica a gaurilor cu diametrul de 5 cm, in elementele de beton, avind grosimea de pina la 2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ipso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Grupa 5</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1. Demol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2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lintelor din PVC, se exclude "Plinte", "Suruburi", "Diblu", k=0.5 la manope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3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tapetelor din hirtie lavabila sau semilavab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8,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primul strat de finis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lacajelor din faianta, gresie, ceramica inclusiv stratul suport din ad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din otel existenta in interiorul cladirii, avind diametru de 1/2"-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registrelor de incalzire cu conducte orizontale sau verticale din teava de otel avind 4-7 tev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spalator pentru vase cu picurator, din fonta, tabla emailata sau inox / Cu remontarea ulterioa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2. Pardose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E2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licula din polimeri  pentru protejarea terasei pe timp ploios, pe durata refacerii / Protectie pardosea, se exclude: "Manele de rasinoase L=2 - 6 m D=7-11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inte din PVC, montate orizontal la pereti gata tencuiti, prin lipire cu adeziv Prenadez, in incaperi cu suprafete mai mari de 16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3.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vane suspendate din panouri prefabricate "Armstrong", inclusiv sistemul-gr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4. Pereti, inclusiv glaf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 Grund antifungic de tip Supraton Lux Biocid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3,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 din placute de ceramica (la pereti, stilpi, pilastri si glafuri)  fixate de adeziv (amestec uscat),  dimensiuni  placute: pina la 200 x 2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8,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 / k=5 la materiale si utilaj pentru grosimea finala 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8,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nier din aluminiu de protectie colturi pentru finis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8,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8,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vabila de tip "Mattlatex" sau analog, cu rezistenta sporita la spalare,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8,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6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ile de ventilatie gata confectionate din tabla neagra, cu jaluzele reglabile manual, vopsite si montate in zidarie / Grila plastic 300x1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ile de ventilatie gata confectionate din tabla neagra, cu jaluzele reglabile manual, vopsite si montate in zidarie / Grila plastic 200x5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5. Apeduc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montarea si cimentarea tevii de protectie la trecerea conductelor prin ziduri, avind diametrul de 1 1/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material plastic imbinata prin sudura prin electrofuziune, in conducte de legatura la obiecte sanitare la cladiri de locuit si social culturale, avind diametrul de 25 mm / Teava PPR PN25 </w:t>
            </w:r>
            <w:r>
              <w:rPr>
                <w:sz w:val="24"/>
                <w:szCs w:val="24"/>
              </w:rPr>
              <w:t>ф</w:t>
            </w:r>
            <w:r>
              <w:rPr>
                <w:sz w:val="24"/>
                <w:szCs w:val="24"/>
                <w:lang w:val="en-US"/>
              </w:rPr>
              <w:t>25x4.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3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udarea cu flacara oxiacetilenica a tevilor de instalatii, izolate cu diametrul pina la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Filet otel sudabil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acord "olandez" FI 25 x 3/4" pp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retinere cu venti drept cu mufe filetate, avind diametrul  1/2" -  3/4" / Robinet sfera cu racord olandez 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6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alator cu picurator (cu 2 compartimente) pentru vase, din fonta emailata, tabla emailata, inox, etc., avind teava de scurgere din material plastic, montat pe console fixate pe pereti din zidarie de caramida / Spalator demontat anteri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6. Retele electric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anturilor cu adincimea de pina la 5 cm in pereti din  zidarie de caramida de 5x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santurilor in pereti de pina la 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rea mecanica a gaurilor cu diametrul de 5 cm, in elementele de beton, avind grosimea de pina la 2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ipso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7. Alte lucr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5B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prin purtare directa, al materialelor comode, avind peste 25 kg, pe distanta de 10 m / Manipularea mobilie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Dese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1A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din grupa 4 (incarcare, asezare, descarcare, asezare), cu roabe pe pneuri, pe distanta de 4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6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2C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in bulgari prin aruncare - de pe rampa sau teren, in auto categoria 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6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6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 de electro-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 Dormitor Grupa 5</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de corpuri de iluminat orice tip, inclisiv tijele si glob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aparatelor electrice pentru curent tari : unipolare (intrerupatoare, comutatoare, prize pentru desfiintare sau inlocuire, buton pentru actionare de la distanta) / intrerupatoare, priz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822</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lu din cupru VVGng-LSLTx-0,66 sec.3x1,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2,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1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81</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lu din cupru VVGng-LSLTx-0,66 sec.3x2,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PVC, </w:t>
            </w:r>
            <w:r>
              <w:rPr>
                <w:sz w:val="24"/>
                <w:szCs w:val="24"/>
              </w:rPr>
              <w:t>ТУ</w:t>
            </w:r>
            <w:r>
              <w:rPr>
                <w:sz w:val="24"/>
                <w:szCs w:val="24"/>
                <w:lang w:val="en-US"/>
              </w:rPr>
              <w:t xml:space="preserve">2248-002-14369938-2008, diametru </w:t>
            </w:r>
            <w:r>
              <w:rPr>
                <w:sz w:val="24"/>
                <w:szCs w:val="24"/>
              </w:rPr>
              <w:t>ф</w:t>
            </w:r>
            <w:r>
              <w:rPr>
                <w:sz w:val="24"/>
                <w:szCs w:val="24"/>
                <w:lang w:val="en-US"/>
              </w:rPr>
              <w:t>20mm, inclusiv costul tev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3</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tie de distributie cu capac, IP22 cu capa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utie pentru prize si intrerupat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tor cu o clapa, tip ingropat, 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ator cu o clap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de fisa tip ingropat, 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iza dub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iza simp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pentru iluminatul general de interior, IP20, 600x600, modul LED 32W, 3381 Lm, 4000K sau analog, tensiunea de alimentare 230V, inclusiv costul corpului de ilumin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 Grupa 5</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de corpuri de iluminat orice tip, inclisiv tijele si glob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aparatelor electrice pentru curent tari : unipolare (intrerupatoare, comutatoare, prize pentru desfiintare sau inlocuire, buton pentru actionare de la distanta) / intrerupatoare, priz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lu din cupru VVGng-LSLTx-0,66 sec.3x1,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1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71</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lu din cupru VVGng-LSLTx-0,66 sec.3x2,5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eava PVC, </w:t>
            </w:r>
            <w:r>
              <w:rPr>
                <w:sz w:val="24"/>
                <w:szCs w:val="24"/>
              </w:rPr>
              <w:t>ТУ</w:t>
            </w:r>
            <w:r>
              <w:rPr>
                <w:sz w:val="24"/>
                <w:szCs w:val="24"/>
                <w:lang w:val="en-US"/>
              </w:rPr>
              <w:t xml:space="preserve">2248-002-14369938-2008, diametru </w:t>
            </w:r>
            <w:r>
              <w:rPr>
                <w:sz w:val="24"/>
                <w:szCs w:val="24"/>
              </w:rPr>
              <w:t>ф</w:t>
            </w:r>
            <w:r>
              <w:rPr>
                <w:sz w:val="24"/>
                <w:szCs w:val="24"/>
                <w:lang w:val="en-US"/>
              </w:rPr>
              <w:t>20mm, inclusiv costul tev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01</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tie de distributie cu capac, IP22 cu capa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utie pentru prize si intrerupat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ntreruptor cu doua clape, tip ingropat, la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ator cu doua clap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de fisa tip ingropat, 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iza dub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pentru iluminatul general de interior, IP20, 600x600, modul LED 32W, 3381 Lm, 4000K sau analog, tensiunea de alimentare 230V, inclusiv costul corpului de ilumin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9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pPr>
      <w:r>
        <w:rPr>
          <w:sz w:val="24"/>
          <w:szCs w:val="24"/>
          <w:lang w:val="en-US"/>
        </w:rPr>
        <w:tab/>
        <w:tab/>
        <w:tab/>
        <w:tab/>
        <w:tab/>
        <w:tab/>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7:23:00Z</dcterms:created>
  <dc:creator>Windows User</dc:creator>
  <dc:description/>
  <cp:keywords/>
  <dc:language>en-US</dc:language>
  <cp:lastModifiedBy>Пользователь</cp:lastModifiedBy>
  <dcterms:modified xsi:type="dcterms:W3CDTF">2022-02-23T07:23:00Z</dcterms:modified>
  <cp:revision>2</cp:revision>
  <dc:subject/>
  <dc:title/>
</cp:coreProperties>
</file>