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4396"/>
        <w:gridCol w:w="1560"/>
        <w:gridCol w:w="1559"/>
        <w:gridCol w:w="1700"/>
        <w:gridCol w:w="38"/>
      </w:tblGrid>
      <w:tr>
        <w:trPr>
          <w:trHeight w:val="850" w:hRule="atLeast"/>
        </w:trPr>
        <w:tc>
          <w:tcPr>
            <w:tcW w:w="9784" w:type="dxa"/>
            <w:gridSpan w:val="6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4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Reîncărcarea stingătoar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4132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de reîncărcare a stingătoarelor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prest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8366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încărcarea stingătoarelor de tip OP-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ranția – 2 a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încărcarea stingătoarelor de tip OP-5.</w:t>
            </w:r>
          </w:p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aranția – 2 a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 în decurs de 10 zile, de la comanda Cumpărăto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2"/>
              <w:gridCol w:w="4040"/>
              <w:gridCol w:w="3016"/>
              <w:gridCol w:w="1832"/>
            </w:tblGrid>
            <w:tr>
              <w:trPr>
                <w:trHeight w:val="179" w:hRule="atLeast"/>
              </w:trPr>
              <w:tc>
                <w:tcPr>
                  <w:tcW w:w="6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40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01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Notă*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Transportul dus-adus să fie din partea firmei contractante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rviciile vor fi prestate la adresa str. Burebista 93 și V. Alecsandri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 sau prestarea serviciului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1-02-15T14:35:00Z</cp:lastPrinted>
  <dcterms:modified xsi:type="dcterms:W3CDTF">2021-02-15T14:3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