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nstructia Oficiului Medicilor de Familie a satului Bratuseni, r. Edinet, nr. cad. 4114108.249</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6-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alimentare cu apa si canalizare (REAC)</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Retele exterioare de alimentare cu ap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imbibat cu apa, deplasare excavator pe platelaje,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Pat de nisip, H=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8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8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onducte si acceso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pentru conducte de alimentare cu apa montata in sant, (Conducta PE100, PN10, SDR11,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2216213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a PE100, PN10, SDR11,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pneuri U 650 de 48 kw (6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pentru intindere teav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1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tevilor din PVC, fonta, azbociment, polietilena etc 80-110 mm, de apa potabila dupa montarea si imbinarea, inaintea receptie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ot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Proba de presiune a conductelor din polietilena montate in transee pentru retelele de alimentare cu apa si canalizare, cu diametru  pina la 150 m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conduc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5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de avert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avert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1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a tevilor din polietilena de presiune, de inalta densitate, destinate alimentarilor cu apa, asamblate prin sudura cap la cap, conform normativului I-6-PE,  avind diametrul de 110-140 mm (Tub de protectie PRHD D63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4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de protectie PRHD D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sudura PE cu toate accesorii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mecanic (insurubare). Imbinare mecanica intre teava si fiting (mufe, teu, cot) din polietilena, tevile avind diametrul de 50-110 mm (Dop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mecanic (insurubare). Imbinare mecanica intre teava si fiting (mufe, teu, cot) din polietilena, tevile avind diametrul de 50-110 mm (Mufa electrofuziune D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electrofuziune D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mecanic (insurubare). Imbinare mecanica intre teava si fiting (mufe, teu, cot) din polietilena, tevile avind diametrul de 50-110 mm (Teu 40x40 PN1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9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40x40 PN1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B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rmaturilor cu actionare manuala sau mecanica (vane, robinete, ventile), la conductele de alimentare cu apa sau de canalizare, avind diametrul de 50-100 mm (Robinet d32 mm PN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330003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32 mm PN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nducte si acceso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xterioare de alimentare cu ap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Retele exterioare de canaliz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imbibat cu apa, deplasare excavator pe platelaje, descarcare in depozit teren catg. I in conditiile gospodaririi ap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5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Pat de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8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96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Lucrari de terasamen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Conducte si acceso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de 9 m lungime, etansate cu garnituri de cauciuc, (Conducta din PVC cu mufa si garnitura SN 4, SDR41, D=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3305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a din PVC cu mufa si garnitura SN 4, SDR41,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de 9 m lungime, etansate cu garnituri de cauciuc, (Conducta din PVC cu mufa si garnitura SN 4, SDR41, D=16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4470332205001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a din PVC cu mufa si garnitura SN 4, SDR41, D=1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de avertiz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avertiz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onducte si acceso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Retele exterioare de canal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amin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Ingramadirea si incarcarea pamintului ramas de la executarea cami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4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Executarea caminelor de vizitare din elemente de beton armat prefabricat, pentru canalizare, circulare (inelare) cu diametrul 1,0 m, in teren fara apa subterana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7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39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Placi prefabricate pt. camine  КЦД-10 (0,16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0 (0,18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Placi prefabricate pt. camine КЦП1-10-1(0,10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0-1(0,10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Inel prefabricat pt. camine КЦ-10-9 (0,24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9 (0,2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Inel prefabricat pt. camine КЦ-10-6 (0,16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6 (0,16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Inel prefabricat pt. camine КЦ-10-3 (0,1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6611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0-3 (0,1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0 m, pentru canalizare.  КЦO-1 (0,02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2264331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ane, circulare (inelare) cu diametrul 1,0 m, pentru alimentare cu apa, in teren fara apa subterana. Inel prefabricat pentru camine КЦ-7-3  (0,05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sumul de metale pentru consolidarea cami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umul de metale pentru consolidarea camine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din fonta, necarosabil tip II A si 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din fonta, necarosabil tip II A si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Cami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Haz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 xml:space="preserve">Transportarea pamintului cu autobasculanta de 5 t la distanta de 5 km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2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4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9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5 m, pentru canalizare. Placi prefabricate pt. camine  КЦД-15 (0,33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Д-15 (0,33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5 m, pentru canalizare. Inel prefabricat pt. camine КЦ-15-9 (0,4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5 m, pentru canalizare. Placi prefabricate pt. camine КЦП1-15-1(0,27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izitare, circulare (inelare) cu diametrul 1,5 m, pentru canalizare. КЦО-1(0,02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de reazem КЦО-1(0,02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de vane, circulare (inelare) cu diametrul 1,0m, pentru alimentare cu apa, in teren fara apa subterana. Inel prefabricat pentru camine КЦ-7-3  (0,05 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7-3 (0,0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ac din fonta, necarosabil tip II A si 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din fonta, necarosabil tip II A si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rug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fundatii clasa C8/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33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Haz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S</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ма примечания Знак"/>
    <w:basedOn w:val="Style18"/>
    <w:link w:val="Annotationsubject"/>
    <w:uiPriority w:val="99"/>
    <w:semiHidden/>
    <w:qFormat/>
    <w:locked/>
    <w:rsid w:val="00916d24"/>
    <w:rPr>
      <w:rFonts w:cs="Times New Roman"/>
      <w:b/>
      <w:bCs/>
      <w:kern w:val="0"/>
      <w:sz w:val="20"/>
      <w:szCs w:val="20"/>
    </w:rPr>
  </w:style>
  <w:style w:type="character" w:styleId="Style18"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paragraph" w:styleId="Annotationtext">
    <w:name w:val="annotation text"/>
    <w:basedOn w:val="Normal"/>
    <w:link w:val="Style18"/>
    <w:uiPriority w:val="99"/>
    <w:semiHidden/>
    <w:unhideWhenUsed/>
    <w:qFormat/>
    <w:rsid w:val="00916d24"/>
    <w:pPr/>
    <w:rPr/>
  </w:style>
  <w:style w:type="paragraph" w:styleId="Annotationsubject">
    <w:name w:val="annotation subject"/>
    <w:basedOn w:val="Annotationtext"/>
    <w:next w:val="Annotationtext"/>
    <w:link w:val="Style17"/>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01</Words>
  <Characters>15969</Characters>
  <CharactersWithSpaces>187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5:00Z</dcterms:created>
  <dc:creator>User</dc:creator>
  <dc:description/>
  <dc:language>en-US</dc:language>
  <cp:lastModifiedBy>WHO Moldova</cp:lastModifiedBy>
  <dcterms:modified xsi:type="dcterms:W3CDTF">2025-04-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