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Ruslan SACA 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12 din 19.12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Cs/>
          <w:i/>
          <w:lang w:val="ro-MD"/>
        </w:rPr>
        <w:t>Achiziționarea combustibili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Cs/>
          <w:lang w:val="en-US"/>
        </w:rPr>
        <w:t>CG-03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, Informaţ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combustibil, pentru activitatea de bază a întreprinderilor de distribuție a gazelor naturale, pe întreg teritoriul Republicii Moldova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1176"/>
        <w:gridCol w:w="3023"/>
        <w:gridCol w:w="634"/>
        <w:gridCol w:w="10"/>
        <w:gridCol w:w="1506"/>
        <w:gridCol w:w="10"/>
        <w:gridCol w:w="2749"/>
        <w:gridCol w:w="10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1" w:name="RANGE!A1%3AE73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  <w:bookmarkEnd w:id="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ÎDG, Denumirea bunuril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Măs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 / Valoar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Ialoven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4 22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2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62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943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 726 516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hișinău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8 09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0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03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 659 595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Gagauz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40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28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8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8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658 268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Bălț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017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6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568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489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520 982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Orhe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 401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14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527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6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975 301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imișlia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 094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19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57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117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281 340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Edineț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253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149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6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968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952 998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Unghen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128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66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01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161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798 438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Ștefan Vodă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 502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8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64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58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743 323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ahul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482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4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76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72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625 357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Taraclia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 90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98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91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895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538 883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Floreșt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 953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653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96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4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493 484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hișinău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 324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324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248 477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Bălț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 07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7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410 134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Orhe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2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20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94 768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Florești-gaz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9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100000-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9,0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Valoarea estimată (lei, fără TVA)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60 799,00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ind w:left="360" w:hanging="360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36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antitatea este planificată.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furnizare: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>
          <w:bCs/>
          <w:iCs/>
          <w:lang w:val="it-IT"/>
        </w:rPr>
        <w:t>conform listei complete privind rețeaua de distribuție la nivelul ariei de acoperire a întreprinderii de distribuție gaze, din care să rezulte ca ofertantul deține stații de alimentare în localitățile indicate în documetația de atribuire;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120"/>
        <w:ind w:left="-284" w:firstLine="993"/>
        <w:rPr>
          <w:bCs/>
          <w:iCs/>
          <w:lang w:val="it-IT"/>
        </w:rPr>
      </w:pPr>
      <w:r>
        <w:rPr>
          <w:bCs/>
          <w:iCs/>
          <w:lang w:val="it-IT"/>
        </w:rPr>
        <w:t xml:space="preserve">Carburantul se livrează la stația de alimentare în baza cardurilor emise de către Furnizor;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120"/>
        <w:ind w:left="709" w:hanging="0"/>
        <w:rPr>
          <w:bCs/>
          <w:iCs/>
          <w:lang w:val="it-IT"/>
        </w:rPr>
      </w:pPr>
      <w:r>
        <w:rPr>
          <w:bCs/>
          <w:iCs/>
          <w:lang w:val="it-IT"/>
        </w:rPr>
        <w:t xml:space="preserve">Ofertantul oferă autorității contractante posibilitatea de a achiziționa carburant (fără plată în numerar) prin intermediul cardurilor valorice la stațiile de alimentare ale furnizorului la nivelul fiecăreia dintre localitățile menționate în documetația de atribuire;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120"/>
        <w:ind w:left="709" w:hanging="0"/>
        <w:rPr>
          <w:bCs/>
          <w:iCs/>
          <w:lang w:val="it-IT"/>
        </w:rPr>
      </w:pPr>
      <w:r>
        <w:rPr>
          <w:bCs/>
          <w:iCs/>
          <w:lang w:val="it-IT"/>
        </w:rPr>
        <w:t xml:space="preserve">Livrarea cardurilor se face pe baza unei cereri de emitere de card din partea autorității contractante;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120"/>
        <w:ind w:left="709" w:hanging="0"/>
        <w:rPr>
          <w:bCs/>
          <w:iCs/>
          <w:lang w:val="it-IT"/>
        </w:rPr>
      </w:pPr>
      <w:r>
        <w:rPr>
          <w:bCs/>
          <w:iCs/>
          <w:lang w:val="it-IT"/>
        </w:rPr>
        <w:t>Termenul solicitat pentru livrarea cardurilor la sediul autorităţii contractante este de 5 zile lucrătoare de la data intrării în vigoare a contractului şi, respectiv, de la data transmiterii cererii de emitere de carduri supliment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2" w:name="_Hlk63425519"/>
      <w:r>
        <w:rPr>
          <w:b/>
          <w:lang w:val="ro-MD"/>
        </w:rPr>
        <w:t xml:space="preserve"> </w:t>
      </w:r>
      <w:bookmarkEnd w:id="2"/>
      <w:r>
        <w:rPr>
          <w:b/>
          <w:lang w:val="ro-MD"/>
        </w:rPr>
        <w:t>bunurilor: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1069" w:hanging="0"/>
        <w:rPr>
          <w:b/>
          <w:b/>
          <w:lang w:val="ro-MD"/>
        </w:rPr>
      </w:pPr>
      <w:r>
        <w:rPr>
          <w:b/>
          <w:lang w:val="ro-MD"/>
        </w:rPr>
        <w:t>*</w:t>
      </w:r>
      <w:r>
        <w:rPr>
          <w:i/>
        </w:rPr>
        <w:t xml:space="preserve"> Ofertantul trebuie să posede o rețea de stații PECO </w:t>
      </w:r>
      <w:r>
        <w:rPr>
          <w:iCs/>
          <w:lang w:eastAsia="zh-CN"/>
        </w:rPr>
        <w:t xml:space="preserve">amplasate pe întreg teritoriul, aria de deservire a întreprinderii de distribuție a gazului, </w:t>
      </w:r>
      <w:r>
        <w:rPr>
          <w:i/>
          <w:iCs/>
          <w:lang w:eastAsia="zh-CN"/>
        </w:rPr>
        <w:t>lista completă privind rețeaua de distribuție care acoperă cel puțin 70% (LOT 1-12 – condiție obligatorie) din localitățile menționate în documentația de atribuire (caiet de sarcini) pentru fiecare Lot separat</w:t>
      </w:r>
      <w:r>
        <w:rPr>
          <w:i/>
        </w:rPr>
        <w:t>. Conform Anexei nr.2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1069" w:hanging="0"/>
        <w:rPr>
          <w:i/>
          <w:i/>
        </w:rPr>
      </w:pPr>
      <w:r>
        <w:rPr>
          <w:b/>
          <w:lang w:val="ro-MD"/>
        </w:rPr>
        <w:t xml:space="preserve">* </w:t>
      </w:r>
      <w:r>
        <w:rPr>
          <w:i/>
        </w:rPr>
        <w:t>Carburantul se livrează la stația de alimentare în baza cardurilor emise de către Furnizor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1069" w:hanging="0"/>
        <w:rPr>
          <w:i/>
          <w:i/>
        </w:rPr>
      </w:pPr>
      <w:r>
        <w:rPr>
          <w:i/>
        </w:rPr>
        <w:t>* Ofertantul va crea autorității contractante posibilitatea de a achiziționa carburant (fără plată în numerar) prin intermediul cardurilor valorice la stațiile de alimentare ale furnizorului la nivelul fiecăreia dintre localitățile menționate în Anexa nr. 2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1069" w:hanging="0"/>
        <w:rPr>
          <w:i/>
          <w:i/>
        </w:rPr>
      </w:pPr>
      <w:r>
        <w:rPr>
          <w:i/>
        </w:rPr>
        <w:t>* Livrarea cardurilor se face pe baza unei cereri de emitere de card din partea autorității contractante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1069" w:hanging="0"/>
        <w:rPr>
          <w:b/>
          <w:b/>
        </w:rPr>
      </w:pPr>
      <w:r>
        <w:rPr>
          <w:i/>
        </w:rPr>
        <w:t>* Se va prezenta lista completă privind rețeaua de stații de alimentare la nivelul ariei de acoperire a întreprinderii de distribuție, din care să rezulte că ofertantul deține stații de alimentare în localitățile enunțate în Anexa nr. 2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* Furnizorul va asigura autorității contractante posibilitatea de a stabili limite individuale valorice pentru fiecare card, inclusiv de a le modifica în sensul majorării sau micșorării acestora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* Furnizorul va acorda permanent achizitorului posibilitatea accesării online a informațiilor privind situația detaliată a tuturor achizițiilor de carburant efectuate de către fiecare autovehicul al său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* Posibilitatea de a obține la orice stație de distribuție pe bază de card, informații privind valoarea rămasă pentru fiecare card în parte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* Furnizorul va gestiona lista cardurilor pierdute sau furate şi are obligația să blocheze/deblocheze utilizarea acestora în cel mult 24 ore de la solicitarea achizitorului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* Furnizorul va asigura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-</w:t>
        <w:tab/>
        <w:t>personalizarea cardurilor pe fiecare autovehicul (pe număr de înmatriculare)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-     configurarea cardului pe tipul carburantului;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1069" w:hanging="0"/>
        <w:rPr>
          <w:i/>
          <w:i/>
        </w:rPr>
      </w:pPr>
      <w:r>
        <w:rPr>
          <w:i/>
        </w:rPr>
        <w:t>-</w:t>
        <w:tab/>
        <w:t>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prevedrilor Legislației în vigoare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  <w:r>
        <w:rPr>
          <w:b/>
          <w:i/>
          <w:lang w:val="ro-MD"/>
        </w:rPr>
        <w:t>conform pct. 26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experiența în domeniul dat - minim 3 ani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respecte îndatoririle ce-i revin, fiind direct răspunzător pentru supravegherea şi integritatea obiectivului, bunurilor şi valorilor încredințat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0"/>
        </w:numPr>
        <w:ind w:left="106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 xml:space="preserve">6. 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ab/>
        <w:t>7. Condiții referitoare la contract: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>Achitarea – Plata va fi efectuată în mărime de 100% timp de 90 zile calendaristice de la data recepționării facturii fiscale de către Autoritatea contractant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</w:t>
      </w:r>
      <w:r>
        <w:rPr>
          <w:kern w:val="2"/>
          <w:lang w:eastAsia="hi-IN" w:bidi="hi-IN"/>
        </w:rPr>
        <w:t>Anexa nr. 1</w:t>
      </w:r>
    </w:p>
    <w:p>
      <w:pPr>
        <w:pStyle w:val="Normal"/>
        <w:ind w:left="7080" w:hanging="0"/>
        <w:rPr>
          <w:b/>
          <w:b/>
          <w:lang w:val="ro-MD"/>
        </w:rPr>
      </w:pPr>
      <w:r>
        <w:rPr>
          <w:kern w:val="2"/>
          <w:lang w:val="en-US" w:eastAsia="hi-IN" w:bidi="hi-IN"/>
        </w:rPr>
        <w:t>la documentația de atribuire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ro-MD"/>
        </w:rPr>
        <w:t>Achiziționarea de combustibili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3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, 10: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415"/>
        <w:gridCol w:w="633"/>
        <w:gridCol w:w="1120"/>
        <w:gridCol w:w="999"/>
        <w:gridCol w:w="972"/>
        <w:gridCol w:w="840"/>
        <w:gridCol w:w="841"/>
        <w:gridCol w:w="840"/>
        <w:gridCol w:w="939"/>
      </w:tblGrid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1%3AD74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  <w:bookmarkEnd w:id="3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ÎDG, Denumirea bunuril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Mă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panou (lei/litr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iscount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(cu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(fără TV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Ialoven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4 2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26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94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hișinău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8 09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0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Gagauz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28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8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08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Bălț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01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6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 56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48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Orhe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 40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31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52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56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imișlia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 09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1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5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11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Edineț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25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14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96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Unghen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12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6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0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16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Ștefan Vodă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 50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8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6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55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ahul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 48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4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76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27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Taraclia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 90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9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9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89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Floreșt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 95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Benzină Ai 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653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– Motorină calitate superioar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9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mbustibil - GP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hișinău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 3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 3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Bălț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 07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7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Orhe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Florești-gaz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z met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</w:t>
      </w:r>
      <w:r>
        <w:rPr>
          <w:kern w:val="2"/>
          <w:lang w:eastAsia="hi-IN" w:bidi="hi-IN"/>
        </w:rPr>
        <w:t>Anexa nr. 2</w:t>
      </w:r>
    </w:p>
    <w:p>
      <w:pPr>
        <w:pStyle w:val="Normal"/>
        <w:ind w:left="6372" w:firstLine="708"/>
        <w:rPr>
          <w:b/>
          <w:b/>
          <w:lang w:val="ro-MD"/>
        </w:rPr>
      </w:pPr>
      <w:r>
        <w:rPr>
          <w:kern w:val="2"/>
          <w:lang w:val="en-US" w:eastAsia="hi-IN" w:bidi="hi-IN"/>
        </w:rPr>
        <w:t>la documentația de atribuire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, Lista stațiilor PECO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ro-MD"/>
        </w:rPr>
        <w:t>Achiziționarea de combustibili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3BC/2025</w:t>
      </w:r>
      <w:r>
        <w:rPr>
          <w:bCs/>
          <w:lang w:val="ro-MD"/>
        </w:rPr>
        <w:t>;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2633"/>
        <w:gridCol w:w="2345"/>
        <w:gridCol w:w="638"/>
        <w:gridCol w:w="2521"/>
      </w:tblGrid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4" w:name="RANGE!A1%3AD65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  <w:bookmarkEnd w:id="4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Î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ntreprindere de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istribuție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G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az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Aria de acoperire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Mă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ista stațiilor PECO (se indică toate stațiile PECO):  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Ialoveni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Ialov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Anenii No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Criul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Străș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Dubăsa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hișinău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un. Chișinău - minimum 5 stații PE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Gagauz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Ceadîr Lun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Vulcăn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Comr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Bălți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mun. Bălți - minimum 3 stații PECO în raza mun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Bălț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Sînger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Făl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Glod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Rîșca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Orhei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Orh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Rez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Șoldăn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Telen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imișlia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Cimișl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Basarabeas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Leov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Edineț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Edine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Bric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Ocniț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Donduș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Ungheni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Ungh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Nispor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Călăraș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Ștefan Vodă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Stefan Vod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Cahul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Cahu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Taraclia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Taracl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RL ”Florești-gaz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Flor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Droch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Soro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RL ”Chișinău-gaz”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 minimum 2 stații PE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mun. Chișină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RL ”Bălți-gaz”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- minimum 1 stație PECO în raza mun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Bălț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mun. Bălț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Sînger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Făl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Glode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Rîșca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RL ”Orhei-gaz”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 minimum 1 stație PE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r-l Orhe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Rez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Șoldăn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Teleneș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 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RL ”Florești-gaz”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 minimum 1 stație PE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r-l Floreșt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Droch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-l Soro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sectPr>
      <w:footerReference w:type="default" r:id="rId2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744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963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963d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963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8963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B9F7B-4D3A-4C47-AE87-707EE60FE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10</Pages>
  <Words>3022</Words>
  <Characters>17226</Characters>
  <CharactersWithSpaces>2020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6:37:00Z</cp:lastPrinted>
  <dcterms:modified xsi:type="dcterms:W3CDTF">2024-12-19T12:1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