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346"/>
        <w:gridCol w:w="268"/>
        <w:gridCol w:w="567"/>
        <w:gridCol w:w="919"/>
        <w:gridCol w:w="915"/>
        <w:gridCol w:w="686"/>
        <w:gridCol w:w="4727"/>
        <w:gridCol w:w="2239"/>
        <w:gridCol w:w="1328"/>
        <w:gridCol w:w="79"/>
        <w:gridCol w:w="504"/>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4" w:type="dxa"/>
            <w:tcBorders/>
          </w:tcPr>
          <w:p>
            <w:pPr>
              <w:pStyle w:val="Normal"/>
              <w:widowControl w:val="false"/>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4" w:type="dxa"/>
            <w:tcBorders/>
          </w:tcPr>
          <w:p>
            <w:pPr>
              <w:pStyle w:val="Normal"/>
              <w:widowControl w:val="false"/>
              <w:rPr/>
            </w:pPr>
            <w:r>
              <w:rPr/>
            </w:r>
          </w:p>
        </w:tc>
      </w:tr>
      <w:tr>
        <w:trPr>
          <w:trHeight w:val="20" w:hRule="atLeast"/>
        </w:trPr>
        <w:tc>
          <w:tcPr>
            <w:tcW w:w="5810" w:type="dxa"/>
            <w:gridSpan w:val="7"/>
            <w:tcBorders/>
            <w:shd w:color="auto" w:fill="auto" w:val="clear"/>
          </w:tcPr>
          <w:p>
            <w:pPr>
              <w:pStyle w:val="Normal"/>
              <w:widowControl w:val="false"/>
              <w:rPr/>
            </w:pPr>
            <w:r>
              <w:rPr/>
            </w:r>
          </w:p>
        </w:tc>
        <w:tc>
          <w:tcPr>
            <w:tcW w:w="8877" w:type="dxa"/>
            <w:gridSpan w:val="5"/>
            <w:tcBorders/>
            <w:shd w:color="auto" w:fill="auto" w:val="clear"/>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554"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2"/>
              </w:rPr>
            </w:pPr>
            <w:r>
              <w:rPr>
                <w:b/>
                <w:bCs/>
                <w:color w:val="000000"/>
                <w:sz w:val="20"/>
              </w:rPr>
              <w:t>Ulei de motor SAE 5w30 ACEA C3/B4, FAP/DPF, API SN/CF</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rPr>
              <w:t>Tip: Auto</w:t>
              <w:br/>
              <w:t>Tip de ulei: Sintetic</w:t>
              <w:br/>
              <w:t>Combustibil: Benzină/Motorină</w:t>
              <w:br/>
              <w:t>Vâscozitate: 5W-30</w:t>
              <w:br/>
              <w:t>Vâscozitate cinematică la 100 ° C (mm2/s): 11.61</w:t>
              <w:br/>
              <w:t>Indicele de vâscozitate: 170</w:t>
              <w:br/>
              <w:t>Punct de inflamabilitate: 192 ºC</w:t>
              <w:br/>
              <w:t>Punct de curgere: -39 º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562"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lang w:val="en-GB"/>
              </w:rPr>
            </w:pPr>
            <w:r>
              <w:rPr>
                <w:b/>
                <w:bCs/>
                <w:color w:val="000000"/>
                <w:sz w:val="20"/>
              </w:rPr>
              <w:t>Ulei de motor SAE 5w40 ACEA C3/B4,</w:t>
              <w:br/>
              <w:t>API SN/CF</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rPr>
            </w:pPr>
            <w:r>
              <w:rPr>
                <w:bCs/>
                <w:color w:val="000000"/>
                <w:sz w:val="20"/>
              </w:rPr>
              <w:t>Tip: Auto</w:t>
              <w:br/>
              <w:t>Tip de ulei: Sintetic</w:t>
              <w:br/>
              <w:t>Combustibil: Benzină/Motorină</w:t>
              <w:br/>
              <w:t>Vâscozitate: 5W-40</w:t>
              <w:br/>
              <w:t>Vâscozitate cinematică la 100 ° C (mm2/s): 14.2</w:t>
              <w:br/>
              <w:t>Indicele de vâscozitate: 170</w:t>
              <w:br/>
              <w:t>Punct de inflamabilitate: 230 ºC</w:t>
              <w:br/>
              <w:t>Punct de curgere: -39 º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lang w:val="en-GB"/>
              </w:rPr>
            </w:pPr>
            <w:r>
              <w:rPr>
                <w:b/>
                <w:bCs/>
                <w:color w:val="000000"/>
                <w:sz w:val="20"/>
              </w:rPr>
              <w:t>Ulei de motor SAE 10w40 ACEA C3/B4, API SN/SM/CF</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rPr>
            </w:pPr>
            <w:r>
              <w:rPr>
                <w:bCs/>
                <w:color w:val="000000"/>
                <w:sz w:val="20"/>
              </w:rPr>
              <w:t>Tip: Auto</w:t>
              <w:br/>
              <w:t xml:space="preserve">Tip de ulei: Semisintetic                                                               Densitate la 20 °C kg /m3: 864                                         </w:t>
            </w:r>
          </w:p>
          <w:p>
            <w:pPr>
              <w:pStyle w:val="Normal"/>
              <w:widowControl w:val="false"/>
              <w:rPr>
                <w:i/>
                <w:i/>
                <w:sz w:val="20"/>
                <w:lang w:val="en-US"/>
              </w:rPr>
            </w:pPr>
            <w:r>
              <w:rPr>
                <w:bCs/>
                <w:color w:val="000000"/>
                <w:sz w:val="20"/>
              </w:rPr>
              <w:t>Vâscozitate  la 40 °C mm2 / s: 89.4</w:t>
              <w:br/>
              <w:t>Vâscozitate  la 100 °C mm2 / s: 13.51</w:t>
              <w:br/>
              <w:t>Indice de vâscozitate: 153</w:t>
              <w:br/>
              <w:t>Punct de inflamabilitate: 228°C</w:t>
              <w:br/>
              <w:t>Punct de curgere: -33°C</w:t>
              <w:br/>
              <w:t>Cifra de bazicitate TBN mg KOH/g:  13.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lang w:val="en-GB"/>
              </w:rPr>
            </w:pPr>
            <w:r>
              <w:rPr>
                <w:b/>
                <w:bCs/>
                <w:color w:val="000000"/>
                <w:sz w:val="20"/>
              </w:rPr>
              <w:t>Ulei de transmisie          SAE 75w80</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en-US"/>
              </w:rPr>
            </w:pPr>
            <w:r>
              <w:rPr>
                <w:bCs/>
                <w:color w:val="000000"/>
                <w:sz w:val="20"/>
              </w:rPr>
              <w:t>Tip: Auto</w:t>
              <w:br/>
              <w:t>Tip de ulei: Sintetic pentru transmisii (CUTIE DE VITEZE)                                                      Densitate la 15°C [g/cm3]: 0,861                                                 Viscozitate cinematică la 40°C [mm2/s]: 56,5                            Viscozitate cinematică la 100°C [mm2/s]: 9,5                                 Indice de viscozitate: 152                                                                   Punct de curgere [°C]:  -42                                                                              Punct de inflamabilitate (Cleveland) [°C]:  22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bCs/>
                <w:color w:val="000000"/>
                <w:sz w:val="20"/>
              </w:rPr>
              <w:t>Ulei ATF</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rPr>
            </w:pPr>
            <w:r>
              <w:rPr>
                <w:bCs/>
                <w:color w:val="000000"/>
                <w:sz w:val="20"/>
              </w:rPr>
              <w:t>Tip: Auto</w:t>
              <w:br/>
              <w:t xml:space="preserve">Tip de ulei: Sintetic pentru transmisii                                          Densitate la 15°C [g/cm3]: 0,849                                                 Viscozitate cinematică la 40 °C [mm2/s]: 38,0                          Viscozitate cinematică la 100 °C [mm2/s]:  7,5                               Indice de viscozitate:  169                                                                  Punct de curgere [°C]:  -57                                                          </w:t>
            </w:r>
          </w:p>
          <w:p>
            <w:pPr>
              <w:pStyle w:val="Normal"/>
              <w:widowControl w:val="false"/>
              <w:rPr>
                <w:color w:val="000000"/>
                <w:sz w:val="20"/>
                <w:szCs w:val="22"/>
                <w:lang w:val="en-GB"/>
              </w:rPr>
            </w:pPr>
            <w:r>
              <w:rPr>
                <w:bCs/>
                <w:color w:val="000000"/>
                <w:sz w:val="20"/>
              </w:rPr>
              <w:t>Punct de inflamabilitate (Cleveland) [°C]: 24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bCs/>
                <w:color w:val="000000"/>
                <w:sz w:val="20"/>
              </w:rPr>
              <w:t>DOT-4 (vol 400-500ml.)</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GB"/>
              </w:rPr>
            </w:pPr>
            <w:r>
              <w:rPr>
                <w:bCs/>
                <w:color w:val="000000"/>
                <w:sz w:val="20"/>
              </w:rPr>
              <w:t>SAE J1703, ISO 492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bCs/>
                <w:color w:val="000000"/>
                <w:sz w:val="20"/>
              </w:rPr>
              <w:t>Litol 24</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GB"/>
              </w:rPr>
            </w:pPr>
            <w:r>
              <w:rPr>
                <w:bCs/>
                <w:color w:val="000000"/>
                <w:sz w:val="20"/>
              </w:rPr>
              <w:t>LITOL-24 Lubrifiant de înaltă calitate utilizat pentru diverse aplicații tehnice. Folosit pe toate tipurile de mașini, adaptabil pentru majoritatea vehiculelo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bCs/>
                <w:color w:val="000000"/>
                <w:sz w:val="20"/>
              </w:rPr>
              <w:t>Antifriz roșu G-12</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GB"/>
              </w:rPr>
            </w:pPr>
            <w:r>
              <w:rPr>
                <w:bCs/>
                <w:color w:val="000000"/>
                <w:sz w:val="20"/>
              </w:rPr>
              <w:t xml:space="preserve">Antifreeze -40 G-12 (rosu). Protecție împotriva coroziunii și împotriva înghețului până la -40°C. Ciclul de viață eficient al produsului cel puțin 3 ani de funcționare. Protecție sporită a pieselor din aluminiu.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bCs/>
                <w:color w:val="000000"/>
                <w:sz w:val="20"/>
              </w:rPr>
              <w:t>Antifriz verde G-11</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GB"/>
              </w:rPr>
            </w:pPr>
            <w:r>
              <w:rPr>
                <w:bCs/>
                <w:color w:val="000000"/>
                <w:sz w:val="20"/>
              </w:rPr>
              <w:t xml:space="preserve">Antifreeze -40 G-11 (verde). Protecție împotriva coroziunii și împotriva înghețului până la -40°C. Ciclul de viață eficient al produsului cel puțin 3 ani de funcționare. Protecție sporită a pieselor din aluminiu.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bCs/>
                <w:color w:val="000000"/>
                <w:sz w:val="20"/>
              </w:rPr>
              <w:t>Tosol A-40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rPr>
            </w:pPr>
            <w:r>
              <w:rPr>
                <w:bCs/>
                <w:color w:val="000000"/>
                <w:sz w:val="20"/>
              </w:rPr>
              <w:t>Lichid de răcire cu conținut scăzut de lichid de congelare. Interval de temperatură: -35°C până la +110°C. Recomandat pentru utilizarea în sistemele de răcire a motoarelor cu ardere internă din autoturisme.</w:t>
            </w:r>
          </w:p>
          <w:p>
            <w:pPr>
              <w:pStyle w:val="Normal"/>
              <w:widowControl w:val="false"/>
              <w:rPr>
                <w:color w:val="000000"/>
                <w:sz w:val="20"/>
                <w:szCs w:val="22"/>
                <w:lang w:val="en-GB"/>
              </w:rPr>
            </w:pPr>
            <w:r>
              <w:rPr>
                <w:bCs/>
                <w:color w:val="000000"/>
                <w:sz w:val="20"/>
              </w:rPr>
              <w:t>Caracteristici distinctive: - proprietăți anticorozive ridicate; - protejează eficient sistemul de răcire împotriva înghețului în timpul iernii și a fierberii în timpul verii; - reduce probabilitatea de formare a calcarului și a precipitațiilor în sistemul de răci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bCs/>
                <w:color w:val="000000"/>
                <w:sz w:val="20"/>
              </w:rPr>
              <w:t>Lichid Parbriz -30°C (vol 5lit)</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rPr>
            </w:pPr>
            <w:r>
              <w:rPr>
                <w:bCs/>
                <w:color w:val="000000"/>
                <w:sz w:val="20"/>
              </w:rPr>
              <w:t>Rezistent la temperaturi scăzute sub 0°C pînă la -30°C</w:t>
            </w:r>
          </w:p>
          <w:p>
            <w:pPr>
              <w:pStyle w:val="Normal"/>
              <w:widowControl w:val="false"/>
              <w:rPr>
                <w:color w:val="000000"/>
                <w:sz w:val="20"/>
                <w:szCs w:val="22"/>
                <w:lang w:val="en-GB"/>
              </w:rPr>
            </w:pPr>
            <w:r>
              <w:rPr>
                <w:bCs/>
                <w:color w:val="000000"/>
                <w:sz w:val="20"/>
              </w:rPr>
              <w:t>Alcool de la 25 la 75%</w:t>
              <w:br/>
              <w:t>Surfactant - 1%</w:t>
              <w:br/>
              <w:t>Agent de denaturare - 0,5%</w:t>
              <w:br/>
              <w:t>Vopsea - 0,001%</w:t>
              <w:br/>
              <w:t>Arome - 0,8%</w:t>
              <w:br/>
              <w:t>Apă de la 72 la 2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55" w:type="dxa"/>
            <w:gridSpan w:val="2"/>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146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4"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0"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1</w:t>
            </w:r>
          </w:p>
        </w:tc>
      </w:tr>
      <w:tr>
        <w:trPr>
          <w:trHeight w:val="2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val="en-GB" w:eastAsia="ru-RU"/>
              </w:rPr>
              <w:t>343</w:t>
            </w:r>
            <w:r>
              <w:rPr>
                <w:b/>
                <w:bCs/>
                <w:sz w:val="18"/>
                <w:szCs w:val="18"/>
                <w:lang w:eastAsia="ru-RU"/>
              </w:rPr>
              <w:t>0</w:t>
            </w:r>
            <w:r>
              <w:rPr>
                <w:b/>
                <w:bCs/>
                <w:sz w:val="18"/>
                <w:szCs w:val="18"/>
                <w:lang w:val="en-GB" w:eastAsia="ru-RU"/>
              </w:rPr>
              <w:t>0000-0</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bCs/>
                <w:color w:val="000000"/>
                <w:sz w:val="20"/>
              </w:rPr>
              <w:t>Ulei de motor SAE 5w30 ACEA C3/B4, FAP/DPF, API SN/CF</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0"/>
                <w:szCs w:val="22"/>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color w:val="000000"/>
                <w:sz w:val="20"/>
              </w:rPr>
              <w:t>1409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rPr>
              <w:t>L</w:t>
            </w:r>
            <w:r>
              <w:rPr>
                <w:b/>
                <w:bCs/>
                <w:i/>
                <w:sz w:val="20"/>
                <w:szCs w:val="20"/>
                <w:u w:val="single"/>
                <w:lang w:val="ro-MD"/>
              </w:rPr>
              <w:t>a necesitate și în cantitatea necesară autorității contractante pe</w:t>
            </w:r>
            <w:r>
              <w:rPr>
                <w:b/>
                <w:bCs/>
                <w:i/>
                <w:sz w:val="20"/>
                <w:szCs w:val="20"/>
                <w:u w:val="single"/>
              </w:rPr>
              <w:t xml:space="preserve"> parcursul anului 2025</w:t>
            </w:r>
            <w:r>
              <w:rPr>
                <w:b/>
                <w:bCs/>
                <w:i/>
                <w:sz w:val="20"/>
                <w:szCs w:val="20"/>
                <w:u w:val="single"/>
                <w:lang w:val="ro-MD"/>
              </w:rPr>
              <w:t xml:space="preserve">, în decurs de 3 zile din momentul </w:t>
            </w:r>
            <w:bookmarkStart w:id="144" w:name="_GoBack"/>
            <w:bookmarkEnd w:id="144"/>
            <w:r>
              <w:rPr>
                <w:b/>
                <w:bCs/>
                <w:i/>
                <w:sz w:val="20"/>
                <w:szCs w:val="20"/>
                <w:u w:val="single"/>
                <w:lang w:val="ro-MD"/>
              </w:rPr>
              <w:t xml:space="preserve">înaintării comenzii </w:t>
            </w:r>
            <w:r>
              <w:rPr>
                <w:b/>
                <w:i/>
                <w:sz w:val="20"/>
                <w:szCs w:val="20"/>
                <w:u w:val="single"/>
                <w:lang w:val="ro-MD"/>
              </w:rPr>
              <w:t>.</w:t>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color w:val="000000"/>
                <w:sz w:val="20"/>
              </w:rPr>
              <w:t>Ulei de motor SAE 5w40 ACEA C3/B4,</w:t>
              <w:br/>
              <w:t>API SN/CF</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0"/>
                <w:szCs w:val="22"/>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color w:val="000000"/>
                <w:sz w:val="20"/>
              </w:rPr>
              <w:t>379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color w:val="000000"/>
                <w:sz w:val="20"/>
              </w:rPr>
              <w:t>Ulei de motor SAE 10w40 ACEA C3/B4, API SN/SM/CF</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0"/>
                <w:szCs w:val="22"/>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color w:val="000000"/>
                <w:sz w:val="20"/>
              </w:rPr>
              <w:t>334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color w:val="000000"/>
                <w:sz w:val="20"/>
              </w:rPr>
              <w:t>Ulei de transmisie          SAE 75w80</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0"/>
                <w:szCs w:val="22"/>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color w:val="000000"/>
                <w:sz w:val="20"/>
              </w:rPr>
              <w:t>206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0"/>
              </w:rPr>
              <w:t>Ulei ATF</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83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0"/>
              </w:rPr>
              <w:t>DOT-4 (vol 400-500ml.)</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65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0"/>
              </w:rPr>
              <w:t>Litol 24</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29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0"/>
              </w:rPr>
              <w:t>Antifriz roșu G-12</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459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0"/>
              </w:rPr>
              <w:t>Antifriz verde G-11</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19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0"/>
              </w:rPr>
              <w:t>Tosol A-40M</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5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0"/>
              </w:rPr>
              <w:t>Lichid Parbriz -30°C (vol 5lit)</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526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08646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25584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79213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BD715-38EC-4AB8-8550-E54A4D550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46</Pages>
  <Words>17194</Words>
  <Characters>98009</Characters>
  <CharactersWithSpaces>114974</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Ion Moroi</cp:lastModifiedBy>
  <cp:lastPrinted>2021-03-10T08:12:00Z</cp:lastPrinted>
  <dcterms:modified xsi:type="dcterms:W3CDTF">2024-12-26T14: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