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Calibri" w:eastAsiaTheme="minorHAnsi"/>
          <w:b/>
          <w:bCs/>
          <w:color w:val="000000"/>
          <w:sz w:val="24"/>
          <w:szCs w:val="24"/>
          <w:lang w:val="en-US" w:eastAsia="en-US"/>
        </w:rPr>
        <w:t xml:space="preserve"> Servicii de reparație și întreținere a vehiculelor de model Lada 21150,motor benzina 1499 cm3 (VIN XTA21150074353464) 1 unit.</w:t>
      </w:r>
    </w:p>
    <w:tbl>
      <w:tblPr>
        <w:tblW w:w="8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1207"/>
        <w:gridCol w:w="2483"/>
        <w:gridCol w:w="1170"/>
        <w:gridCol w:w="455"/>
        <w:gridCol w:w="961"/>
        <w:gridCol w:w="1002"/>
      </w:tblGrid>
      <w:tr>
        <w:trPr>
          <w:trHeight w:val="65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2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Lada 21150,motor benzina 1499 cm3 (VIN XTA21150074353464) 1 unit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ă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Coloană de direcție (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Rulmenţi faţă (Замена Подшипники, передние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ţi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tor faţă (Замена Амортизатор перед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Amortizator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cu rotulă ( 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р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ambreaj (Замена Диск сцепле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laca presiune ( Замена Корзина сцепле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chimb Rulment placa presiun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жим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цеплен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ua generator (Замена Ремень генератор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emaror (Замена старте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Generatorul (Замена Генерато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alenblocuri faţă (</w:t>
            </w:r>
            <w:r>
              <w:rPr>
                <w:color w:val="000000"/>
                <w:sz w:val="24"/>
                <w:szCs w:val="24"/>
              </w:rPr>
              <w:t>Сайлентбло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erna motorului (Замена Подушка двигател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Otgomul de mînă (Замена Трос ручного тормоз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a de apă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яна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ndiks (Замена Бендекс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tie externa (Замена Граната наружна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tie interna (Замена Граната внутрення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de aspira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ягивающ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л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e direc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онечник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ț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ijă de comandă a direcţi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г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acire (Замена  радиатора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sobă (Замена радиатора печки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l rolelor de întindere (Замена ролика натяжител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ul curelei mecanismului de distribu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М</w:t>
            </w:r>
            <w:r>
              <w:rPr>
                <w:color w:val="000000"/>
                <w:sz w:val="24"/>
                <w:szCs w:val="24"/>
                <w:lang w:val="en-US"/>
              </w:rPr>
              <w:t>) s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43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l lustrelo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с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color w:val="FFFF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shd w:fill="FFFF00" w:val="clear"/>
          <w:lang w:val="en-US"/>
        </w:rPr>
        <w:t xml:space="preserve">.10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9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5</Pages>
  <Words>2362</Words>
  <Characters>13470</Characters>
  <CharactersWithSpaces>15801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Contra</dc:creator>
  <dc:description/>
  <dc:language>en-US</dc:language>
  <cp:lastModifiedBy>Contra</cp:lastModifiedBy>
  <cp:lastPrinted>2019-10-10T06:43:00Z</cp:lastPrinted>
  <dcterms:modified xsi:type="dcterms:W3CDTF">2019-10-10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