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shd w:fill="FFFFFF" w:val="clear"/>
          <w:lang w:eastAsia="ru-RU"/>
        </w:rPr>
        <w:t xml:space="preserve">Lucrari de reparatie capitala constructiilor speciale (drumuri si treceri) repetat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>
          <w:b/>
          <w:i/>
          <w:lang w:eastAsia="ru-RU"/>
        </w:rPr>
        <w:t>Centrul de plasament temporar pentru persoane cu dizabilitati mun.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shd w:fill="FFFFFF" w:val="clear"/>
          <w:lang w:eastAsia="ru-RU"/>
        </w:rPr>
        <w:t>10086060061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shd w:fill="FFFFFF" w:val="clear"/>
          <w:lang w:eastAsia="ru-RU"/>
        </w:rPr>
        <w:t>mun.Orhei, str. Valeriu Cupcea 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shd w:fill="FFFFFF" w:val="clear"/>
          <w:lang w:eastAsia="ru-RU"/>
        </w:rPr>
        <w:t>0235-28871, 0235-288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cp.orhei@agssi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institutie bugetara cu activitate sociala -medical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 </w:t>
            </w:r>
            <w:r>
              <w:rPr>
                <w:b/>
                <w:i/>
                <w:sz w:val="20"/>
                <w:szCs w:val="20"/>
                <w:lang w:eastAsia="ru-RU"/>
              </w:rPr>
              <w:t>Lucrari 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reparatie capitala a constructiilor speciale drumuri si treceri(pavar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45200000-9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ari 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reparatie capitala a constructiilor speciale drumuri si treceri (pav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ati de lucra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977265" cy="533400"/>
                  <wp:effectExtent l="0" t="0" r="0" b="0"/>
                  <wp:docPr id="1" name="Рисунок 3" descr="D:\DATE UTILIZATOR\Downloads\20250515_104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D:\DATE UTILIZATOR\Downloads\20250515_104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Model :</w:t>
            </w:r>
            <w:r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782911.13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nu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i/>
          <w:lang w:eastAsia="ru-RU"/>
        </w:rPr>
        <w:t>Prezentarea la fata Locului  evaluarea si analizarea lucrarilor ce urmeaza sa se efectueze conform caie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mai -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nu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nu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65"/>
        <w:gridCol w:w="4765"/>
        <w:gridCol w:w="14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orul actelor prezen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ta actelor prezentate, incarcate in sistem,semnat electronic de catre reprezentatntul legal a intreprinderii 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A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DUAE  in original,semnata  electronic de catre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nerea tehnica si de pret (deviz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Elaborate astfel încât să furnizeze toată informația </w:t>
            </w:r>
            <w:r>
              <w:rPr>
                <w:sz w:val="20"/>
                <w:szCs w:val="20"/>
              </w:rPr>
              <w:t xml:space="preserve"> solicitată cu privire la partea tehnică legată de obiectul contractului de achiziție publică a lucrarilor din Documentația Standard, semnat electron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ranţia pentru ofertă  1 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 anexei  din Documentația Standard(eliberat de o banca comerciala prin scrisoare de garantia bancara in valoare de 1%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1695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1695" w:leader="none"/>
              </w:tabs>
              <w:spacing w:lineRule="auto" w:line="276" w:before="120" w:after="12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rea formularelor din Documentatia Stantart (anexa 7- …anexa 24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Documentația standard  privind lucrar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ecare anexa confirmata  prin semnătura electronică a operatorului economic d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ținerea valabilității ofertei pentru o durată de 60 de zil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aţie privind valabilitatea ofertei, completată conform Anexei nr. 8 la Documentația standard aprobată prin Ordinul Ministrului Finanţel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peratorului economic din perioada Licitati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înregistrare a întreprinderii sau Decizi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emis de Camera Înregistrării de Stat (Ministerul Dezvoltării Informaţionale), confirmată prin aplicarea semnăturii participantului </w:t>
            </w:r>
            <w:r>
              <w:rPr>
                <w:sz w:val="20"/>
                <w:szCs w:val="20"/>
              </w:rPr>
              <w:t>din perioada Licitati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eliberat de banca deţinătoare de cont  </w:t>
            </w:r>
            <w:r>
              <w:rPr>
                <w:sz w:val="20"/>
                <w:szCs w:val="20"/>
              </w:rPr>
              <w:t>d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efectuare sistematică a plăţii impozitelor,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eliberat de Inspectoratul Fiscal (valabilitatea certificatului-conform cerinţelor Inspectoratului Fiscal al Republicii Moldova) </w:t>
            </w:r>
            <w:r>
              <w:rPr>
                <w:sz w:val="20"/>
                <w:szCs w:val="20"/>
              </w:rPr>
              <w:t>d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cal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iberat de Organismul de certificare acreditat în sistemul Naţional de Acreditare – confirmată prin  semnătura participantului si solicitantului, cît şi a organului emitent), semnat autentic de O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</w:rPr>
              <w:t>Certificat pentru confirmarea capacităţii executării calitative a contractului de achiziţi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ginal – eliberat de participant , care reflectă următoarea informaţie : experienţa acumulată , performanţele ,confirmata prin semnatura 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rantia de buna executie 5 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 din Documentația Standard: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98. 2) rețineri succesive directe din plata cuvenită pentru facturile fiscale înaintat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/>
              <w:t>Vizita în teritori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/>
              <w:t>Evaluarea la fața locului a situației de fapt, prin efectuarea corectă a măsurătorilor necesare, privind suprafețele ce se doresc a fi amenajate cu pavaj. (certificat de evaluare cu semnatura OE si semnatura confirmativa  a AC prin care se demonstraeaza vizit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/>
              <w:t>Asigurarea standardelor de protecție a medi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/>
            </w:pPr>
            <w:r>
              <w:rPr/>
              <w:t>Certificat emis de organisme independente prin care se atestă respectarea standardelor de asigurare a calității ISO 14001, 9001 (se va prezenta la depunerea ofertei, semnată electronic de către operator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scrisoare de garantia bancara cuantumul_1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minim 5 a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:</w:t>
      </w:r>
      <w:r>
        <w:rPr>
          <w:b/>
          <w:color w:val="333333"/>
          <w:shd w:fill="F4F6F7" w:val="clear"/>
        </w:rPr>
        <w:t xml:space="preserve">rețineri succesive directe din plata cuvenită pentru facturile fiscale înaintate : </w:t>
      </w:r>
      <w:r>
        <w:rPr>
          <w:b/>
          <w:lang w:eastAsia="ru-RU"/>
        </w:rPr>
        <w:t xml:space="preserve"> cuantumul  5%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nu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Evaluarea la fața locului a situației de fapt, prin efectuarea corectă a măsurătorilor necesare, privind suprafețele ce se doresc a fi amenajate cu pavaj, termen de executare  conform standartelor de excutie a lucrarilor de pav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__</w:t>
      </w:r>
      <w:bookmarkEnd w:id="2"/>
      <w:r>
        <w:rPr>
          <w:b/>
          <w:lang w:eastAsia="ru-RU"/>
        </w:rPr>
        <w:t>MDL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Pret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 conform SIA RSAP 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 conform SIA RSAP 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60 zil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 conform SIA RSAP 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nu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 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30.04.2025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</w:t>
      </w:r>
      <w:r>
        <w:rPr>
          <w:b/>
          <w:shd w:fill="FFFFFF" w:val="clear"/>
          <w:lang w:eastAsia="ru-RU"/>
        </w:rPr>
        <w:t xml:space="preserve">Balan Natalia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60a3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60a3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60a39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235d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60a39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960a39"/>
    <w:pPr>
      <w:tabs>
        <w:tab w:val="clear" w:pos="708"/>
        <w:tab w:val="left" w:pos="1134" w:leader="none"/>
      </w:tabs>
      <w:ind w:left="360" w:hanging="360"/>
      <w:jc w:val="both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23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60a39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960a39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orhei@agssi.md" TargetMode="External"/><Relationship Id="rId3" Type="http://schemas.openxmlformats.org/officeDocument/2006/relationships/hyperlink" Target="https://achizitii.md/ro/public/tender/list?cpv=45200000-9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76535-714D-49D1-8D1C-4BA33DA71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5</Pages>
  <Words>1629</Words>
  <Characters>9286</Characters>
  <CharactersWithSpaces>10894</CharactersWithSpaces>
  <Paragraphs>2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5:00Z</dcterms:created>
  <dc:creator>A</dc:creator>
  <dc:description/>
  <dc:language>en-US</dc:language>
  <cp:lastModifiedBy>A</cp:lastModifiedBy>
  <cp:lastPrinted>2025-05-15T07:50:00Z</cp:lastPrinted>
  <dcterms:modified xsi:type="dcterms:W3CDTF">2025-05-16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