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, дезодорир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  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мелкие фигур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е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кукуруза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ж/б весом по 425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. в ассортименте 100% осветленный (тетрапак –1- 2-х л натуральный)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ух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«ассорти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е в полиэтиленовые пакеты, весом 1 и 2,5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печень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несыпучие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97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80</Words>
  <Characters>387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07-04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