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SPECIFICATII TEHNICE 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Cerinţe tehnice </w:t>
      </w:r>
      <w:r>
        <w:rPr>
          <w:color w:val="auto"/>
          <w:sz w:val="21"/>
          <w:szCs w:val="21"/>
          <w:lang w:val="ro-RO"/>
        </w:rPr>
        <w:t>minime</w:t>
      </w:r>
      <w:r>
        <w:rPr>
          <w:color w:val="auto"/>
          <w:sz w:val="21"/>
          <w:szCs w:val="21"/>
        </w:rPr>
        <w:t xml:space="preserve"> pentru corpuri de iluminat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2"/>
        <w:gridCol w:w="7089"/>
      </w:tblGrid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lic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stradal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siune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-270V 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cvența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Hz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terea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 30W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torul de pute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0,9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/>
              <w:t>Randamentu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n </w:t>
            </w:r>
            <w:r>
              <w:rPr/>
              <w:t>75%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cas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/>
              <w:t>Aluminiu sau alt aliaj metalic rezistent la coroziune, dimensionată astfel încât să îndeplinească și funcția de radiator pasiv pentru LED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ul de protecț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 65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zistenta la impa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K 07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ba fotometrică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stradal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a de izol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a I sau II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 viata a surse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000 ore </w:t>
            </w:r>
            <w:r>
              <w:rPr/>
              <w:t>cu asigurarea a minim 70% din fluxul luminos initial.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atura de culo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prinsă între 4000K … 5000K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bookmarkStart w:id="0" w:name="_GoBack"/>
            <w:bookmarkEnd w:id="0"/>
            <w:r>
              <w:rPr>
                <w:sz w:val="21"/>
                <w:szCs w:val="21"/>
              </w:rPr>
              <w:t>Gradul de protectiv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 65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zistenta la impa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K 07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cţie la descărcări atmosferi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4 kV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atura de funcţion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°C... +40°C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anţ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3 an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entru iluminatul rutier si pietonal, calculele luminotehnice trebuie sa asigure următoarelor obiective: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Drum central nivel de iluminat E mediu -6 lx, E minim -1 lx;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 xml:space="preserve">Drum secundar nivel de iluminat E mediu -2 lx, E minim -0.6 lx  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Date pentru calcul: Drum cent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Montaj: unilate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Distanta intre piloni: 30…40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ăţime carosabil: 6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Inaltimea pilonului: 7,6…8,1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Retragere stâlp: 2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înălţimea de montare: 6,2…6,8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ungime consola: 1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Unghi înclinare PL: 0° - maxim 15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Factor de menţinere: 0.8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Date pentru calcul: Drum secundar</w:t>
            </w:r>
            <w:r>
              <w:rPr>
                <w:rFonts w:eastAsia="Calibri"/>
                <w:i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Montaj: unilate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Distanta intre piloni: 35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ăţime carosabil: 3.5-4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Inaltimea pilonului: 7,6…8,1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Retragere stâlp: 0,5…1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înălţimea de nmontare: 6,2…6,8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ungime consola: 0,5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Unghi înclinare PL: 0° - maxim 15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Factor de menţinere: 0.8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De prezentat suplimentar la solicitarea autoritații contractante: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Se vor prezenta documente care să ateste respectarea condiţiilor tehnice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Corpuri de iluminat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Prospect tehnic/fisa de catalog aparat de iluminat in limba romana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Certificat de conformitate emis de un organ terţ acreditat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Declaraţii de conformitate CE producător, din care sa rezulte caracteristicile tehnice solicitate şi conformitatea cu standardele EN60598; EN 62262; EN 55015; EN 61000.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Certificat de garanţie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încercări IP pentru fiecare tip de aparat de iluminat, emis de un organ recunoscut, care va confirma respectarea standardului: EN 60598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încercări IK pentru fiecare tip de aparat de iluminat, emis de un organ recunoscut, care va confirma respectarea standardului: EN 62262</w:t>
      </w:r>
    </w:p>
    <w:p>
      <w:pPr>
        <w:pStyle w:val="Default"/>
        <w:numPr>
          <w:ilvl w:val="0"/>
          <w:numId w:val="1"/>
        </w:numPr>
        <w:ind w:left="142" w:hanging="142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Raport de testare masuratori electrice, care va confirma respectarea standardului: IEC 61000-3-2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testare termica pentru fiecare tip de aparat de iluminat, emis de un organ recunoscut, care va confirma respectarea standardului: EN 60598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încercari fotometrice fiecare tip de aparat de iluminat, emis de un organ recunoscut. Se va face dovada acreditării laboratoarelor care a emis raportul. EN 13032-1; IES LM-79-08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calcule luminotehnice in Dialux pentru drum central si drum secunda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Fişiere electronice in format „ldt” sau „ies” pentru fiecare corp de iluminat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 tehnice referitoare la consolele de susținere: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: ţeavă de oţel vopsită, având diametru minim Ø 42 mm pentru aparate de iluminat cu greutăţi mai mici sau egale cu 7 kg şi minim Ø 60 mm pentru greutăţi mai mari de 7 kilograme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uni: în funcţie de geometria străzii, lungimea minimă a braţului pe orizontală 500 mm; lungimea maximă nu va depăşi 1/4 din înălţimea de montaj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hiuri de înclinare: în funcţie de soluţia aleasă dar nu mai mari de 45° faţă de planul orizontal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inderea braţelor pe stâlpi se va face în brăţări pereche.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inţe tehnice minime pentru cablu: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or torsadat СИП-5 secţiunea – 2x25; 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a de tensiune – 0,4 - 1,0 kV; 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une nominală – 0,66 kV;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a minimă a mediului ambiant (pe manta): - 60 °C; 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 maximă admisibilă pe conductor: + 90 °C;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nsiunea de încercare: 3,5 k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rințe tehnice pentru cleme de conexiune la rețea: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ma de derivație cu dinți pentru rețelele cu conductor torsadat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 carcasă: sintetic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/Secțiunea conductorului principal: Al/16-70, Al/16-95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/Secțiunea conductorului secundar: Al/1,5-10, Al/2,5-35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ul conductorului: circular compact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 nominala U0/U: 0,6/1 kV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a maximă material: 1,2 kV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a suportată, scufundat, la frecvență industrială: 6 kV.</w:t>
      </w:r>
    </w:p>
    <w:p>
      <w:pPr>
        <w:pStyle w:val="ListParagraph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 tehnice referitoare la echipamentul de evidență a energiei electrice: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acteristicile tehnice ale echipamentul de măsurare, ce va fi instalat, trebuie să corespundă prevederilor</w:t>
        <w:br/>
        <w:t>Regulamentului privind măsurarea energiei electrice în scopuri comerciale (Hotărârea ANRE nr. 382 din 02.07.2010</w:t>
        <w:br/>
        <w:t>Monitorul Oficial nr. 214-220/765 din 05.11.2010).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fişajul indicaţiilor contoarelor electronice de energie electrică trebuie să fie reflectat prin intermediul LCD display;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hipamentul de măsurare trebuie să fie verificat metrologic şi să deţină buletinul de verificare metrologică valabil pentru termenul stabilit în conformitate cu Lista Oficială a mijloacelor de măsurare şi a măsurărilor supuse controlului metrologic legal, aprobată prin Hotărârea de Guvern nr.1042 din 13 septembrie 2016, Legea metrologiei nr.19 din 4 martie 2016, şi numai în laboratoarele metrologice autorizate;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hipamentul de măsurare trebuie să fie instalat în aşa mod încât, furnizorul să aibă acces liber 24/24 pentru a citi indicaţiile în orice moment;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hipamentul de măsurare trebuie să fie instalat conform Normelor de amenajare a instalaţiilor electrice. Este obligatorie asigurarea protecţiei echipamentului de măsurare contra deteriorării şi a vibraţiilor, precum şi excluderea accesului liber al persoanelor terţe la echipamentul de măsurare.</w:t>
      </w:r>
    </w:p>
    <w:p>
      <w:pPr>
        <w:pStyle w:val="ListParagraph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 tehnice referitoare la panourile de încorporare a echipamentul de evidență a energiei electrice:</w:t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ou de încorporare a echipamentului de evidență cu două uşi dotate cu dispozitive de încuiere, având cap triunghiular cu înălţimea de 7mm. </w:t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şa interioară să dispună de fereastră pentru citirea indicaţiilor contorului electric şi orificii pentru aplicarea sigiliilor. </w:t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ou de încorporare a echipamentului de evidență din oţel cu protecţie anticorozivă prin zincare la cald şi aplicarea vopselei cu grad de protecţie contra impactului mecanic IK10, gradul de protecţie minim IP43 conform IEC529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rinte tehnice referitoare la aparatele de comutare si protecție: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ratele de comutare și protecție trebuie să corespundă condițiilor de funcționare atât în regim nominal, cât și în regim de scurtcircuit, supratensiune.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bilitatea de montare pe bara DIN;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a de izolare a echipamentului să corespundă tensiunii nominale din rețeaua electrică;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treruptoarele de acționare să fie dotate cu indicatoare privind pozițiile conectate și deconectate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ndicator de semalizare a stării întreruptorului anclanșat/roșu, declanșat/verde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Întrerupătoare automate cu lățime a polului corespunzătoar unui modul (18 mm), cu caracteristici de decuplare B.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lang w:val="ro-RO" w:eastAsia="ro-RO" w:bidi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b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54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342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a0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3</Pages>
  <Words>1023</Words>
  <Characters>5832</Characters>
  <CharactersWithSpaces>68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23:00Z</dcterms:created>
  <dc:creator>igorionel@yahoo.com</dc:creator>
  <dc:description/>
  <dc:language>en-US</dc:language>
  <cp:lastModifiedBy>Silvia</cp:lastModifiedBy>
  <dcterms:modified xsi:type="dcterms:W3CDTF">2020-06-12T08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