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  <w:t>Lucrări de instalare a sistemului de irigare automatizat pentru aliniamentul  stradal Calea Orheiului</w:t>
      </w:r>
    </w:p>
    <w:p>
      <w:pPr>
        <w:pStyle w:val="Normal"/>
        <w:spacing w:before="0" w:after="240"/>
        <w:ind w:left="-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spacing w:before="0" w:after="240"/>
        <w:ind w:left="-284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32"/>
          <w:szCs w:val="32"/>
          <w:lang w:val="ro-MD"/>
        </w:rPr>
        <w:t xml:space="preserve">Licitație deschisă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Î.M. Asociaţia de gospodărire a spaţiilor ve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Chişinău, str. Puşkin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Tel: 022 24 34 28;  Fax: 022 24 01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verzispa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150"/>
        <w:gridCol w:w="992"/>
        <w:gridCol w:w="992"/>
        <w:gridCol w:w="2551"/>
        <w:gridCol w:w="1828"/>
        <w:gridCol w:w="13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bunurilor sau </w:t>
            </w:r>
            <w:r>
              <w:rPr>
                <w:b/>
                <w:color w:val="000000" w:themeColor="text1"/>
                <w:lang w:val="ro-MD"/>
              </w:rPr>
              <w:t xml:space="preserve">echivalent </w:t>
            </w:r>
            <w:r>
              <w:rPr>
                <w:b/>
                <w:lang w:val="ro-MD"/>
              </w:rPr>
              <w:t>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szCs w:val="18"/>
                <w:shd w:fill="FFFFFF" w:val="clear"/>
              </w:rPr>
              <w:t>45232120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Lucrări și bunuri de instalare a sistemului  de irigare automatizat pentru aliniamentul stradal Calea Orheiului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ro-MD"/>
              </w:rPr>
              <w:t xml:space="preserve">Conform caietului desarcini, si devizului local  </w:t>
            </w:r>
            <w:r>
              <w:rPr>
                <w:lang w:val="en-US"/>
              </w:rPr>
              <w:t>№ 1-2-2 din 15.07.202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atasat pe platform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ro-MD"/>
              </w:rPr>
              <w:t>Valoarea estimativă totală (</w:t>
            </w:r>
            <w:r>
              <w:rPr>
                <w:lang w:val="en-US"/>
              </w:rPr>
              <w:t>lei, fără TVA</w:t>
            </w:r>
            <w:r>
              <w:rPr>
                <w:b/>
                <w:lang w:val="ro-MD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550000 le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arcinile ofertantului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vrarea bunurilor, darea în exploatare obiectului finalizat conform solicitărilor înaintate 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rantia pentru bunuri -24 lun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rantia pentru  lucrari- 24 luni.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 maxim 60 zile lucratoare  din data înregistrării</w:t>
      </w: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contractulu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shd w:fill="FFFFFF" w:val="clear"/>
          <w:lang w:val="ro-MD"/>
        </w:rPr>
        <w:t xml:space="preserve">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780"/>
        <w:gridCol w:w="3075"/>
        <w:gridCol w:w="1794"/>
      </w:tblGrid>
      <w:tr>
        <w:trPr/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(DUAE)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1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e pentru oferta 1%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2 sau prin transfer la contul autorității contractante confirmat prin transfer de plată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rafic de executare a lucrărilor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 xml:space="preserve">Informații generale despre ofertant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alitate a producatorului, copie </w:t>
            </w: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experiența similară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Executarea în ultimii 2 ani a cel puțin două proiecte de sisteme de irigati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arcu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,confirmat prin prez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tractului de antrepriză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ubantrepriză, precum și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rocesul-verbal de recepți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terminarea lucrărilor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F3.9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plicarea semnăturii electronic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rivind dotările</w:t>
              <w:br/>
              <w:t>specifice,utilajul și echipamentul</w:t>
              <w:br/>
              <w:t>necesar pentru îndeplinirea</w:t>
              <w:br/>
              <w:t>corespunzătoare a contractulu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Original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Neimplicarea în practici frauduloase și de coruper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Certificat/decizie de înregistrare a întreprinderii. Extras din Registrul de Stat al persoanelor juridic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Ultimul Raport financiar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privind lipsa sau existența datoriilor față de bugetul public național (eliberat de Serviciul Fiscal de Stat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 Original obligatoriu la solicitare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.Motivul recurgerii la procedura accelerată (în cazul licitației deschise, restrînse și al   procedurii negociate), după caz 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cel mai mic preț fără TV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Informația o găsiți în SIA 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cel mai mic pre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tractului, inclusiv TVA, (emisă de o bancă comercială) conform formularului F 3.2 din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ația standard pentru realizarea achiziţiilor publice de lucrări, sau prin transfer la contul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torităţii contractante, conform următoarelor date bancare: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Beneficiarul plăţii: 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.M. Asociaţia de gospodărire a spaţiilor verzi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fiscal: 1002600047677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Denumirea Băncii: </w:t>
      </w:r>
      <w:r>
        <w:rPr>
          <w:sz w:val="24"/>
          <w:szCs w:val="24"/>
          <w:lang w:val="ro-RO"/>
        </w:rPr>
        <w:t>B.C.Moldindconbank S.A.filiala Renaştere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odul băncii: </w:t>
      </w:r>
      <w:r>
        <w:rPr>
          <w:sz w:val="24"/>
          <w:szCs w:val="24"/>
          <w:lang w:val="en-US"/>
        </w:rPr>
        <w:t>MOLDMD2X312</w:t>
      </w:r>
      <w:r>
        <w:rPr>
          <w:sz w:val="24"/>
          <w:szCs w:val="24"/>
          <w:lang w:val="ro-RO" w:eastAsia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 w:eastAsia="en-US"/>
        </w:rPr>
        <w:t xml:space="preserve">IBAN: </w:t>
      </w:r>
      <w:r>
        <w:rPr>
          <w:sz w:val="24"/>
          <w:szCs w:val="24"/>
          <w:lang w:val="en-US"/>
        </w:rPr>
        <w:t>MD86ML00000000225131213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VA 060042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.Chisinau , str.Puskina 62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>cu nota “Pentru garanţia de buna execuţie a contractului”</w:t>
      </w:r>
      <w:r>
        <w:rPr>
          <w:lang w:val="en-US"/>
        </w:rPr>
        <w:t xml:space="preserve"> </w:t>
      </w:r>
      <w:r>
        <w:rPr>
          <w:sz w:val="24"/>
          <w:szCs w:val="24"/>
          <w:lang w:val="ro-RO" w:eastAsia="en-US"/>
        </w:rPr>
        <w:t xml:space="preserve"> sau “Pentru garanţia pentru ofertă la „procedura de achiziție publică nr. ____ din _______”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arp Serghei 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94052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052761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527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052761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12087-721B-4769-B8B6-C6EADAA1B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4</Pages>
  <Words>1380</Words>
  <Characters>7868</Characters>
  <CharactersWithSpaces>92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Computer</dc:creator>
  <dc:description/>
  <dc:language>en-US</dc:language>
  <cp:lastModifiedBy>Alexandru</cp:lastModifiedBy>
  <cp:lastPrinted>2021-07-15T06:52:00Z</cp:lastPrinted>
  <dcterms:modified xsi:type="dcterms:W3CDTF">2021-07-15T08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