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Oferta tehnică conform Caietului de sarcini;</w:t>
      </w:r>
    </w:p>
    <w:p>
      <w:pPr>
        <w:pStyle w:val="ListParagraph"/>
        <w:numPr>
          <w:ilvl w:val="0"/>
          <w:numId w:val="21"/>
        </w:numPr>
        <w:tabs>
          <w:tab w:val="clear" w:pos="1134"/>
          <w:tab w:val="left" w:pos="-284" w:leader="none"/>
          <w:tab w:val="left" w:pos="426" w:leader="none"/>
        </w:tabs>
        <w:ind w:left="-284" w:firstLine="284"/>
        <w:rPr/>
      </w:pPr>
      <w:r>
        <w:rPr>
          <w:color w:val="000000"/>
          <w:lang w:val="ro-MO"/>
        </w:rPr>
        <w:t>DUAE;</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ind w:left="0" w:hanging="0"/>
        <w:rPr/>
      </w:pPr>
      <w:r>
        <w:rPr/>
      </w:r>
    </w:p>
    <w:p>
      <w:pPr>
        <w:pStyle w:val="Normal"/>
        <w:ind w:firstLine="709"/>
        <w:jc w:val="both"/>
        <w:rPr>
          <w:i/>
          <w:i/>
        </w:rPr>
      </w:pPr>
      <w:r>
        <w:rPr/>
        <w:t xml:space="preserve">Obiectul: </w:t>
      </w:r>
      <w:r>
        <w:rPr>
          <w:b/>
          <w:i/>
          <w:lang w:eastAsia="ru-RU"/>
        </w:rPr>
        <w:t>,,Lucrărilor de reparație a birourilor medicilor, sălilor de proceduri în incinta Centrului Consultativ Diagnostic al IMSP Institutul Oncologic Etajul II,,</w:t>
      </w:r>
    </w:p>
    <w:p>
      <w:pPr>
        <w:pStyle w:val="Normal"/>
        <w:ind w:firstLine="709"/>
        <w:jc w:val="both"/>
        <w:rPr/>
      </w:pPr>
      <w:r>
        <w:rPr/>
        <w:t>Autoritatea contractantă: IMSP Institutul Oncologic, mun. Chișinău, str. N. Testemitanu 30</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IMSP Institutul Oncologic, mun. Chișinău, str. N. Testemitanu 30</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IMSP Institutul Oncologic            </w:t>
      </w:r>
    </w:p>
    <w:p>
      <w:pPr>
        <w:pStyle w:val="Normal"/>
        <w:ind w:firstLine="709"/>
        <w:jc w:val="both"/>
        <w:rPr/>
      </w:pPr>
      <w:r>
        <w:rPr/>
      </w:r>
    </w:p>
    <w:p>
      <w:pPr>
        <w:pStyle w:val="Normal"/>
        <w:ind w:firstLine="709"/>
        <w:jc w:val="both"/>
        <w:rPr/>
      </w:pPr>
      <w:r>
        <w:rPr>
          <w:bCs/>
        </w:rPr>
        <w:t>Data</w:t>
      </w:r>
      <w:r>
        <w:rPr/>
        <w:t xml:space="preserve"> "03" august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w:t>
      </w:r>
      <w:r>
        <w:rPr>
          <w:b/>
          <w:i/>
          <w:lang w:eastAsia="ru-RU"/>
        </w:rPr>
        <w:t xml:space="preserve"> ,,Lucrări de reparație a birourilor medicilor, sălilor de proceduri în incinta Centrului Consultativ Diagnostic al IMSP Institutul Oncologic Etajul II,,</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IMSP Institutul Oncologic, mun. Chișinău, str. N. Testemitanu 30</w:t>
      </w:r>
    </w:p>
    <w:p>
      <w:pPr>
        <w:pStyle w:val="Normal"/>
        <w:tabs>
          <w:tab w:val="clear" w:pos="720"/>
          <w:tab w:val="left" w:pos="567" w:leader="none"/>
        </w:tabs>
        <w:rPr>
          <w:i/>
          <w:i/>
        </w:rPr>
      </w:pPr>
      <w:r>
        <w:rPr>
          <w:i/>
        </w:rPr>
      </w:r>
    </w:p>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85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 LUCRARI GENERALE DE CONSTRUCTIE</w:t>
            </w:r>
          </w:p>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right w:val="single" w:sz="4" w:space="0" w:color="000000"/>
            </w:tcBorders>
          </w:tcPr>
          <w:p>
            <w:pPr>
              <w:pStyle w:val="Normal"/>
              <w:widowControl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1. Sali de Procedu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right w:val="single" w:sz="4" w:space="0" w:color="000000"/>
            </w:tcBorders>
          </w:tcPr>
          <w:p>
            <w:pPr>
              <w:pStyle w:val="Normal"/>
              <w:widowControl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1.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 exte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 (ATENTIE Vor fi r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 (Vor fi r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Peretii exte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vopsea antibactericida folosita in incaperi cu standarte ridicate de igiena, superlavabila, rezistenta la solutii de dezinfectare, CAPAROL LATEX  HYGIENE sau analogic )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cu dimensiunile 300x600 mm (la pereti, stilpi, pilastri si glafuri)  fixate de adeziv (amestec uscat),  (Culoarea si forma se vor coordona cu beneficiaru) Suprafata alaturata lavo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J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vopsea antibactericida folosita in incaperi cu standarte ridicate de igiena, superlavabila, rezistenta la solutii de dezinfectare, CAPAROL LATEX  HYGIENE sau analogic )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cu grosimea minimum de 2,00 mm ATENTIELinoleum ANTISTATIC, inclusiv profile de scafa pentru montarea linoleumului partial pe perete 120mm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5. Apeduct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 TEU 50x50x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lungimea 55-60 cm(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ATENTIE Se vor remonta lavoare demontate anterior, de exclus din pozitie pretul lavo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ATENTIE se vor monta bateriile demontate anterior, De exclus din pozitie pretul bater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 (la lavo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6.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cu jaluzele reglabile manual, vopsite si montate in zidarie 200x3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Birouri Medic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cu mijloace mecanice a peretilor de zidarie din spargeri pentru creeri de goluri in zidarie, pentru demolarea cu mijloace mecan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 exte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 (ATENTIE Vor fi r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 (Vor fi r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rtimentari din pereti dubli alcatuiti din panouri ghips-carton si miez din vata minerala, in grosime totala de 10-12,5 cm, montati pe structura metal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Peretii exte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u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cu dimensiunile 300x600 mm (la pereti, stilpi, pilastri si glafuri)  fixate de adeziv (amestec uscat),  (Culoarea si forma se vor coordona cu beneficiaru) Suprafata alaturata lavo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J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u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1,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cu grosimea minimum de 2,00 mm ATENTIELinoleum ANTISTATIC, inclusiv profile de scafa pentru montarea linoleumului partial pe perete 120mm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5,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5. Apeduct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 TEU 50x50x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lungimea 55-60 cm(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ATENTIE Se vor remonta lavoare demontate anterior, de exclus din pozitie pretul lavo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ATENTIE se vor monta bateriile demontate anterior, De exclus din pozitie pretul bater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 (la lavo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6.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cu jaluzele reglabile manual, vopsite si montate in zidarie 200x3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WC Barba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 exte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 (Vor fi r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cu dimensiunile 300x600 mm (la pereti, stilpi, pilastri si glafuri)  fixate de adeziv (amestec uscat),  (Culoarea si forma se v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u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4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ATENTIE cu suprafata antiderapanta, grosimea nu mai mica de 9mm cu dimensiunile 600x600mm, inclusiv stratul suport din adezivi (amestec uscat), (Culoarea forma  se v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5. Apeduct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x110x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x110x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 TEU 50x50x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 (la lavoar si vas de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lungimea 55-60 cm(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6.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cu jaluzele reglabile manual, vopsite si montate in zidarie 200x3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WC Dam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B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 de ciment peste 150 kg/mc ( Demontarea WC Turces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 exte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turcesc din fo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 (Vor fi r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cu dimensiunile 300x600 mm (la pereti, stilpi, pilastri si glafuri)  fixate de adeziv (amestec uscat),  (Culoarea si forma se v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u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4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ATENTIE cu suprafata antiderapanta, grosimea nu mai mica de 9mm cu dimensiunile 600x600mm, inclusiv stratul suport din adezivi (amestec uscat), (Culoarea forma  se v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5. Apeduct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x110x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x110x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 TEU 50x50x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 (la lavoar si vas de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lungimea 55-60 cm(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6.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cu jaluzele reglabile manual, vopsite si montate in zidarie 200x3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WC Medic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 exte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 (Vor fi r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cu dimensiunile 300x600 mm (la pereti, stilpi, pilastri si glafuri)  fixate de adeziv (amestec uscat),  (Culoarea si forma se v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u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4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ATENTIE cu suprafata antiderapanta, grosimea nu mai mica de 9mm cu dimensiunile 600x600mm, inclusiv stratul suport din adezivi (amestec uscat), (Culoarea forma  se v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5. Apeduct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x110x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x110x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 TEU 50x50x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 (la lavoar si vas de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lungimea 55-60 cm(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ideu din semiportelan,  portelan sanitar cu sau fara dus echipat cu robineti pentru bide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6.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cu jaluzele reglabile manual, vopsite si montate in zidarie 200x3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 Sala de Pansamente (Sala ope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Preoperator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 (Preoperator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Preoper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 (Vor fi r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Peretii exte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vopsea antibactericida folosita in incaperi cu standarte ridicate de igiena, superlavabila, rezistenta la solutii de dezinfectare, CAPAROL LATEX  HYGIENE sau analogic )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la constructii cu inaltimi pina la 35 m din panouri fixe si foi de usa (ATENTIE Latimea profilului de cerecevea va fi nu mai mica de 100mm, umplutura va fi realizata din panouri HPL rezistent la solutii chimice de dezinfectare, culoarea si forma se vor coordona cu beneficiarul, dimensiunile se vor preciza in tere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M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ruirea si lustruirea placajelor vechi frecate cu masina din mozaic turnat pe loc, placi mozaicate si placi din marmura concasata, marmura, travertin, granit etc., la pereti, stilpi si glafuri  (Curatirea placajelor existente din marm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placajelor in suprafete plane, la pereti drepti si stilpi, cu placi din beton mozaicate cu dimensiuni peste 50x50 cm din marmura concasata sau imitatie de marmura, montate cu mortar de ciment var M 100-T, de 2,5 cm grosime, cu rosturile alternante sau in prelungire, umplute cu mortar de ciment alb sau cu adaos de culoare, executate in incaperi de pest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cu dimensiunile 300x600 mm (la pereti, stilpi, pilastri si glafuri)  fixate de adeziv (amestec uscat),  (Culoarea si forma se vor coordona cu beneficiaru) Suprafata alaturata lavo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u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cu grosimea minimum de 2,00 mm ATENTIELinoleum ANTISTATIC, inclusiv profile de scafa pentru montarea linoleumului partial pe perete 120mm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5. Apeduct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 TEU 50x50x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 - 1/2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 (la lavo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tor cu picurator (cu 2 compartimente) din inox cu grosimea nu mai mica de 1.5mm, etc., avind teava de scurgere din material plastic, montat pe console fixate pe pereti din zidarie de carami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spalator, ATENTIE , baterie chirurgicala avind modul de inchidere cu cotul,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80 l si greutatea de 44 kg,, montata pe console fixate in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6.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cu jaluzele reglabile manual, vopsite si montate in zidarie 200x3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REPARATIE A RETELELOR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Priza de fisa semietansata si etansata (RJ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sau bipolare pachet 10-63 A, in carcasa de aminoplast, bachelita, metalica sau portelan, montate ingropat sau aparent pe dibluri din lemn sau plas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Corp de iluminat de tip LED 35 W, 4000K dimensiuni 595x595mm pentru tavane suspendate (Armstrong, Gips-car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vvgng 3x1,5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vvgng 3x2,5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1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4x16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informationale SF/UTP CAT5e-4P-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rilor de protectie din policlorura de vinil PVC tip IP-PVC, cu diametrul 25 mm, montat aparent fixate direct pe zid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G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electrice pe stelaj metalic, modulat, cu masca, pe perete sau in nisa, avind suprafata 0,31-0,90 mp (Montarea cutiilor de intrerupatoare automate 36 modu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G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electrice pe stelaj metalic, modulat, cu masca, pe perete sau in nisa, avind suprafata 0,31-0,90 mp (Montarea cutiilor de intrerupatoare automate 24 modul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 A, de constructie normala, impermeabile sau etanse in carcasa de aminoplast, bachelita, metalica sau portelan, montate ingropat sau aparent pe dibluri din lemn sau plastic, racordate la conductori de cupru (BA 47-29/1/16A,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 A, de constructie normala, impermeabile sau etanse in carcasa de aminoplast, bachelita, metalica sau portelan, montate ingropat sau aparent pe dibluri din lemn sau plastic, racordate la conductori de cupru (BA 47-29/3/20A,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iferentiale, montate ingropat sau aparent pe dibluri din lemn sau plastic (AVDT-63 40A/30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iferentiale, montate ingropat sau aparent pe dibluri din lemn sau plastic (AVDT-63M 16A/10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iferentiale, montate ingropat sau aparent pe dibluri din lemn sau plastic (AVDT-63M 25A/10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abluri de energie electrica pina la 1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ircuite de ilu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80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03" august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eastAsia="ru-RU"/>
              </w:rPr>
              <w:t xml:space="preserve">,,Lucrărilor de reparație a birourilor medicilor, sălilor de proceduri în incinta Centrului Consultativ Diagnostic al IMSP Institutul Oncologic Etajul I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i/>
                <w:lang w:val="it-IT"/>
              </w:rPr>
              <w:t>: Din data semnării contractului pînă la 15.12.2022.</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w:t>
            </w:r>
            <w:bookmarkStart w:id="96" w:name="_GoBack"/>
            <w:bookmarkEnd w:id="96"/>
            <w:r>
              <w:rPr/>
              <w:t>a poate fi făcută şi pentru părţi de construcţie distincte fizic şi funcţional.</w:t>
            </w:r>
          </w:p>
          <w:p>
            <w:pPr>
              <w:pStyle w:val="Normal"/>
              <w:widowControl w:val="false"/>
              <w:numPr>
                <w:ilvl w:val="0"/>
                <w:numId w:val="20"/>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3 ani din momentul semnării</w:t>
            </w:r>
            <w:r>
              <w:rPr>
                <w:b/>
              </w:rPr>
              <w:t xml:space="preserve"> procesele-verbale de recepţie finală</w:t>
            </w:r>
            <w:r>
              <w:rPr>
                <w:b/>
                <w:lang w:eastAsia="ru-RU"/>
              </w:rPr>
              <w:t>..</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este de  </w:t>
            </w:r>
            <w:r>
              <w:rPr>
                <w:lang w:eastAsia="ru-RU"/>
              </w:rPr>
              <w:t>3 ani din momentul semnării</w:t>
            </w:r>
            <w:r>
              <w:rPr/>
              <w:t xml:space="preserve"> procesele-verbale de recepţie finală</w:t>
            </w:r>
            <w:r>
              <w:rPr>
                <w:lang w:eastAsia="ru-RU"/>
              </w:rPr>
              <w:t>.</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50494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32E7A-BC15-419E-96ED-587B14FCC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24351</Words>
  <Characters>138805</Characters>
  <CharactersWithSpaces>162831</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Пользователь Windows</cp:lastModifiedBy>
  <cp:lastPrinted>2021-06-01T11:52:00Z</cp:lastPrinted>
  <dcterms:modified xsi:type="dcterms:W3CDTF">2022-08-03T0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