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IET DE SARCINI PENTRU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aborarea proiectului de execut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Extinderea retelelor exterioare de alimentare cu apa si canaliza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s.Lozova r-nul Straseni”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9"/>
        <w:gridCol w:w="2842"/>
        <w:gridCol w:w="1874"/>
        <w:gridCol w:w="333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numirea lucraril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 de masu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ele de alimentare cu a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k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tele exterioare de canalizare gravitationa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dicare topogeodez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geologice H=3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ii de pompare ape uza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viz de cheltuieli formularele 1,3,5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ificarea proiectului la verificatori atesta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b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1118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1118c"/>
    <w:rPr/>
  </w:style>
  <w:style w:type="character" w:styleId="PlaceholderText">
    <w:name w:val="Placeholder Text"/>
    <w:basedOn w:val="DefaultParagraphFont"/>
    <w:uiPriority w:val="99"/>
    <w:semiHidden/>
    <w:qFormat/>
    <w:rsid w:val="000c4936"/>
    <w:rPr>
      <w:color w:val="80808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c6d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1118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ubsolCaracter"/>
    <w:uiPriority w:val="99"/>
    <w:unhideWhenUsed/>
    <w:rsid w:val="009111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e2c25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c6d1d"/>
    <w:pPr/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796e48"/>
    <w:pPr>
      <w:jc w:val="center"/>
    </w:pPr>
    <w:rPr>
      <w:lang w:val="ru-RU" w:eastAsia="ru-RU"/>
    </w:rPr>
  </w:style>
  <w:style w:type="paragraph" w:styleId="NoSpacing">
    <w:name w:val="No Spacing"/>
    <w:uiPriority w:val="99"/>
    <w:qFormat/>
    <w:rsid w:val="0041598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FCD09E-4A47-4361-9870-611D81FC1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67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06:00Z</dcterms:created>
  <dc:creator>IRINA</dc:creator>
  <dc:description/>
  <dc:language>en-US</dc:language>
  <cp:lastModifiedBy>Olga</cp:lastModifiedBy>
  <cp:lastPrinted>2022-02-22T12:24:00Z</cp:lastPrinted>
  <dcterms:modified xsi:type="dcterms:W3CDTF">2025-02-16T10:41:00Z</dcterms:modified>
  <cp:revision>6</cp:revision>
  <dc:subject/>
  <dc:title>“FLUXPROIECT” S.R.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