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la Documentația standard nr.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>din “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15</w:t>
      </w: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”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09</w:t>
      </w: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 20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UNȚ DE PARTICIPARE 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privind achiziționarea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Закупк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родовольственных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оваров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н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второе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олугодие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2024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дл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У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еоретического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Молдо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–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урецкого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Лице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Сулейман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Демирел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Конгаз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  <w:br/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 xml:space="preserve">                                                                                (se indic</w:t>
      </w:r>
      <w:r>
        <w:rPr>
          <w:rFonts w:cs="Times New Roman" w:ascii="Times New Roman" w:hAnsi="Times New Roman"/>
          <w:sz w:val="14"/>
          <w:szCs w:val="14"/>
          <w:highlight w:val="white"/>
          <w:lang w:val="ro-RO"/>
        </w:rPr>
        <w:t>ă obiectul achiziției)</w:t>
      </w:r>
      <w:r>
        <w:rPr>
          <w:rFonts w:cs="Times New Roman" w:ascii="Times New Roman" w:hAnsi="Times New Roman"/>
          <w:b/>
          <w:bCs/>
          <w:sz w:val="14"/>
          <w:szCs w:val="14"/>
          <w:highlight w:val="white"/>
          <w:lang w:val="ro-RO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prin procedura de achiziție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Запрос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ценовых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оферт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на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второе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полугодие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2024,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СЕНТЯБРЬ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ДЕКАБРЬ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en-US"/>
        </w:rPr>
        <w:br/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>*Procedura a fost inclus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o-RO"/>
        </w:rPr>
        <w:t>ă în planul de achiziții publice a autorității contractante (Da/Nu): _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>Link-ul c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o-RO"/>
        </w:rPr>
        <w:t>ătre planul de achiziții publice publicat: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o-RO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enumirea autor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ții contractante: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У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еоретически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Молдо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–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урецки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Лице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Сулейман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Демирел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Конгаз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IDNO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101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6010002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dresa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РМ, АТО Гагаузия, Комратский район, с. Конгаз, ул. Калинина – 1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Num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rul de telefon/fax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ro-RO"/>
        </w:rPr>
        <w:t>0298-68-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ro-RO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,  0298-68-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dresa de e-mail și pagina web oficial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ale autorității contractante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ro-RO"/>
        </w:rPr>
        <w:t>moldoturc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dresa de e-mail sau pagina web oficial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de la care se va putea obține accesul la documentația de atribuir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ipul autor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um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</w:r>
    </w:p>
    <w:tbl>
      <w:tblPr>
        <w:tblW w:w="10636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1417"/>
        <w:gridCol w:w="2234"/>
        <w:gridCol w:w="736"/>
        <w:gridCol w:w="1105"/>
        <w:gridCol w:w="3405"/>
        <w:gridCol w:w="1283"/>
      </w:tblGrid>
      <w:tr>
        <w:trPr>
          <w:trHeight w:val="5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d/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Cod CPV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Denumirea bunurilor/ serviciilor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Unitatea de 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ăsură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Cantitatea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78" w:leader="none"/>
              </w:tabs>
              <w:spacing w:lineRule="auto" w:line="240" w:before="120" w:after="0"/>
              <w:ind w:right="-7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Specificarea tehni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ă deplină solicitat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8" w:leader="none"/>
              </w:tabs>
              <w:spacing w:lineRule="auto" w:line="240" w:before="120" w:after="0"/>
              <w:ind w:right="-78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Standarde de referință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Valoarea estima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ă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ЛЕБ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4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810000-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хлеб  высший  сорт НАРЕЗНОЙ  В  ЦЕЛОФАНОВОЙ  УПАКОВКЕ  0,55 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лофановом пакете (вес 0,550кг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4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Т №2 МОЛОЧНЫЕ ПРОДУКТЫ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825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масло  сливочное  КРЕСТЬЯНСКОЕ ЖИВОТНОГО  ПРОИСХОЖДЕНИЯ  72,5%, УПАКОВКА  5-10 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с 6.30 по 7.30 час; высший сорт; фасовка в короб по 5-10 кг, без добавления растительных жир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молоко ПАСТЕРИЗОВАННОЕ  2,5%  УПАКОВКА П/Э 1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с 6.30 по 7,30час; высший сорт; пакет по 1 л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кефир  2,5% УПАКОВКА П/Э 0,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с 6.30 по 7,30час; высший сорт; пакет по 0,5 л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ЙОГУРТ  фруктовый  1,5% УПАКОВКА П/Э  0,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 с 6.30 по 7.30час; высший сорт; п/э пакет по 0,5л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сметана  10% УПАКОВКА П/Э 0,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5 кг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творог ЖИВОТНОГО  ПРОИСХОЖДЕНИЯ  9%, упаковка 0,5 кг, 2 кг.  5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5, 2, 5 кг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брынза  45%  В  РАССОЛЕ ФАСОВКА,0,850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85 кг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ЫР ТВЁРДЫЙ  50% 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5, 2 кг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СО ОХЛАЖДЁННО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22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100000-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eastAsia="ru-RU"/>
              </w:rPr>
              <w:t xml:space="preserve">мясо   ТЕЛЯТИНА МЯКОТЬ охлаждённАЯ ФАС.  В П/Э ПАКЕТАХ                     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eastAsia="ru-RU"/>
              </w:rPr>
              <w:t xml:space="preserve">  категори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 по заявке лицея; с 6.30 по 7.30час;1 катег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100000-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eastAsia="ru-RU"/>
              </w:rPr>
              <w:t xml:space="preserve">мясо  СВИНИНА, БЕЗ ЖИРА, МЯКОТЬ охлаждённое ФАС.  В П/Э ПАКЕТАХ                     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eastAsia="ru-RU"/>
              </w:rPr>
              <w:t xml:space="preserve">  категори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 по заявке лицея; с 6.30 по 7.30час;1 категор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ле куриное, без кости, охлаждённое,  в/с упаковка 5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, упаковка 1 к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207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ень куриная охлаждённая в/с упаковка 5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, упаковка 1 кг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196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дро куриное охлаждённое в/с без кости упаковка 5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, упаковка 1 кг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8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ыло куриное охлаждённое в/с упаковка 5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, упаковка 1 кг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2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       ОВОЩИ ФРУКТЫ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910,00</w:t>
            </w:r>
          </w:p>
        </w:tc>
      </w:tr>
      <w:tr>
        <w:trPr>
          <w:trHeight w:val="84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кАПУста высший  сорт диаметр 15-20 с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3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42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картофель  высший  сорт диаметр 7 с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3 год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1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Лук  высший  сорт  диаметр 7 с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3 год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68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морковь 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3 год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16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свекла 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3 год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яблоки высший  сорт  диаметр 7с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3 год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1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НАНЫ 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 xml:space="preserve"> 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МОН 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НДАРИН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ПЕЛЬСИН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час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ПОМИДОРЫ ВЫСШИЙ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ПЕРЕЦ ВЫСШИЙ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ОГУРЦЫ ВЫСШИЙ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0 по 9.30 час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ОТ № 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НЫЕ ПРОДУКТЫ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ечневая  крупа 0,9-1 кг.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 шлифованный крупнозерновой,  сорт экстра  0,9-1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ловая  крупа 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чневая  крупа 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наутовая  крупа 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шено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лгур 0,8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нная  крупа 1 кг в/с крупного помол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курузная  крупа 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х  сухой  дроблённый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ароны,  в/с, из пшеницы твёрдых сортов,  группа А, фас. 1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соль  фас. 0,9-1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сяные  хлопья 7 злаков уп 0,5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юсли 7 злаков уп 0,5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ка  25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енье  в ассортименте без содержания маргарина, пальмового масл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яник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хар 25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,00</w:t>
            </w:r>
          </w:p>
        </w:tc>
      </w:tr>
      <w:tr>
        <w:trPr>
          <w:trHeight w:val="98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ь  йодирован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Чай черный  в пакетиках 0,002 г., 100 щ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/с, уп.0,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тавка вторник, четверг по заявке лицея, с 6.30 по 9.30 час, высший сорт в паке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,2 по 100 шт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Какао, без добаво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/с, уп.0,2; 0,0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тавка вторник, четверг по заявке лицея, с 6.30 по 9.30 час, высший сорт в паке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,2; 0,05; 0,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права  для первых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права  для вторых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вровый  лист  0,0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ёрный  перец 0,0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монная  кислота 0,0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права   овощная 0,07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75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юм светлы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нжу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на подсолнуха очищенные обжаренны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сус  яблочный 1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1 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права   корейская морковь 0,0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2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ожжи сухие уп.0,0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8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ыхлитель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снок  сушёный 0,0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ушка сушенная 0,00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08 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оп сушенный 0,00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08 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йцо  диетическое 1 категори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первая категор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ло  подсолнечное нерафинированное   1 л, 5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1 л, 5 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та из перца Турецкий биберь сладкий 1,6; 0,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8- 1,6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шек  зелёный мозговых сортов, с/б 0,7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С/Б 0,72 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урцы  солёные, вакуумная упаковк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ки  фруктовые, натуральные,  стеклянная банка 3 л, без консервантов, красителей, подсластителе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С/Б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идло  фруктовое в ассортименте, фасованное по 0,8-1,0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С/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хофрукты: слива без косточк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хофрукты: яблоко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ба мороженая ХЕК, без головы и внутренностей, упаковка п/э 1,5 – 2 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1,5-2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ба мороженая СКУМБРИЯ, без головы и внутренностей, упаковка п/э 1,5 – 2 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1,5-2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пша домашняя яичная  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чевица  уп 0,9-1,0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ваш круглый уп. 0,26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9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În cazul procedurilor de preselecție se ind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În cazul în care contractul este îm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  <w:lang w:val="en-US"/>
        </w:rPr>
        <w:t>nu se admit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rmeni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ș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d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il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livrar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restar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solicita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: 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 xml:space="preserve">поставка продовольственных товаров осуществляется по заявке с транспортом продавца для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 xml:space="preserve">ПУ Теоретический Молдо – Турецкий Лицей Сулеймана Демиреля с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Конгаз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до 08.00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 xml:space="preserve"> часов со всеми сопутствующими документами.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rmenul de valabilitate a contractului: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  <w:u w:val="single"/>
        </w:rPr>
        <w:t>срок действия договора до 31.12.2024 год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tract de achiziție rezervat atelierelor protejate sau 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ă acesta poate fi executat numai în cadrul unor programe de angajare protejată (după caz):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  <w:highlight w:val="white"/>
          <w:lang w:val="en-US"/>
        </w:rPr>
      </w:pP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ab/>
        <w:t>Prestarea serviciului este rezerva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unei anumite profesii în temeiul unor legi sau al unor acte administrative (după caz):  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white"/>
          <w:lang w:val="ro-RO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se menționeaz</w:t>
      </w:r>
      <w:r>
        <w:rPr>
          <w:rFonts w:cs="Times New Roman" w:ascii="Times New Roman" w:hAnsi="Times New Roman"/>
          <w:sz w:val="20"/>
          <w:szCs w:val="20"/>
          <w:highlight w:val="white"/>
          <w:lang w:val="ro-RO"/>
        </w:rPr>
        <w:t>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</w:r>
    </w:p>
    <w:tbl>
      <w:tblPr>
        <w:tblW w:w="97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3841"/>
        <w:gridCol w:w="3587"/>
        <w:gridCol w:w="1750"/>
      </w:tblGrid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 d/o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 регистрации предприятия, Extras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Государственной регистрационной палатой; подтвержденная печатью и подписью Участника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Налоговой инспекцией, подтвержденная печатью и подписью Участника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ний финансовый отчет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подтвержденная печатью и подписью учас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ер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согласно Приложению №23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 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риказа Министерства Финансов №145 от 24.11.2020 г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цены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согласно приложению №23 к Стандартной документации №115 от 15.09.2021 г., подписанный электронной подписью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теринарно-санитарная авторизация на деятельность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теринарно-санитарная авторизация на транспорт (в том числе для перевозки продукции, строго требующей соблюдения температурного режима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 прохождении гигиенического обучения водителя транспортного средства (медицинская книжка водителя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подписанная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аккредитованным органом по сертификации, подписанная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нитарно-ветеринарный сертификат Ф-2 (для мясной позиции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ка на участие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7 к Стандартной документации №115 от 15 сентября 2021 г. 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-согласно Приложению №22 к Стандартной документации №115 от 15 сентября 2021 г.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ларация о действительности  оферты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8 к Стандартной документации №115 от 15 сентября 2021 г. Оригинал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Garanția pentru ofer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, după caz________________________</w:t>
      </w:r>
      <w:r>
        <w:rPr>
          <w:rFonts w:cs="Times New Roman" w:ascii="Times New Roman" w:hAnsi="Times New Roman"/>
          <w:sz w:val="24"/>
          <w:szCs w:val="24"/>
          <w:highlight w:val="white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cuantumul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aranția de b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 execuție a contractului, după caz_________________, cuantumul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Motivul recurgerii la procedura accelera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(în cazul licitației deschise, restrânse și a procedurii negociate), după caz 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не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римен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hnici și instrumente specifice de atribuire (da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en-US"/>
        </w:rPr>
        <w:t>indicați dup</w:t>
      </w:r>
      <w:r>
        <w:rPr>
          <w:rFonts w:cs="Times New Roman" w:ascii="Times New Roman" w:hAnsi="Times New Roman"/>
          <w:sz w:val="24"/>
          <w:szCs w:val="24"/>
          <w:lang w:val="ro-RO"/>
        </w:rPr>
        <w:t>ă caz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):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не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 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ertele se prezi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 în valut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не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riteriul de evaluare aplicat pentru atribuirea contractului: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самая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низкая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цена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9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"/>
        <w:gridCol w:w="7248"/>
        <w:gridCol w:w="2160"/>
      </w:tblGrid>
      <w:tr>
        <w:trPr>
          <w:trHeight w:val="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Nr. d/o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Denumirea factorului de evalua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Ponderea%</w:t>
            </w:r>
          </w:p>
        </w:tc>
      </w:tr>
      <w:tr>
        <w:trPr>
          <w:trHeight w:val="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rmenul lim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de depunere/deschidere a oferte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form SIA RSAP /pân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l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[ora exactă]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p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[da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u w:val="single"/>
          <w:lang w:val="en-US"/>
        </w:rPr>
        <w:t>]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conform SIA RSA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30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дней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SIA RSAP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ersoanele autorizate s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asiste la deschiderea ofertelor: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Ofertanții sau reprezentanții acestora au dreptul 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ă participe la deschiderea ofertelor, cu excepția cazului cînd ofertele au fost depuse prin SIA RSA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Limba sau limbile în care trebuie redactate ofertele sau cererile de participare: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государственный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язык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  <w:lang w:val="en-US"/>
        </w:rPr>
        <w:t xml:space="preserve">/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русски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Respectivul contract se refer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la un proiect și/sau program finanțat din fonduri ale Uniunii Europene: 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jc w:val="center"/>
        <w:rPr>
          <w:rFonts w:ascii="Times New Roman" w:hAnsi="Times New Roman" w:cs="Times New Roman"/>
          <w:sz w:val="12"/>
          <w:szCs w:val="12"/>
          <w:highlight w:val="white"/>
          <w:lang w:val="ro-RO"/>
        </w:rPr>
      </w:pPr>
      <w:r>
        <w:rPr>
          <w:rFonts w:cs="Times New Roman" w:ascii="Times New Roman" w:hAnsi="Times New Roman"/>
          <w:sz w:val="12"/>
          <w:szCs w:val="12"/>
          <w:highlight w:val="white"/>
          <w:lang w:val="en-US"/>
        </w:rPr>
        <w:t>(se specific</w:t>
      </w:r>
      <w:r>
        <w:rPr>
          <w:rFonts w:cs="Times New Roman" w:ascii="Times New Roman" w:hAnsi="Times New Roman"/>
          <w:sz w:val="12"/>
          <w:szCs w:val="12"/>
          <w:highlight w:val="white"/>
          <w:lang w:val="ro-RO"/>
        </w:rPr>
        <w:t>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Agenția Naționa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Adresa: mun. Chiș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ata (datele) și referința (referințele) publ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rilor anterioare în Jurnalul Oficial al Uniunii Europene privind contractul (contractele) la care se referă anunțul respectiv (dacă este cazul):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не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În cazul achizițiilor periodice, calendarul estimat pentru publicarea anunțurilor viitoar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не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ata publ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rii anunțului de intenție sau, după caz, precizarea că nu a fost publicat un astfel de anunţ: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нет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Data transmiterii spre publicare a anunțului de participare:____________________________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În cadrul procedurii de achiziție publ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se va utiliza/accepta:</w:t>
      </w:r>
    </w:p>
    <w:tbl>
      <w:tblPr>
        <w:tblW w:w="8508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3"/>
        <w:gridCol w:w="2794"/>
      </w:tblGrid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Denumirea instrumentului electronic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Se va utiliza/accepta sau nu</w:t>
            </w:r>
          </w:p>
        </w:tc>
      </w:tr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Depunerea electronic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o-RO"/>
              </w:rPr>
              <w:t>ă a ofertelor sau a cererilor de participare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Sistemul de comenzi electronice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Facturarea electronic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o-RO"/>
              </w:rPr>
              <w:t>ă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o-RO"/>
              </w:rPr>
              <w:t>ățile electronice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tractul intr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нет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bCs/>
          <w:sz w:val="12"/>
          <w:szCs w:val="12"/>
          <w:highlight w:val="white"/>
          <w:lang w:val="ro-RO"/>
        </w:rPr>
      </w:pPr>
      <w:r>
        <w:rPr>
          <w:rFonts w:cs="Times New Roman CYR" w:ascii="Times New Roman CYR" w:hAnsi="Times New Roman CYR"/>
          <w:sz w:val="12"/>
          <w:szCs w:val="12"/>
          <w:highlight w:val="white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2"/>
          <w:szCs w:val="12"/>
          <w:highlight w:val="white"/>
          <w:lang w:val="en-US"/>
        </w:rPr>
        <w:t>(se specific</w:t>
      </w:r>
      <w:r>
        <w:rPr>
          <w:rFonts w:cs="Times New Roman" w:ascii="Times New Roman" w:hAnsi="Times New Roman"/>
          <w:sz w:val="12"/>
          <w:szCs w:val="12"/>
          <w:highlight w:val="white"/>
          <w:lang w:val="ro-RO"/>
        </w:rPr>
        <w:t>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lte informații relevante: 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du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torul grupului de lucru: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Панаитова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50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61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61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E94C09-F6EF-4277-8DB1-85CCBABE6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6</TotalTime>
  <Application>LibreOffice/7.4.7.2$Linux_X86_64 LibreOffice_project/40$Build-2</Application>
  <AppVersion>15.0000</AppVersion>
  <Pages>12</Pages>
  <Words>3370</Words>
  <Characters>19210</Characters>
  <CharactersWithSpaces>22535</CharactersWithSpaces>
  <Paragraphs>4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8:00Z</dcterms:created>
  <dc:creator>Lenovo B570e</dc:creator>
  <dc:description/>
  <dc:language>en-US</dc:language>
  <cp:lastModifiedBy>masha mashina</cp:lastModifiedBy>
  <cp:lastPrinted>2022-12-26T08:49:00Z</cp:lastPrinted>
  <dcterms:modified xsi:type="dcterms:W3CDTF">2024-07-30T10:28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