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  <w:lang w:val="en-US"/>
              </w:rPr>
              <w:t>Constructia retelei de canalizare in satul Buteni, raionul Hincest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 desfășurat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15-22-A-PG-7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menajarea teritoriului. Platforma A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8"/>
        <w:gridCol w:w="6237"/>
        <w:gridCol w:w="1133"/>
        <w:gridCol w:w="1135"/>
      </w:tblGrid>
      <w:tr>
        <w:trPr>
          <w:trHeight w:val="18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rt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2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um</w:t>
            </w:r>
            <w:r>
              <w:rPr>
                <w:sz w:val="16"/>
                <w:szCs w:val="16"/>
                <w:lang w:val="ro-RO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2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8"/>
        <w:gridCol w:w="6237"/>
        <w:gridCol w:w="1133"/>
        <w:gridCol w:w="113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Sistematizare vertica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2C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sz w:val="18"/>
                <w:szCs w:val="18"/>
              </w:rPr>
              <w:t>I.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,79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pneuri cu motor termic de 0,21-0,39 mc buldoe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0A3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pamintului cu autobasculanta de 5 t la distanta de 3 k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304,3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basculanta-5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1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ucrari la descarcarea pamintului in depozit, teren categoria 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,79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atra spart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dozer 79kw (108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19B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Sapatura mecanica cu buldozer pe tractor pe senile de 81-180 CP, inclusiv impingerea pamintului pina la 10 m, in teren catg. </w:t>
            </w:r>
            <w:r>
              <w:rPr>
                <w:sz w:val="18"/>
                <w:szCs w:val="18"/>
              </w:rPr>
              <w:t>II (realizarea albiei p/u imbracamintea rutiera si constructiilor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2,79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dozer 79kw (108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22B1 K=3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Spor la consumurile de ore-utilaj din art. TsC18, TsC19, TsC20 si TsC21, pentru transportul pamintului pe fiecare 10 m in plus, peste distanta prevazuta la articolele respective TSC18B1 teren catg. </w:t>
            </w: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2,79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18"/>
                <w:szCs w:val="18"/>
              </w:rPr>
              <w:t>II - (neajuns de sol 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4,39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0A5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pamintului cu autobasculanta de 5 t la distanta de 5 k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746,3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basculanta-5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4,39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atra spart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dozer 79kw (108CP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2A1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7,15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3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7,15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8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i mecanic de 150-200 kg cu motor termic 6 cp (4 kw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3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Acces auto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06B2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agregate naturale cilindrate, avind functia de rezistenta filtranta, izolatoare, aerisire, antigeliva si anticapilara, cu asternere mecanica, cu nisip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32,4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enajarea mecanizata a imbracamintei rutiere din piatra sparta prin metoda impanarii intr-un strat cu H=15 c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,8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9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tra sparta 20-7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tra sparta 10-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tra sparta 5-1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0620103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dozer pe senile 7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ctor 5-6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ctor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tribuitor de criblu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34A1 K=9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rectie: pentru fiecare 1 cm urmator de grosime se adauga sau se scade la norma DI 134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,8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tra sparta 20-7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C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fundatie din pietris (bancheta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5,5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nespalat de riu 7-1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Ingrad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H238D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rea manuala a gropilor pentru montarea port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2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K14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Porti metalice cu rame din profiluri din otel patrat gata confectionate, inclusiv accesoriile necesare, montate pe stilpi din otel. </w:t>
            </w:r>
            <w:r>
              <w:rPr>
                <w:sz w:val="18"/>
                <w:szCs w:val="18"/>
              </w:rPr>
              <w:t>Poarta H-1,8m L-3,5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6,3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0700214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atus constructii metal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1293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arta H-1,85m L-3,5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76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 cap hexagonal semiprecis  M 8 x 80 gr.5.8 S 62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6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ulita hexag. M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ba plata  M 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miniu anticoroziv g.351-4 S 3097-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zi pentru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4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1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5200067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to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K33C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asca aplicata sistem Yall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0060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pl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31463102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asca Yal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K33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er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0700214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atus constructii metal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31463109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ere din tabla crom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00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und miniu anticoroziv g.351-4 S 3097-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06B2 apl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prejmuiri din plasa de sirma cu panouri de gard din rama Panou gard zincat </w:t>
            </w:r>
            <w:r>
              <w:rPr>
                <w:sz w:val="18"/>
                <w:szCs w:val="18"/>
              </w:rPr>
              <w:t>ЕС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 xml:space="preserve">-1,85m L-2,5m D-3,4mm - 32 buc; Stalp zincat </w:t>
            </w:r>
            <w:r>
              <w:rPr>
                <w:sz w:val="18"/>
                <w:szCs w:val="18"/>
              </w:rPr>
              <w:t>ЕСО</w:t>
            </w:r>
            <w:r>
              <w:rPr>
                <w:sz w:val="18"/>
                <w:szCs w:val="18"/>
                <w:lang w:val="en-US"/>
              </w:rPr>
              <w:t xml:space="preserve"> 18 60</w:t>
            </w: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40x1,2mm L-2,4m - 33 buc inclusiv capac patrat 60*40 - 33 buc; element de fixare ECO 40 zincat - 99 buc; beton B12,5 - 1.49 m3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78,5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30012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tor P.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21036462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nou gard zincat </w:t>
            </w:r>
            <w:r>
              <w:rPr>
                <w:sz w:val="16"/>
                <w:szCs w:val="16"/>
              </w:rPr>
              <w:t>ЕС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Н</w:t>
            </w:r>
            <w:r>
              <w:rPr>
                <w:sz w:val="16"/>
                <w:szCs w:val="16"/>
                <w:lang w:val="en-US"/>
              </w:rPr>
              <w:t>-1,85m L-2,5m D-3,4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7003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de otel laminat la cald de 25x3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de ciment  clasa C5/4 (B5/M7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10630205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talp zincat </w:t>
            </w:r>
            <w:r>
              <w:rPr>
                <w:sz w:val="16"/>
                <w:szCs w:val="16"/>
              </w:rPr>
              <w:t>ЕСО</w:t>
            </w:r>
            <w:r>
              <w:rPr>
                <w:sz w:val="16"/>
                <w:szCs w:val="16"/>
                <w:lang w:val="en-US"/>
              </w:rPr>
              <w:t xml:space="preserve"> 18 60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40x1,2mm L-2,4m, inclusiv elemente de fixare si capa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5200067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to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Spatii verz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H09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manarea gazonului pe suprafete orizontale sau in panta sub 30%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3,75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isagist-floricul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11072044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inte de plante-graminee perene (pm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H96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darea gazoanelor si florilor de la cisterna GAZ-53 OG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2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3,75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121212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3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Z-53 O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H238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rea manuala a gropilor pentru plantarea arborilor si arbustilor in sol neinghetat, adincime pina la 0,4 m:- sol medi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20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H109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rastierea arborilor si arbustilor pentru plantarea distanta de pina 100m: arbori foiosi - exclude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20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H110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tarea arborilor in gropi gata sapate: arbori foiosi  (3-5 ani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20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0127303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bo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H94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darea prin ajutaj de la cisterna GAZ-53 OG a arborilor cu virsta pina la 10 ani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buc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,2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121212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320003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Z-53 O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30</w:t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Întocmi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HTML Vari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257</Words>
  <Characters>7169</Characters>
  <CharactersWithSpaces>841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36:00Z</dcterms:created>
  <dc:creator>Artur Carp</dc:creator>
  <dc:description/>
  <dc:language>en-US</dc:language>
  <cp:lastModifiedBy>Contabil1</cp:lastModifiedBy>
  <dcterms:modified xsi:type="dcterms:W3CDTF">2025-02-14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