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1"/>
        <w:gridCol w:w="1711"/>
        <w:gridCol w:w="1682"/>
        <w:gridCol w:w="1216"/>
        <w:gridCol w:w="1168"/>
        <w:gridCol w:w="608"/>
        <w:gridCol w:w="2239"/>
        <w:gridCol w:w="2718"/>
        <w:gridCol w:w="1078"/>
        <w:gridCol w:w="60"/>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77673645220</w:t>
            </w:r>
            <w:bookmarkStart w:id="151" w:name="_GoBack"/>
            <w:bookmarkEnd w:id="151"/>
            <w:r>
              <w:rPr/>
              <w:t>din_01.03.2023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Achiziționarea produselor alimentare necesare pentru alimentația copiilor din instituţia de educaţie timpurie nr.1 Albinuța, nr.3,,Romanița ,, și Centrul comunitar Viitorul s.Sărata Galbenă  pentru perioada martie – iunie 2023___________________</w:t>
            </w:r>
          </w:p>
        </w:tc>
        <w:tc>
          <w:tcPr>
            <w:tcW w:w="60" w:type="dxa"/>
            <w:tcBorders/>
          </w:tcPr>
          <w:p>
            <w:pPr>
              <w:pStyle w:val="Normal"/>
              <w:widowControl w:val="false"/>
              <w:rPr/>
            </w:pPr>
            <w:r>
              <w:rPr/>
            </w:r>
          </w:p>
        </w:tc>
      </w:tr>
      <w:tr>
        <w:trPr>
          <w:trHeight w:val="567" w:hRule="atLeast"/>
        </w:trPr>
        <w:tc>
          <w:tcPr>
            <w:tcW w:w="8592" w:type="dxa"/>
            <w:gridSpan w:val="7"/>
            <w:tcBorders/>
            <w:shd w:color="auto" w:fill="auto" w:val="clear"/>
          </w:tcPr>
          <w:p>
            <w:pPr>
              <w:pStyle w:val="Normal"/>
              <w:widowControl w:val="false"/>
              <w:rPr/>
            </w:pPr>
            <w:r>
              <w:rPr/>
            </w:r>
          </w:p>
        </w:tc>
        <w:tc>
          <w:tcPr>
            <w:tcW w:w="6095" w:type="dxa"/>
            <w:gridSpan w:val="4"/>
            <w:tcBorders/>
            <w:shd w:color="auto" w:fill="auto" w:val="clear"/>
          </w:tcPr>
          <w:p>
            <w:pPr>
              <w:pStyle w:val="Normal"/>
              <w:widowControl w:val="false"/>
              <w:rPr/>
            </w:pPr>
            <w:r>
              <w:rPr/>
            </w:r>
          </w:p>
        </w:tc>
      </w:tr>
      <w:tr>
        <w:trPr>
          <w:trHeight w:val="1043"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 Produse car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e pui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congelat,ambalat 1/kg,fara adaos de sare si fara E- uri. PTMD67.004000 53-0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ulpe de pasare dezosate refriger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congelat,ambalat 1/kg,fara adaos de sare si fara E- uri. PTMD67.004000 53-0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muschi de por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ata, racita, ambalata in caserole, ambalat 1,5-2 kg produ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in piep de curca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gelat, ambalat 1kg, fara adaus de sare si fara E-ur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muschi de bovin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ata, racita ,ambalata Tn caserole, ambalat 1,5-2 kg produ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124362.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  Pește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ileu de hec glazur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 xml:space="preserve">C/s,congelate,ambalate de 5 kg(,,hek,, fara cap) eviscerat, glazurat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 xml:space="preserve">Macrou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 xml:space="preserve">FARA CAP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Pește congelat Steyk de pangas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 xml:space="preserve">GOST 20057-96 cal.sup.ambalat 5kg  Pește congelat Steyk de pangasiu  ambalat de la 1,0 - 5,0 kg, la aspect exterior fără deteriorări, fiecare ambalaj să fie etichetat, acoperit cu folie alimentară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2 -42378.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3  Seminț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eminţe de i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Seminţe de in amb. de fabrică În pachete de 150-200gr</w:t>
              <w:tab/>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eminţe de susa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eminţe de in amb. de fabrică În pachete de 150-20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emințe de floarea soarelu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Livrarea: 1/lună până la data de 10 a lunii conform comenzilor, de la ora 8.00-17.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mințe de dovlea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eminţe de susan ambalate de fabrică în pachete de 150-20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nr. 3 -209,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166949,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297"/>
              <w:gridCol w:w="2314"/>
              <w:gridCol w:w="976"/>
              <w:gridCol w:w="885"/>
              <w:gridCol w:w="1237"/>
              <w:gridCol w:w="1064"/>
              <w:gridCol w:w="1284"/>
              <w:gridCol w:w="1048"/>
              <w:gridCol w:w="55"/>
              <w:gridCol w:w="1358"/>
              <w:gridCol w:w="249"/>
              <w:gridCol w:w="70"/>
              <w:gridCol w:w="1863"/>
              <w:gridCol w:w="396"/>
              <w:gridCol w:w="48"/>
              <w:gridCol w:w="36"/>
              <w:gridCol w:w="1119"/>
              <w:gridCol w:w="25"/>
              <w:gridCol w:w="26"/>
              <w:gridCol w:w="339"/>
            </w:tblGrid>
            <w:tr>
              <w:trPr>
                <w:trHeight w:val="697" w:hRule="atLeast"/>
              </w:trPr>
              <w:tc>
                <w:tcPr>
                  <w:tcW w:w="1396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c>
                <w:tcPr>
                  <w:tcW w:w="1396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77673645220din 01.03.2023_________</w:t>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hiziționarea produselor alimentare necesare pentru alimentația copiilor din instituţia de educaţie timpurie nr.1 Albinuța, nr.3,,Romanița ,, și Centrul comunitar Viitorul s.Sărata Galbenă  pentru perioada martie – iunie 2023</w:t>
                  </w:r>
                </w:p>
              </w:tc>
            </w:tr>
            <w:tr>
              <w:trPr>
                <w:trHeight w:val="567" w:hRule="atLeast"/>
              </w:trPr>
              <w:tc>
                <w:tcPr>
                  <w:tcW w:w="11387" w:type="dxa"/>
                  <w:gridSpan w:val="11"/>
                  <w:tcBorders/>
                  <w:shd w:color="auto" w:fill="auto" w:val="clear"/>
                </w:tcPr>
                <w:p>
                  <w:pPr>
                    <w:pStyle w:val="Normal"/>
                    <w:widowControl w:val="false"/>
                    <w:rPr/>
                  </w:pPr>
                  <w:r>
                    <w:rPr/>
                  </w:r>
                </w:p>
              </w:tc>
              <w:tc>
                <w:tcPr>
                  <w:tcW w:w="2182"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 Produse carn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3.2023-30.06.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hyperlink r:id="rId6">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e pui congel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5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ulpe de pasare dezosate refrigerat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muschi de por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in piep de curca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muschi de bovin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124362.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  Pește congel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5.03.2023-30.06.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7">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e hec glazur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Macrou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Pește congelat Steyk de pangasi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 -42378.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Lot nr. 3  Seminț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5.03.2023-30.06.202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8">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64"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Seminţe de i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Seminţe de susa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Semințe de floarea soarelu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Semințe de dovlea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3  -209,0</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sz w:val="20"/>
                      <w:szCs w:val="20"/>
                    </w:rPr>
                    <w:t>TOTAL-166949,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53099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77696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21738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e-docplat.mf.gov.md/document/11611698/preview" TargetMode="External"/><Relationship Id="rId7" Type="http://schemas.openxmlformats.org/officeDocument/2006/relationships/hyperlink" Target="https://e-docplat.mf.gov.md/document/11611698/preview" TargetMode="External"/><Relationship Id="rId8" Type="http://schemas.openxmlformats.org/officeDocument/2006/relationships/hyperlink" Target="https://e-docplat.mf.gov.md/document/11611698/preview"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432F41-D64F-46F8-B646-78FADA002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62</Pages>
  <Words>21709</Words>
  <Characters>123745</Characters>
  <CharactersWithSpaces>145164</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17:00Z</dcterms:created>
  <dc:creator>student001 student001</dc:creator>
  <dc:description/>
  <dc:language>en-US</dc:language>
  <cp:lastModifiedBy>Пользователь</cp:lastModifiedBy>
  <cp:lastPrinted>2021-03-10T08:12:00Z</cp:lastPrinted>
  <dcterms:modified xsi:type="dcterms:W3CDTF">2023-03-01T12:2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