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</w:t>
      </w:r>
      <w:bookmarkStart w:id="0" w:name="_GoBack"/>
      <w:bookmarkEnd w:id="0"/>
      <w:r>
        <w:rPr>
          <w:b/>
          <w:bCs/>
          <w:sz w:val="24"/>
          <w:szCs w:val="24"/>
          <w:lang w:val="ro-RO" w:eastAsia="ru-RU"/>
        </w:rPr>
        <w:t>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Controlul extern de calitate a investigațiilor de laborator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Clinica Universitară de AMP a USMF "Nicolae Testemițanu"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016288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str. 31 August 1989, 137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sz w:val="24"/>
          <w:szCs w:val="24"/>
          <w:lang w:val="ro-RO" w:eastAsia="ru-RU"/>
        </w:rPr>
        <w:t>022-205-618 / 022-24-06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linica@ms.md</w:t>
        </w:r>
      </w:hyperlink>
      <w:r>
        <w:rPr>
          <w:sz w:val="24"/>
          <w:szCs w:val="24"/>
          <w:lang w:val="ro-RO" w:eastAsia="ru-RU"/>
        </w:rPr>
        <w:t xml:space="preserve"> /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www.clinica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50"/>
        <w:gridCol w:w="1664"/>
        <w:gridCol w:w="947"/>
        <w:gridCol w:w="1112"/>
        <w:gridCol w:w="1942"/>
        <w:gridCol w:w="1133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, le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00000-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Cs/>
                <w:lang w:val="ro-RO" w:eastAsia="ru-RU" w:bidi="ar-SA"/>
              </w:rPr>
              <w:t>Control extern de calitate pentru investigațiile biochimice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kit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.Certificat de acreditare a producatorului ISO 17043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2.Asigurarea cu control extern trimestrial, pe perioada 1 an.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 xml:space="preserve">5.Analiti testati: 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val="en-US" w:eastAsia="ru-RU" w:bidi="ar-SA"/>
              </w:rPr>
              <w:t xml:space="preserve">ALT, Fosfataza alcalina, Amilaza, AST, GGT, LDH,  Albumina, 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val="en-US" w:eastAsia="ru-RU" w:bidi="ar-SA"/>
              </w:rPr>
              <w:t>Bilirubina totala,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val="en-US" w:eastAsia="ru-RU" w:bidi="ar-SA"/>
              </w:rPr>
              <w:t xml:space="preserve">Bilirubina directa, 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val="en-US" w:eastAsia="ru-RU" w:bidi="ar-SA"/>
              </w:rPr>
              <w:t xml:space="preserve">Calciu, Colesterol 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val="en-US" w:eastAsia="ru-RU" w:bidi="ar-SA"/>
              </w:rPr>
              <w:t xml:space="preserve">Creatinina, Glucoza 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val="en-US" w:eastAsia="ru-RU" w:bidi="ar-SA"/>
              </w:rPr>
              <w:t xml:space="preserve">Fier, Proteine Totale 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val="en-US" w:eastAsia="ru-RU" w:bidi="ar-SA"/>
              </w:rPr>
              <w:t xml:space="preserve">Trigliceride, Uree 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val="en-US" w:eastAsia="ru-RU" w:bidi="ar-SA"/>
              </w:rPr>
              <w:t xml:space="preserve">Acid Uric, 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val="en-US" w:eastAsia="ru-RU" w:bidi="ar-SA"/>
              </w:rPr>
              <w:t>HDL cholesterol,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val="en-US" w:eastAsia="ru-RU" w:bidi="ar-SA"/>
              </w:rPr>
              <w:t>LDL cholesterol etc.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6. Prioritate se va da panelurilor de control cu cel mai mare numar de analiti solicitati pentru testare, dar nu mai mic de 21 analiti.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7. Să fie pe bază de ser uman, stare lichidî sau liofilizată.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8. Livrarea rapoartelor de participare nu mai tirziu de 14 zil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9. Controlul sa asigure 3 nivele (normal, nivel patologic scazut si inalt)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00000-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Cs/>
                <w:lang w:val="ro-RO" w:eastAsia="ru-RU" w:bidi="ar-SA"/>
              </w:rPr>
              <w:t>Control extern de calitate pentru investigațiile imunologice a bolilor infecțioase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kit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.Certificat de acreditare a producatorului ISO 17043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2.Asigurarea cu control extern o data pe an.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5.Analiti testati: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- HBS Ag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- Anti HBS Ag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- Anti HBcore sumar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- Anti HCV sumar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7. Sa fie pe baza de ser uman, stare lichida sau liofilizata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8. Livrarea rapoartelor de participare nu mai tirziu de 14 zil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00000-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ontrol extern de calitate pentru investigațiile de hemostază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kit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.Certificat de acreditare a producatorului ISO 17043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2.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sz w:val="16"/>
                <w:szCs w:val="16"/>
                <w:lang w:val="en-US" w:eastAsia="ru-RU" w:bidi="ar-SA"/>
              </w:rPr>
              <w:t>Asigurarea cu control extern trimestrial, pe perioada 1 an.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5. Analiti testati: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- Protrombina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- Timpul protrombinei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- Fibrinogen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7. Sa fie pe baza de sange uman, stare lichida sau liofilizata.</w:t>
            </w:r>
          </w:p>
          <w:p>
            <w:pPr>
              <w:pStyle w:val="Normal"/>
              <w:widowControl/>
              <w:spacing w:lineRule="atLeast" w:line="16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8. Livrarea rapoartelor de participare nu mai tirziu de 14 zil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9. Controlul sa asigure 3 nivele (normal, nivel patologic scazut si inalt)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33600000-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ontrol extern de calitate pentru investigațiile hematologice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kit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.Certificat de acreditare a producatorului ISO 17043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2.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sz w:val="16"/>
                <w:szCs w:val="16"/>
                <w:lang w:val="en-US" w:eastAsia="ru-RU" w:bidi="ar-SA"/>
              </w:rPr>
              <w:t>Asigurarea cu control extern trimestial, pe perioada 1 an.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5.Analiti pentru testare: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WBC - Numărul absolut de celule albe din sînge (leucocite)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RBC - Numărul absolut de celule roșii din sînge (eritrocite)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HGB - Concentraţia hemoglobinei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HCT - Hematocrit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MCV - Volumul eritrocitar mediu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MCН - Conţinutul mediu al hemoglobinei în eritrocite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MCHC - Concentraţia medie a hemoglobinei în eritrocite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PLT - Număr absolut de trombocite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RDW %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MPV - Volumul mediu al trombocitelor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PCT – Trombocrit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6. Sa fie pe baza de sange uman, stare lichida.</w:t>
            </w:r>
          </w:p>
          <w:p>
            <w:pPr>
              <w:pStyle w:val="Normal"/>
              <w:widowControl/>
              <w:spacing w:lineRule="auto" w:line="192" w:before="0" w:after="0"/>
              <w:ind w:right="-79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7. Livrarea rapoartelor de participare nu mai târziu de 14 zil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8. Controlul sa asigure 3 nivele (normal, nivel patologic scazut si inalt)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000,00</w:t>
            </w:r>
          </w:p>
        </w:tc>
      </w:tr>
      <w:tr>
        <w:trPr/>
        <w:tc>
          <w:tcPr>
            <w:tcW w:w="8610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   14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 solicitate: în termen de 20 zile de la comanda prealabilă pe parcursul a.2024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Specificații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rFonts w:eastAsia="Calibri"/>
                <w:lang w:val="en-US" w:eastAsia="en-US" w:bidi="ar-SA"/>
              </w:rPr>
              <w:t>Original conform ( anexa nr. 22), confirmate prin aplicarea semnăturii electronice</w:t>
            </w:r>
            <w:r>
              <w:rPr>
                <w:lang w:val="en-US" w:eastAsia="en-US" w:bidi="ar-SA"/>
              </w:rPr>
              <w:t xml:space="preserve"> a participantului</w:t>
            </w:r>
            <w:r>
              <w:rPr>
                <w:rFonts w:eastAsia="Calibri"/>
                <w:lang w:val="en-US" w:eastAsia="en-US" w:bidi="ar-SA"/>
              </w:rPr>
              <w:t xml:space="preserve"> 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rFonts w:eastAsia="Calibri"/>
                <w:lang w:val="en-US" w:eastAsia="en-US" w:bidi="ar-SA"/>
              </w:rPr>
              <w:t xml:space="preserve">Original conform ( anexa nr. 23), confirmate prin aplicarea semnăturii electronice </w:t>
            </w:r>
            <w:r>
              <w:rPr>
                <w:lang w:val="en-US" w:eastAsia="en-US" w:bidi="ar-SA"/>
              </w:rPr>
              <w:t>a participantulu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355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 w:bidi="ar-SA"/>
              </w:rPr>
              <w:t>Copie - confirmată prin semnăturii electronice a participantulu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Certificat privind atribuirea contului</w:t>
            </w:r>
            <w:r>
              <w:rPr>
                <w:spacing w:val="-12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Copie – confirmată prin aplicarea semnăturii electronice a participantulu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strucțiuni de utiliz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În limbile română/rusă/engleză, cu descrierea parametrilor supuși testări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Lei MD.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 pe lot conform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_______SIA RSAP________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1226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8343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hyperlink" Target="http://www.cli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162</Words>
  <Characters>6628</Characters>
  <CharactersWithSpaces>77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7:00Z</dcterms:created>
  <dc:creator>Windows User</dc:creator>
  <dc:description/>
  <dc:language>en-US</dc:language>
  <cp:lastModifiedBy>User</cp:lastModifiedBy>
  <cp:lastPrinted>2024-03-25T11:40:00Z</cp:lastPrinted>
  <dcterms:modified xsi:type="dcterms:W3CDTF">2024-03-25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