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produse de curățenie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2836"/>
        <w:gridCol w:w="849"/>
        <w:gridCol w:w="710"/>
        <w:gridCol w:w="1984"/>
        <w:gridCol w:w="1715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W w:w="1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14"/>
            </w:tblGrid>
            <w:tr>
              <w:trPr/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1240-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 p/u spalare semiautomat si manu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min. 500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033,33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p/u spalarea vas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 litr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292,5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rei p/u curatare geam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5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31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v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208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p/u curat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500gr O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3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un de mi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100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066,75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alb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 xml:space="preserve">min. </w:t>
            </w:r>
            <w:r>
              <w:rPr/>
              <w:t>1000gr / 925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62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un lich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4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626,25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tie p/u curatarea podel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10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863,33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un lich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5</w:t>
            </w:r>
            <w:r>
              <w:rPr/>
              <w:t>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666,67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sam p/u ru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4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745,83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reta p/u vesela econom 5+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979,17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a mo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2 role cu 3 straturi în se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13,33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iversal Hirtie WC Jum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en-US"/>
              </w:rPr>
              <w:t>1str  200m  T2 1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266,67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erabsorb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38*38cm  3buc  AZ-03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05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ungi p/u g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 xml:space="preserve">35 L. 50 buc. </w:t>
            </w:r>
            <w:r>
              <w:rPr/>
              <w:t>WNS-0516 A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808,33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l p/u 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75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9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shd w:fill="FFFFFF" w:val="clear"/>
              </w:rPr>
            </w:pPr>
            <w:r>
              <w:rPr>
                <w:rStyle w:val="Strong"/>
                <w:highlight w:val="yellow"/>
                <w:shd w:fill="FFFFFF" w:val="clear"/>
              </w:rPr>
              <w:t>Sistem:</w:t>
            </w:r>
            <w:r>
              <w:rPr>
                <w:highlight w:val="yellow"/>
                <w:shd w:fill="FFFFFF" w:val="clear"/>
              </w:rPr>
              <w:t> S4</w:t>
            </w:r>
            <w:r>
              <w:rPr>
                <w:highlight w:val="yellow"/>
              </w:rPr>
              <w:br/>
            </w:r>
            <w:r>
              <w:rPr>
                <w:rStyle w:val="Strong"/>
                <w:highlight w:val="yellow"/>
                <w:shd w:fill="FFFFFF" w:val="clear"/>
              </w:rPr>
              <w:t>Material flacon:</w:t>
            </w:r>
            <w:r>
              <w:rPr>
                <w:highlight w:val="yellow"/>
                <w:shd w:fill="FFFFFF" w:val="clear"/>
              </w:rPr>
              <w:t> plastic</w:t>
            </w:r>
            <w:r>
              <w:rPr>
                <w:highlight w:val="yellow"/>
              </w:rPr>
              <w:br/>
            </w:r>
            <w:r>
              <w:rPr>
                <w:rStyle w:val="Strong"/>
                <w:highlight w:val="yellow"/>
                <w:shd w:fill="FFFFFF" w:val="clear"/>
              </w:rPr>
              <w:t>Cantitate:</w:t>
            </w:r>
            <w:r>
              <w:rPr>
                <w:highlight w:val="yellow"/>
                <w:shd w:fill="FFFFFF" w:val="clear"/>
              </w:rPr>
              <w:t> 1 litru</w:t>
            </w:r>
            <w:r>
              <w:rPr>
                <w:highlight w:val="yellow"/>
              </w:rPr>
              <w:br/>
            </w:r>
            <w:r>
              <w:rPr>
                <w:rStyle w:val="Strong"/>
                <w:highlight w:val="yellow"/>
                <w:shd w:fill="FFFFFF" w:val="clear"/>
              </w:rPr>
              <w:t>Dimensiuni: </w:t>
            </w:r>
            <w:r>
              <w:rPr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highlight w:val="yellow"/>
                <w:shd w:fill="FFFFFF" w:val="clear"/>
              </w:rPr>
              <w:t>2500 spalari pe main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969,17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shd w:fill="FFFFFF" w:val="clear"/>
              </w:rPr>
              <w:t>Rola Derulare Centrala Reflex M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highlight w:val="yellow"/>
                <w:shd w:fill="FFFFFF" w:val="clear"/>
              </w:rPr>
              <w:t>1str, 300m, 35*19.8, 857/6, Alb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575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odorant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min. 3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5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dorizant bloc p/u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 xml:space="preserve">(set din masa plastică cu 4 bile </w:t>
            </w:r>
            <w:r>
              <w:rPr/>
              <w:t>diferite culori</w:t>
            </w:r>
            <w:r>
              <w:rPr>
                <w:lang w:val="en-US"/>
              </w:rPr>
              <w:t>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448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gi p/u g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20 L.10 buc rezisten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64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a simp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417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25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Perie p/WC cu suport </w:t>
            </w:r>
            <w:r>
              <w:rPr/>
              <w:t>fără ga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75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ispenser spuma sapun M012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estinatie: Pentr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sapun lichid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: Plast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uloare: Alb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u posibilitatea de a agăța pe pere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  <w:lang w:val="en-US"/>
              </w:rPr>
              <w:t>- Tip săpun FOMY (Foamy Wash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bookmarkStart w:id="0" w:name="_GoBack"/>
            <w:r>
              <w:rPr/>
              <w:t>Soluție anticălcar</w:t>
            </w:r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/>
              <w:t>min 0,5 litri pentru curățirea materialelor din inox, boilerelor, aparatelor de tip autoclav(profesional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166,67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3685"/>
        <w:gridCol w:w="214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, în 3 runde, pasul minim de scădere 1</w:t>
      </w:r>
      <w:r>
        <w:rPr>
          <w:sz w:val="24"/>
          <w:szCs w:val="24"/>
          <w:u w:val="single"/>
          <w:shd w:fill="FFFF00" w:val="clear"/>
          <w:lang w:val="en-US"/>
        </w:rPr>
        <w:t>%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poziție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5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2.05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Iurie Pînzaru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9611AA-79A5-4F74-B5AF-4037C58F4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4</Pages>
  <Words>1592</Words>
  <Characters>9078</Characters>
  <CharactersWithSpaces>1064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5-22T08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