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bookmarkStart w:id="0" w:name="_Hlk11419254"/>
      <w:r>
        <w:rPr>
          <w:rFonts w:cs="Times New Roman" w:ascii="Times New Roman" w:hAnsi="Times New Roman"/>
          <w:b/>
          <w:bCs/>
          <w:sz w:val="24"/>
          <w:lang w:val="en-US"/>
        </w:rPr>
        <w:t>Creșa-Grădinița s. Ciobanca r-nul Strășeni</w:t>
      </w:r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Meniu </w:t>
      </w:r>
      <w:r>
        <w:rPr>
          <w:rFonts w:cs="Times New Roman" w:ascii="Times New Roman" w:hAnsi="Times New Roman"/>
          <w:b/>
          <w:bCs/>
          <w:sz w:val="24"/>
          <w:lang w:val="ro-MO"/>
        </w:rPr>
        <w:t>vară - toamnă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Program de activitate 10,5 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o-RO"/>
        </w:rPr>
      </w:pPr>
      <w:bookmarkStart w:id="2" w:name="_Hlk11419254"/>
      <w:r>
        <w:rPr>
          <w:rFonts w:cs="Times New Roman" w:ascii="Times New Roman" w:hAnsi="Times New Roman"/>
          <w:b/>
          <w:bCs/>
          <w:sz w:val="24"/>
          <w:lang w:val="ro-RO"/>
        </w:rPr>
        <w:t>Vârsta 5-7 ani</w:t>
      </w:r>
      <w:bookmarkEnd w:id="2"/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1134"/>
        <w:gridCol w:w="993"/>
        <w:gridCol w:w="784"/>
        <w:gridCol w:w="845"/>
        <w:gridCol w:w="851"/>
        <w:gridCol w:w="1134"/>
        <w:gridCol w:w="1841"/>
      </w:tblGrid>
      <w:tr>
        <w:trPr>
          <w:trHeight w:val="16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cate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um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atelor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majul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stanțe nutritive 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nerget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cal)</w:t>
            </w:r>
          </w:p>
        </w:tc>
      </w:tr>
      <w:tr>
        <w:trPr>
          <w:trHeight w:val="43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ei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pi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lucide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A 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junul I</w:t>
            </w:r>
          </w:p>
        </w:tc>
      </w:tr>
      <w:tr>
        <w:trPr>
          <w:trHeight w:val="28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te făinoase cu 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</w:rPr>
              <w:t>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fără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>
          <w:trHeight w:val="9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âine cu unt și cașc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0/7/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8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âine din făină integrală fortificată cu Fe ş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40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fără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șcaval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7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 cu 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junul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6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,65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Salată de brokoli, roșii, castraveți s/s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6</w:t>
            </w:r>
          </w:p>
        </w:tc>
      </w:tr>
      <w:tr>
        <w:trPr>
          <w:trHeight w:val="2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brok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7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mințe s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ne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Supă din leg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6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6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lec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>cină de ț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clă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7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trunjel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ăcină pă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u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3" w:name="_Hlk79667509"/>
            <w:r>
              <w:rPr>
                <w:rFonts w:cs="Times New Roman" w:ascii="Times New Roman" w:hAnsi="Times New Roman"/>
                <w:b/>
                <w:lang w:val="en-US"/>
              </w:rPr>
              <w:t>Orez cu file de pui co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7966750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5</w:t>
            </w:r>
            <w:bookmarkEnd w:id="4"/>
          </w:p>
        </w:tc>
      </w:tr>
      <w:tr>
        <w:trPr>
          <w:trHeight w:val="2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file de p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1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2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1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 fără grăsimi vegetale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u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âine din făină integrală fortificată cu Fe ș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t din fruct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19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2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,9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ifl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/brioșe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/ursuleț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fără grăsimi hidrogen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c natural din fructe 5% zahăr per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,92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ima 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1,33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A DOUA 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Dejunul 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erci de griș 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1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g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pte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fără grăsimi vegetale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âine cu cașc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40/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6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âine din făină integrală fortificată cu Fe ș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șcaval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 cu 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9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7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39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JUNUL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35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ÂNZUL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tă din varză pechin, castraveți, s/f/ soarelui,șp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arză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 xml:space="preserve">semințe </w:t>
            </w:r>
            <w:r>
              <w:rPr>
                <w:rFonts w:cs="Times New Roman" w:ascii="Times New Roman" w:hAnsi="Times New Roman"/>
                <w:lang w:val="ro-MO"/>
              </w:rPr>
              <w:t>f/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ne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p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1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eamă cu tăiței de c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9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5,5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ăiței de c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1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34,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69</w:t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rne de pui  coptă cu cartofi înăbuși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50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,5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ulpe dezos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4,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9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9,1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ei de floarea soarelu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5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7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1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dăcină de ț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vlec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fără grăsimi vegetale 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t din fruct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79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,6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albă fortificată cu Fe ş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,4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N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5" w:name="_Hlk79735046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Învârtită cu  brânză de vaci și staf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_Hlk7973504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08</w:t>
            </w:r>
            <w:bookmarkEnd w:id="6"/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rânză de vac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u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5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3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Făină de grâu integ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4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6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ei de floarea soarelui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nt fără grăsimi vegetale 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pasterizat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6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f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efir 2,5%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 fără adau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0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pe a doua 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3,22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A TREA 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Dejunul I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erci de 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arnăut 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arnă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cu 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/4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,9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âine din făină integrală fortificată cu acid folic şi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,23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Fructe de sezon (persici,ca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8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ânz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tă din conopidă, castraveți, s/f/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ono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țef/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ne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</w:t>
            </w:r>
          </w:p>
        </w:tc>
      </w:tr>
      <w:tr>
        <w:trPr>
          <w:trHeight w:val="5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bookmarkStart w:id="7" w:name="_Hlk7956341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Supă cremă cu pesmeți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,5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o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8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u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dovlec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ad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c</w:t>
            </w:r>
            <w:r>
              <w:rPr>
                <w:rFonts w:cs="Times New Roman" w:ascii="Times New Roman" w:hAnsi="Times New Roman"/>
                <w:color w:val="000000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 pa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ţ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rde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8" w:name="_Hlk79664584"/>
            <w:r>
              <w:rPr>
                <w:rFonts w:cs="Times New Roman" w:ascii="Times New Roman" w:hAnsi="Times New Roman"/>
                <w:b/>
                <w:lang w:val="en-US"/>
              </w:rPr>
              <w:t>Tifteluțe din file de pui în sos cu smântână și hrișcă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6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file de p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iș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4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,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ântână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,5</w:t>
            </w: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,5</w:t>
            </w: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din făină albă fortificată cu acid foli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şi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3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t din fruct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6</w:t>
            </w:r>
          </w:p>
        </w:tc>
      </w:tr>
      <w:tr>
        <w:trPr>
          <w:trHeight w:val="29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4,1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1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,17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IN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rez 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9</w:t>
            </w:r>
            <w:r>
              <w:rPr>
                <w:rFonts w:cs="Times New Roman" w:ascii="Times New Roman" w:hAnsi="Times New Roman"/>
                <w:iCs/>
                <w:color w:val="000000"/>
              </w:rPr>
              <w:t>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rțiș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scuiți făfă grăsini hidroge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9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pe a trea 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7,42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IUA A PA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junul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rci de grâu 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3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7,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gr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2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ai cu 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7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Pâi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 unt și cașcav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1/40/10/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85,5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âine din făină integrală fortificată cu acid folic şi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unt fără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,8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cașc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84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6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05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tă din varză pechin, roșii, castraveți și s/s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1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5,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arză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3</w:t>
            </w:r>
          </w:p>
        </w:tc>
      </w:tr>
      <w:tr>
        <w:trPr>
          <w:trHeight w:val="2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ne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țe s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6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ă cu bob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8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9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8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</w:rPr>
              <w:t>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ăcină pătru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u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bookmarkStart w:id="9" w:name="_Hlk79661705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rjoale din carne de porc cu piure de 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14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" w:name="_Hlk7966170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37</w:t>
            </w:r>
            <w:bookmarkEnd w:id="10"/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carne de porc dezosată, degras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9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,6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ei 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>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t din fruct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5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5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 din făină albă fortificată cu Fe ș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3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,73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ina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ăcintă coaptă în rolă cu brân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,4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brânză de vas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făină albă integ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7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apte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j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orțiș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ei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7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cao 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1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cao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0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 patra 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6,66</w:t>
            </w:r>
          </w:p>
        </w:tc>
      </w:tr>
      <w:tr>
        <w:trPr>
          <w:trHeight w:val="337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 CINCEA 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junul 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rci de porumb 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,9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9</w:t>
            </w:r>
            <w:r>
              <w:rPr>
                <w:rFonts w:cs="Times New Roman" w:ascii="Times New Roman" w:hAnsi="Times New Roman"/>
                <w:iCs/>
                <w:color w:val="000000"/>
              </w:rPr>
              <w:t>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nt fără grăsimi vegetale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Pâine cu un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</w:rPr>
              <w:t>0/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,2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âine din făină albă fortificată cu acid folic şi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unt fără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,8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ai cu 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9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7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,46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Pr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4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30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 a cincea z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gume proaspete porț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4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9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7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4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Supă de peș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2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2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eș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astă</w:t>
            </w:r>
            <w:r>
              <w:rPr>
                <w:rFonts w:cs="Times New Roman" w:ascii="Times New Roman" w:hAnsi="Times New Roman"/>
                <w:color w:val="000000"/>
              </w:rPr>
              <w:t xml:space="preserve"> de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rde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bookmarkStart w:id="11" w:name="_Hlk79660807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ifteluțe din pește cu legume înăbușite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40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,2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ș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5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u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7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4</w:t>
            </w: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ţ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dăcină pătru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1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2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mpot din fruct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4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din făină albă fortificată cu Fe ș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,45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n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ste făinoase cu cașc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,7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cașcaval</w:t>
            </w:r>
            <w:r>
              <w:rPr>
                <w:rFonts w:cs="Times New Roman" w:ascii="Times New Roman" w:hAnsi="Times New Roman"/>
                <w:lang w:val="ro-MO"/>
              </w:rPr>
              <w:t xml:space="preserve">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1,7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3,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aurt natural 2,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 fără adau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,7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pentru a cincea 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1,39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 ȘASEA 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junul 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ulgi de ovăs pe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1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fără grăsimi vegetale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âine cu 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30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,4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âine din făină de grâu integ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fără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 cu lămâ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9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,91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Strug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4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5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tă din legume proaspete și porumb conservat,s/s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4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4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7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arză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ne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țe s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3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umb conser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rș de 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5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8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1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pastă de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uc de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clă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8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u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ăcină ț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ăcină pă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7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12" w:name="_Hlk79648803"/>
            <w:r>
              <w:rPr>
                <w:rFonts w:cs="Times New Roman" w:ascii="Times New Roman" w:hAnsi="Times New Roman"/>
                <w:b/>
                <w:bCs/>
                <w:lang w:val="en-US"/>
              </w:rPr>
              <w:t>Pârjoale din carne de vițel cu piure de mază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50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_Hlk7964880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,58</w:t>
            </w:r>
            <w:bookmarkEnd w:id="13"/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e de viț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4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0,5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8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6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8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,</w:t>
            </w:r>
            <w:r>
              <w:rPr>
                <w:rFonts w:cs="Times New Roman" w:ascii="Times New Roman" w:hAnsi="Times New Roman"/>
                <w:iCs/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ulei f/soarelu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t din fruct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7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2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0,6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albă fortificată cu Fe şi acid f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,91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na</w:t>
            </w:r>
          </w:p>
        </w:tc>
      </w:tr>
      <w:tr>
        <w:trPr>
          <w:trHeight w:val="2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ste făinoase cu cașc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,79</w:t>
            </w:r>
          </w:p>
        </w:tc>
      </w:tr>
      <w:tr>
        <w:trPr>
          <w:trHeight w:val="2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,00</w:t>
            </w:r>
          </w:p>
        </w:tc>
      </w:tr>
      <w:tr>
        <w:trPr>
          <w:trHeight w:val="2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cașcaval</w:t>
            </w:r>
            <w:r>
              <w:rPr>
                <w:rFonts w:cs="Times New Roman" w:ascii="Times New Roman" w:hAnsi="Times New Roman"/>
                <w:lang w:val="ro-MO"/>
              </w:rPr>
              <w:t xml:space="preserve">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8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1,7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3,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c natural din fructe 5% zahăr per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,7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 sasea 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5,50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 ȘAPTEA 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junul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erc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me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 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7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17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9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63,1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2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âine cu 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97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âine din făină  integrală fortificată cu acid folic şi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4</w:t>
            </w:r>
            <w:r>
              <w:rPr>
                <w:rFonts w:cs="Times New Roman" w:ascii="Times New Roman" w:hAnsi="Times New Roman"/>
                <w:b/>
                <w:bCs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 fără grăsimi vegetale 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9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MO"/>
              </w:rPr>
              <w:t>,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92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ro-M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ro-M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,35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Legume porț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7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4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7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4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Borș cu fa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,3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f</w:t>
            </w:r>
            <w:r>
              <w:rPr>
                <w:rFonts w:cs="Times New Roman" w:ascii="Times New Roman" w:hAnsi="Times New Roman"/>
              </w:rPr>
              <w:t>asole</w:t>
            </w:r>
            <w:r>
              <w:rPr>
                <w:rFonts w:cs="Times New Roman" w:ascii="Times New Roman" w:hAnsi="Times New Roman"/>
                <w:lang w:val="ro-MO"/>
              </w:rPr>
              <w:t xml:space="preserve"> conserv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1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dăcină ț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clă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3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</w:rPr>
              <w:t>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uc de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ne de pui coaptă cu legume înăbuș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6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8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lpe dezos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ar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5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4</w:t>
            </w: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5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ţel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tă de 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dăcină pătru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1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2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uc de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mpot din fruc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3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fruct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3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6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din făină de grâu integral fortificată cu acid foli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şi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2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8,29</w:t>
            </w:r>
          </w:p>
        </w:tc>
      </w:tr>
      <w:tr>
        <w:trPr/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3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n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Budinc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oaptă în rolă cu brânz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și g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,4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brânză de vas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g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7,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apte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j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corțiș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ei raf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pte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ro-MO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4,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8,1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 șaptea 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1,70</w:t>
            </w:r>
          </w:p>
        </w:tc>
      </w:tr>
    </w:tbl>
    <w:p>
      <w:pPr>
        <w:pStyle w:val="Normal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 OPTA 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junul</w:t>
      </w:r>
      <w:r>
        <w:rPr>
          <w:rFonts w:cs="Times New Roman" w:ascii="Times New Roman" w:hAnsi="Times New Roman"/>
          <w:lang w:val="en-US"/>
        </w:rPr>
        <w:t xml:space="preserve"> I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005"/>
        <w:gridCol w:w="991"/>
        <w:gridCol w:w="947"/>
        <w:gridCol w:w="768"/>
        <w:gridCol w:w="1078"/>
        <w:gridCol w:w="1078"/>
        <w:gridCol w:w="13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Terci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arnău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u lap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1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rnău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5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1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cu cașcav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40/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62,6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âine din făină de grâu fortificată cu acid folic şi 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șcaval 45% grăsi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pte fie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pasteurizat 2,5-3,2% grăsi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 dejunu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,53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ucte 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de sez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e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1/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7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,93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Salată de varză pechin,roșii, castraveți s/sus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varză pech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oș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astrave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1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mințe sus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ne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bookmarkStart w:id="14" w:name="_Hlk79577138"/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Supă țărănească</w:t>
            </w:r>
            <w:bookmarkEnd w:id="1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4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opid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u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adaina patrunje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ţelin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astă de roș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rdeaţ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ne de pui coaptă cu paste făinoa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40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,0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pulpe dezos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1,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lang w:val="ro-MO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6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ei dul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8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</w:rPr>
              <w:t>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tom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âine din făină de grâu fortificată cu acid folic şi 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Compot din fructe proaspe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5</w:t>
            </w:r>
          </w:p>
        </w:tc>
      </w:tr>
      <w:tr>
        <w:trPr>
          <w:trHeight w:val="2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me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,26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N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Hrișcă cu lapte cu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lap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 xml:space="preserve">lapte </w:t>
            </w:r>
            <w:r>
              <w:rPr>
                <w:rFonts w:cs="Times New Roman" w:ascii="Times New Roman" w:hAnsi="Times New Roman"/>
                <w:lang w:val="ro-MO"/>
              </w:rPr>
              <w:t>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hrișc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vrigei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grăsimi hidrogeniz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 pe a opta z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7,84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 NOUA ZI</w:t>
            </w:r>
          </w:p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junul 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en-US"/>
              </w:rPr>
            </w:pPr>
            <w:bookmarkStart w:id="15" w:name="_Hlk79407548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rci de orez cu lapte,</w:t>
            </w:r>
            <w:bookmarkEnd w:id="1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9</w:t>
            </w:r>
            <w:r>
              <w:rPr>
                <w:rFonts w:cs="Times New Roman" w:ascii="Times New Roman" w:hAnsi="Times New Roman"/>
                <w:iCs/>
                <w:color w:val="000000"/>
              </w:rPr>
              <w:t>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,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pte 2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8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âine cu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 u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30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,6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Pâine din făină ntegrală  fortificată cu Fe şi acid foli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nt fără grăsimi vegetale 7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7,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 cu lămâ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9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MO"/>
              </w:rPr>
              <w:t>,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mâ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j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,66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Pru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1/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05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ată din roșii, castraveți și s/f/soare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ș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rave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țe floare soare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pă cremă cu pes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8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opid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vlec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dăcină țelin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rdeaţ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</w:rPr>
            </w:pPr>
            <w:bookmarkStart w:id="16" w:name="_Hlk79578876"/>
            <w:r>
              <w:rPr>
                <w:rFonts w:cs="Times New Roman" w:ascii="Times New Roman" w:hAnsi="Times New Roman"/>
                <w:b/>
                <w:lang w:val="en-US"/>
              </w:rPr>
              <w:t>Tiftelu</w:t>
            </w:r>
            <w:r>
              <w:rPr>
                <w:rFonts w:cs="Times New Roman" w:ascii="Times New Roman" w:hAnsi="Times New Roman"/>
                <w:b/>
              </w:rPr>
              <w:t>ț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î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  <w:lang w:val="en-US"/>
              </w:rPr>
              <w:t>nt</w:t>
            </w:r>
            <w:r>
              <w:rPr>
                <w:rFonts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 ș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ri</w:t>
            </w:r>
            <w:r>
              <w:rPr>
                <w:rFonts w:cs="Times New Roman" w:ascii="Times New Roman" w:hAnsi="Times New Roman"/>
                <w:b/>
              </w:rPr>
              <w:t>ș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ă</w:t>
            </w:r>
            <w:bookmarkEnd w:id="16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140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9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 xml:space="preserve">fileu de </w:t>
            </w:r>
            <w:r>
              <w:rPr>
                <w:rFonts w:cs="Times New Roman" w:ascii="Times New Roman" w:hAnsi="Times New Roman"/>
                <w:lang w:val="ro-MO"/>
              </w:rPr>
              <w:t>p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ișc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4</w:t>
            </w:r>
            <w:r>
              <w:rPr>
                <w:rFonts w:cs="Times New Roman" w:ascii="Times New Roman" w:hAnsi="Times New Roman"/>
                <w:iCs/>
                <w:color w:val="000000"/>
              </w:rPr>
              <w:t>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,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2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8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ântână 1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</w:rPr>
              <w:t>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făină</w:t>
            </w:r>
            <w:r>
              <w:rPr>
                <w:rFonts w:cs="Times New Roman" w:ascii="Times New Roman" w:hAnsi="Times New Roman"/>
                <w:lang w:val="ro-MO"/>
              </w:rPr>
              <w:t xml:space="preserve"> integral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,6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Pâine de grâu fortificată cu Fe şi acid foli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3,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mpot din fruc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usc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3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Fructe usc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8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,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,67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in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optură 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 delicioasă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u brânză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 și s/f/soare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,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o-RO"/>
              </w:rPr>
              <w:t>b</w:t>
            </w:r>
            <w:r>
              <w:rPr>
                <w:rFonts w:cs="Times New Roman" w:ascii="Times New Roman" w:hAnsi="Times New Roman"/>
              </w:rPr>
              <w:t>rânză 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in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,6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</w:rPr>
              <w:t>apte 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</w:rPr>
              <w:t>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jd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rțișoa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</w:rPr>
              <w:t>lei</w:t>
            </w:r>
            <w:r>
              <w:rPr>
                <w:rFonts w:cs="Times New Roman" w:ascii="Times New Roman" w:hAnsi="Times New Roman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/f/soare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15,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cao cu lap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apte pasterizat 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ao pra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2</w:t>
            </w:r>
            <w:r>
              <w:rPr>
                <w:rFonts w:cs="Times New Roman" w:ascii="Times New Roman" w:hAnsi="Times New Roman"/>
                <w:iCs/>
                <w:color w:val="000000"/>
              </w:rPr>
              <w:t>,23</w:t>
            </w:r>
          </w:p>
        </w:tc>
      </w:tr>
      <w:tr>
        <w:trPr>
          <w:trHeight w:val="1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,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 noua z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39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 ZECEA ZI</w:t>
            </w:r>
          </w:p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junul 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17" w:name="_Hlk79408296"/>
            <w:r>
              <w:rPr>
                <w:rFonts w:cs="Times New Roman" w:ascii="Times New Roman" w:hAnsi="Times New Roman"/>
                <w:b/>
                <w:bCs/>
                <w:lang w:val="ro-MO"/>
              </w:rPr>
              <w:t>Terci de porumb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cu lapte</w:t>
            </w:r>
            <w:bookmarkEnd w:id="1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4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porum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8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âine cu u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30/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4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84</w:t>
            </w:r>
          </w:p>
        </w:tc>
      </w:tr>
      <w:tr>
        <w:trPr>
          <w:trHeight w:val="5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Pâine din făină integral fortificată cu Fe şi acid foli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4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ai cu lămâ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9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MO"/>
              </w:rPr>
              <w:t>,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o-MO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mâ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 dejunu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3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junul I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Fructe de sezon( mere, caise,persic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9,65</w:t>
            </w:r>
          </w:p>
        </w:tc>
      </w:tr>
      <w:tr>
        <w:trPr>
          <w:trHeight w:val="213" w:hRule="atLeast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ânzu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alată din legume proaspete și seminț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8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varză pech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4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ș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5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strave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lei ne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mințe f/soare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Supă din legu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5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o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2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artof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3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lang w:val="ro-MO"/>
              </w:rPr>
              <w:t>4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i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,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lec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8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tă de tom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dei dul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10</w:t>
            </w:r>
            <w:r>
              <w:rPr>
                <w:rFonts w:cs="Times New Roman" w:ascii="Times New Roman" w:hAnsi="Times New Roman"/>
                <w:iCs/>
                <w:color w:val="000000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7,</w:t>
            </w:r>
            <w:r>
              <w:rPr>
                <w:rFonts w:cs="Times New Roman" w:ascii="Times New Roman" w:hAnsi="Times New Roman"/>
                <w:iCs/>
                <w:color w:val="00000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rdeaţ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zăre ver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roș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ește copt în rolă cu piure de cartof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,6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ș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65</w:t>
            </w:r>
            <w:r>
              <w:rPr>
                <w:rFonts w:cs="Times New Roman" w:ascii="Times New Roman" w:hAnsi="Times New Roman"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,0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f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ro-MO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</w:rPr>
              <w:t>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ap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9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rc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nt grăsimi vegetale 7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lei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rafin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roș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e iodat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ot din fructe proaspe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3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me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8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4,1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Pâine albă fortificată cu Fe şi acid foli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rânzu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,75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n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ăiței   de casă cu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lap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>1/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 xml:space="preserve">lapte </w:t>
            </w:r>
            <w:r>
              <w:rPr>
                <w:rFonts w:cs="Times New Roman" w:ascii="Times New Roman" w:hAnsi="Times New Roman"/>
                <w:lang w:val="ro-MO"/>
              </w:rPr>
              <w:t>2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tăețe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ă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,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vrigei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grăsimi hidrogeniz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,6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 zecea z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2,4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Asigurarea copiilor cu apă potabilă din surse sigu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cătar ___________ Șoiliță Elena                                         Asistent med.</w:t>
      </w:r>
      <w:r>
        <w:rPr>
          <w:rFonts w:cs="Times New Roman" w:ascii="Times New Roman" w:hAnsi="Times New Roman"/>
          <w:lang w:val="en-US"/>
        </w:rPr>
        <w:t xml:space="preserve">__________ </w:t>
      </w:r>
      <w:r>
        <w:rPr>
          <w:rFonts w:cs="Times New Roman" w:ascii="Times New Roman" w:hAnsi="Times New Roman"/>
          <w:b/>
          <w:lang w:val="en-US"/>
        </w:rPr>
        <w:t>Alexei Mari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rector____________Gonța Ludmila</w:t>
      </w:r>
    </w:p>
    <w:sectPr>
      <w:footerReference w:type="default" r:id="rId2"/>
      <w:type w:val="nextPage"/>
      <w:pgSz w:w="12240" w:h="15840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899376"/>
    </w:sdtPr>
    <w:sdtContent>
      <w:p>
        <w:pPr>
          <w:pStyle w:val="Footer"/>
          <w:jc w:val="center"/>
          <w:rPr/>
        </w:pPr>
        <w:r>
          <w:rPr>
            <w:lang w:val="uk-UA"/>
          </w:rPr>
          <w:fldChar w:fldCharType="begin"/>
        </w:r>
        <w:r>
          <w:rPr>
            <w:lang w:val="uk-UA"/>
          </w:rPr>
          <w:instrText xml:space="preserve"> PAGE </w:instrText>
        </w:r>
        <w:r>
          <w:rPr>
            <w:lang w:val="uk-UA"/>
          </w:rPr>
          <w:fldChar w:fldCharType="separate"/>
        </w:r>
        <w:r>
          <w:rPr>
            <w:lang w:val="uk-UA"/>
          </w:rPr>
          <w:t>14</w:t>
        </w:r>
        <w:r>
          <w:rPr>
            <w:lang w:val="uk-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5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82599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82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8259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8259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59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B0A0B-5E2C-4DA8-AC79-C33D9F98E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09</Words>
  <Characters>23992</Characters>
  <CharactersWithSpaces>28145</CharactersWithSpaces>
  <Paragraphs>5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1:00Z</dcterms:created>
  <dc:creator>Pornita</dc:creator>
  <dc:description/>
  <dc:language>en-US</dc:language>
  <cp:lastModifiedBy>Admin</cp:lastModifiedBy>
  <cp:lastPrinted>2023-08-15T09:19:00Z</cp:lastPrinted>
  <dcterms:modified xsi:type="dcterms:W3CDTF">2025-07-16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