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denr.:  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  <w:t>ocds-b3wdp1-MD-1613125285870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 xml:space="preserve">Lot 1 ___________________________________________________-   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introduceţi preţul pe loturi (unde e cazul) şi totalul ofertei în cuvinte şi cifre, indicînd toate sumele şi valuta respectiva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>Lot 1</w:t>
            </w: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introduceţi preţul pe loturi (unde e cazul) şi totalul ofertei în cuvinte şi cifre, indicînd toate sumele şi valuta respectiva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69</Words>
  <Characters>2679</Characters>
  <CharactersWithSpaces>31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Prozorovschi Adrian</cp:lastModifiedBy>
  <dcterms:modified xsi:type="dcterms:W3CDTF">2021-02-12T10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