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highlight w:val="non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MO"/>
        </w:rPr>
        <w:t xml:space="preserve"> : </w:t>
      </w:r>
      <w:r>
        <w:rPr>
          <w:b/>
          <w:bCs/>
          <w:sz w:val="24"/>
          <w:szCs w:val="24"/>
          <w:lang w:val="ro-MO"/>
        </w:rPr>
        <w:t>Rechizite de birou pentru anul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highlight w:val="none"/>
          <w:lang w:val="ro-RO" w:eastAsia="ru-RU"/>
        </w:rPr>
      </w:pPr>
      <w:r>
        <w:rPr>
          <w:bCs/>
          <w:sz w:val="24"/>
          <w:szCs w:val="24"/>
          <w:lang w:val="ro-MO"/>
        </w:rPr>
        <w:t xml:space="preserve">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1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Denumirea autorităţii contractante</w:t>
      </w:r>
      <w:r>
        <w:rPr>
          <w:b/>
          <w:bCs/>
          <w:sz w:val="24"/>
          <w:szCs w:val="24"/>
          <w:lang w:val="ro-MO"/>
        </w:rPr>
        <w:t>:</w:t>
      </w:r>
      <w:r>
        <w:rPr>
          <w:sz w:val="24"/>
          <w:szCs w:val="24"/>
          <w:lang w:val="ro-MO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</w:rPr>
        <w:t>Agenția Teritorială Asistență Socială Centru-Es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</w:t>
      </w:r>
      <w:r>
        <w:rPr>
          <w:b/>
          <w:bCs/>
          <w:sz w:val="24"/>
          <w:szCs w:val="24"/>
          <w:lang w:val="ro-MO"/>
        </w:rPr>
        <w:t>:</w:t>
      </w:r>
      <w:r>
        <w:rPr>
          <w:rFonts w:eastAsia="Times New Roman" w:cs="Times New Roman"/>
          <w:color w:val="000000"/>
          <w:sz w:val="24"/>
          <w:szCs w:val="24"/>
          <w:highlight w:val="white"/>
          <w:u w:val="single"/>
        </w:rPr>
        <w:t>10236010001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bCs/>
          <w:sz w:val="24"/>
          <w:szCs w:val="24"/>
          <w:lang w:val="ro-MO"/>
        </w:rPr>
        <w:t>: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MO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>mun. Orhei str.Creanga Ion nr. 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</w:t>
      </w:r>
      <w:r>
        <w:rPr>
          <w:bCs/>
          <w:sz w:val="24"/>
          <w:szCs w:val="24"/>
          <w:lang w:val="ro-MO"/>
        </w:rPr>
        <w:t xml:space="preserve">: </w:t>
      </w:r>
      <w:r>
        <w:rPr>
          <w:rFonts w:eastAsia="Times New Roman" w:cs="Times New Roman"/>
          <w:color w:val="000000"/>
          <w:sz w:val="24"/>
          <w:szCs w:val="24"/>
          <w:highlight w:val="white"/>
          <w:u w:val="single"/>
        </w:rPr>
        <w:t>06</w:t>
      </w:r>
      <w:r>
        <w:rPr>
          <w:rFonts w:eastAsia="Times New Roman" w:cs="Times New Roman"/>
          <w:color w:val="000000"/>
          <w:sz w:val="24"/>
          <w:szCs w:val="24"/>
          <w:highlight w:val="white"/>
          <w:u w:val="single"/>
          <w:lang w:val="ro-MO"/>
        </w:rPr>
        <w:t>8</w:t>
      </w:r>
      <w:r>
        <w:rPr>
          <w:rFonts w:eastAsia="Times New Roman" w:cs="Times New Roman"/>
          <w:color w:val="000000"/>
          <w:sz w:val="24"/>
          <w:szCs w:val="24"/>
          <w:u w:val="single"/>
          <w:lang w:val="ro-MO"/>
        </w:rPr>
        <w:t>022810</w:t>
      </w:r>
    </w:p>
    <w:p>
      <w:pPr>
        <w:pStyle w:val="Normal"/>
        <w:ind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  <w:lang w:val="en-GB"/>
        </w:rPr>
      </w:pPr>
      <w:r>
        <w:rPr>
          <w:b/>
          <w:bCs/>
          <w:sz w:val="24"/>
          <w:szCs w:val="24"/>
          <w:lang w:val="ro-RO" w:eastAsia="ru-RU"/>
        </w:rPr>
        <w:t>5. Adresa de e-mail</w:t>
      </w:r>
      <w:r>
        <w:rPr>
          <w:bCs/>
          <w:sz w:val="24"/>
          <w:szCs w:val="24"/>
          <w:lang w:val="ro-RO" w:eastAsia="ru-RU"/>
        </w:rPr>
        <w:t xml:space="preserve">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MO"/>
        </w:rPr>
        <w:t>:</w:t>
      </w:r>
      <w:r>
        <w:rPr>
          <w:rFonts w:eastAsia="Times New Roman" w:cs="Times New Roman"/>
          <w:color w:val="000000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hyperlink r:id="rId2" w:tgtFrame="mailto:atas.centru-est@social.gov.md">
        <w:r>
          <w:rPr>
            <w:rStyle w:val="InternetLink"/>
            <w:rFonts w:eastAsia="Times New Roman" w:cs="Times New Roman"/>
            <w:sz w:val="24"/>
            <w:szCs w:val="24"/>
            <w:highlight w:val="white"/>
          </w:rPr>
          <w:t>atas.centru-est@social.gov.md</w:t>
        </w:r>
      </w:hyperlink>
      <w:r>
        <w:rPr>
          <w:rFonts w:eastAsia="Times New Roman" w:cs="Times New Roman"/>
          <w:color w:val="000000"/>
          <w:sz w:val="24"/>
          <w:szCs w:val="24"/>
          <w:highlight w:val="white"/>
          <w:u w:val="single"/>
          <w:lang w:val="en-GB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 xml:space="preserve">     </w:t>
      </w:r>
      <w:hyperlink r:id="rId3" w:tgtFrame="https://restart.gov.md/">
        <w:r>
          <w:rPr>
            <w:rStyle w:val="InternetLink"/>
            <w:b/>
            <w:bCs/>
            <w:sz w:val="24"/>
            <w:szCs w:val="24"/>
          </w:rPr>
          <w:t>https://restart.gov.md/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</w:t>
      </w:r>
      <w:r>
        <w:rPr>
          <w:bCs/>
          <w:sz w:val="24"/>
          <w:szCs w:val="24"/>
          <w:lang w:val="ro-RO" w:eastAsia="ru-RU"/>
        </w:rPr>
        <w:t xml:space="preserve">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7. </w:t>
      </w:r>
      <w:r>
        <w:rPr>
          <w:bCs/>
          <w:sz w:val="24"/>
          <w:szCs w:val="24"/>
          <w:lang w:val="ro-RO" w:eastAsia="ru-RU"/>
        </w:rPr>
        <w:t>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Cs/>
          <w:sz w:val="24"/>
          <w:szCs w:val="24"/>
          <w:lang w:val="ro-MO"/>
        </w:rPr>
        <w:t xml:space="preserve">: </w:t>
      </w:r>
      <w:r>
        <w:rPr>
          <w:rFonts w:eastAsia="Times New Roman" w:cs="Times New Roman"/>
          <w:color w:val="000000"/>
          <w:sz w:val="24"/>
          <w:szCs w:val="24"/>
          <w:u w:val="none"/>
          <w:lang w:val="en-GB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>autoritate contractanta</w:t>
      </w:r>
      <w:r>
        <w:rPr>
          <w:rFonts w:eastAsia="Times New Roman" w:cs="Times New Roman"/>
          <w:color w:val="000000"/>
          <w:sz w:val="24"/>
          <w:szCs w:val="24"/>
          <w:u w:val="single"/>
          <w:lang w:val="en-GB"/>
        </w:rPr>
        <w:t>, B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uget de </w:t>
      </w:r>
      <w:r>
        <w:rPr>
          <w:rFonts w:eastAsia="Times New Roman" w:cs="Times New Roman"/>
          <w:color w:val="000000"/>
          <w:sz w:val="24"/>
          <w:szCs w:val="24"/>
          <w:u w:val="single"/>
          <w:lang w:val="en-GB"/>
        </w:rPr>
        <w:t>S</w:t>
      </w:r>
      <w:r>
        <w:rPr>
          <w:rFonts w:eastAsia="Times New Roman" w:cs="Times New Roman"/>
          <w:color w:val="000000"/>
          <w:sz w:val="24"/>
          <w:szCs w:val="24"/>
          <w:u w:val="single"/>
        </w:rPr>
        <w:t>tat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</w:t>
      </w:r>
      <w:r>
        <w:rPr>
          <w:bCs/>
          <w:sz w:val="24"/>
          <w:szCs w:val="24"/>
          <w:lang w:val="ro-RO" w:eastAsia="ru-RU"/>
        </w:rPr>
        <w:t xml:space="preserve">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" w:hAnsi="Arial" w:cs="Arial" w:asciiTheme="majorBidi" w:cstheme="majorBidi" w:hAnsiTheme="majorBidi"/>
          <w:sz w:val="24"/>
          <w:szCs w:val="24"/>
          <w:lang w:val="ro-RO" w:eastAsia="ru-RU"/>
        </w:rPr>
      </w:pPr>
      <w:r>
        <w:rPr>
          <w:rFonts w:cs="Arial" w:cstheme="majorBidi" w:ascii="Arial" w:hAnsi="Arial"/>
          <w:sz w:val="24"/>
          <w:szCs w:val="24"/>
          <w:lang w:val="ro-RO" w:eastAsia="ru-RU"/>
        </w:rPr>
      </w:r>
    </w:p>
    <w:tbl>
      <w:tblPr>
        <w:tblStyle w:val="895"/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7"/>
        <w:gridCol w:w="1984"/>
        <w:gridCol w:w="1135"/>
        <w:gridCol w:w="1133"/>
        <w:gridCol w:w="2876"/>
        <w:gridCol w:w="1546"/>
      </w:tblGrid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DBD9D9" w:fill="DBD9D9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Nr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/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DBD9D9" w:fill="DBD9D9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asificator  (Codul CPV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BD9D9" w:fill="DBD9D9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ntitate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DBD9D9" w:fill="DBD9D9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Unitatea de măsura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DBD9D9" w:fill="DBD9D9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enumire obiectului achiziţie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DBD9D9" w:fill="DBD9D9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Valoarea estimativă a lotulul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otul 1 Agenția Teritorială de Asistență Socială Centru-Est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            -   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8705.86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Hârtie A4, p/u imprimare, 80gr/500 file, xero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et carton colorat dublu A4, 10 file, 10 culori, colorat pe ambele părți cu densitatea 180 gr/m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osar din carton cu șină,  A4, 215 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pă din carton cu șireturi, A4, 215 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pă cu 10 folii de protecție A4 Albast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pă din plastic OfficeLine, cu șină metalică, albastră. A4/60mk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osar plastic A4 Economix (Albastru) 120/160m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osar plastic A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 Economix (Verde), 120/160m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osar plastic A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 Economix (Rosu),120/160mk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pă lucioasă unghi OPEN A4 220mcm Albastru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lii de protecție HELLO, A4/40 mk, 100 buc/set, transparent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lii de protecție A4, SPREE Business, 60 mk, 100 buc/set lucioase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. 55 micr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BLIORAFT , A4, (OFFICE) , product A4, 75mm, PVC, VERD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blioraft A4 Office product A4, 75mm, PVC, VIOLE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iblioraft A4/ Office product A4, 75mm, PVC, Albastru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iblioraft A4 Office product A4, 75mm, PVC, negru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IBLIORAFT, A4/50mm,  ALBASTRU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IBLIORAFT, A4/50mm,  NEGRU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lipboord Simplu A4 ROȘU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lipboord Simplu A4 Verd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ame 50mm, 100 buc, (rotungite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ame nichelate Paper clips GS, 28 mm, 100 bu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AME/ Agrafe (Escada) , 78 mm/ 100 bucăț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cu bilă 0,7 mm/ ALBAST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ix ulei MaxOffice grip cauciuc, culoare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albastr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ix ulei Sonata Grip 0,5mm cu cauciuc ALBASTRU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orector pix,  8ml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Radieră dublă mare, 58x14x8mm, roșu-albastru EUROMAX,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Radieră FACTIS S 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Ascuțitoare cu container/recipient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Adeviz-creion EUROMAX,  21 g,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evidențiator DELTA Highlighter, 1-5mm, ROZ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evidențiator DELTA Highlighter, 1-5mm, PORTOCALIU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evidențiator DELTA Highlighter, 1-5mm, GALBEN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evidențiator,            1-5mm, VERDE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rker Text Kores (0.5-5mm/albastru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et de markere evidențiatoare , 1-5 mm, 6 buc/se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utter cu mâner din plastic, 18 m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reion grafit , HB, cu radie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Riglă din acril, transparentă 30 c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de cancelarie A4, 48 file, matematică, copertă colo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uvă Buroma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Ață pentru arhivare,  subțire alb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locnotes A5 80 foi pătrățele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andă adezivă dublă 24mm*2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andă adezivă  45mm x 300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andă adezivă  18mm x 30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andă adezivă transparentă 12mm*10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lei PVA 100 ml cu capac dozator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pse Nr. 24/6/1000 buc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pse Nr. 10/ 1000 bu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Notițe autoadezive 20x50 mm/50 foi, de 4 culor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i pentru notițe 95x95mm/500foi (5culori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i pentru notițe cu strat adeziv, 300 file,                  75 x75mm, mix de culori neon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nder din metal, 51 mm, 12 buc/se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nder din metal, 32 mm, 12 buc/se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nder din metal/19mm, 12 buc/se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uport birou din metal,        3 compartimente, rechizi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uport vertical din metal, 3 compartimente, negru tip plasa, din metal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uport orizontal din metal, 3 compartimente, negru, pentru dosar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os gunoi metal negru 28x17cm 16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lash USB: 64GB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Alonje din plastic pentru indosarier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otul 2 Structura Socială de Asistență Socială Telenești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-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066.58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Hîrtie pentru copiator A4 (Zoom),500 file,   80 gr/m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osar din carton cu șină (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Open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),  A4,             215 gr,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pă din carton cu șireturi (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Open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), A4, 215 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pă cu 10 folii de protecție A4 , Albastră. Articol: H3510-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Dosar plastic A4 Economix (Albastru) 120mic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Dosar plastic A4 Standard VERD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Dosar plastic A4 Standard ROȘU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pă lucioasă PLIC , A4, transparentă, albastră, 150 m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lii de protecție , A4/40 mkm, 100 buc/set, transparent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iblioraft A4/ Office product A4, 75mm, PVC, Albastru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IBLIORAFT, A4/50mm, HELLO! ALBASTRU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BLIORAFT, A4/35 mm, PVC, VIOLE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lame 50mm, 100 buc, (rotungite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LAME (PRIMO) 28mm, colorate, 100 bucăți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AME/ Agafe,         78 mm/ 100 bucăț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lculator birou OPTIMA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ulei MaxOffice grip cauciuc, culoare ALBAST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ix ulei MaxOffice grip cauciuc, culoare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ulei PIANO Maxriter ROȘ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ix ulei Sonata Grip 0,5mm cu cauciuc ALBASTRU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Tuș pentru ștampilă 30 ml, Albastru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orector pix, (Kite Fantasy), 8m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rton A4, (School Office ), 100 file, 160 g/mp, 10 culori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Foarfece (Scissors), 16 cm, 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Foarfece birou 18 cm mâner plasti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Radieră FACTIS S 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Ascuțitoare cu container/recipient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ioneze panou pluma (Primo) 50 buc/cut.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ei creion (Delta),    36 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evidențiator DELTA Highlighter,    1-5mm, GALBEN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rker Permanent Optima (2-3mm/vîrf rotund/ negru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permanent GALBEN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de markere evidențiatoare DACO,   1-5 mm, 6 buc/set,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utter cu mâner din plastic, 18 m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erforator 20 foi ELEGANC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reion grafit HB, cu radieră, EUROMAX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Riglă din acril, transparentă 30 c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Riglă din metal, 30 cm, Economi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de cancelarie A4, 96 file, matematică, copertă colo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de cancelarie A4, 48 file, matematică, copertă colo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de cancelarie A4, 48 file LIN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Agendă nedatată A5, patratele ETALON 125*195 96file. piele artificială (culoare albastru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rnet A5 96 FOI , pătrățele, copertă tare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Învelitori A4 Registr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andă adezivă      48mm x 100 m Transparen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andă adezivă      45mm x 300m, transparen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andă adezivă transparentă 12mm*10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loc de hîrtie p/u FLIPCHART A1,        20 coli/set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ecapsator, 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psator Nr. 24/6, 26/6, 20 foi/ metalic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pse Nr. 24/6 ESCADA 1000 buc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pse Nr.10    ESCADA 1000 buc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uretieră rotundă mică din plastic pentru dege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Notițe autoadezive KORES 20x50 mm/    50 foi, de 4 culor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Foi pentru notițe 85x85mm/500foi (5culori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i pentru notițe cu strat adeziv, 300 file,   75 x75mm, mix de 4 culori neon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nder din metal Primo, 51 mm,            12 buc/se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nder din metal Primo, 32 mm, 12 buc/se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nder din metal Primo, 19mm, 12 buc/se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uport birou din metal, 3 compartimente pentru rechizite, negru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uport vertical din metal, 3 compartimente, negru tip plasă, din metal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uport orizontal din metal, 3 compartimente, BLAC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oș pentru gunoi de metal cilindru Negru 22*26.5*28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otul 3 - Structura Teritorială de Asistență Socială Șoldănești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 -                          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4116.14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Hârtie pentru copiator A4 (Zoom), 500 file, 80 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Hârtie colorată, A4, 10 culori,set 50 foi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osar din carton cu șină (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Open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),  A4, 215 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pă din carton cu șireturi (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Open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), A4,   215 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osar plastic A4 Economix (Albastru) 120mic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osar plastic A5 Economix (Verde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Dosar plastic A5 Economix (Rosu),120/160mk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osar plastic A5 Economix (Negru), 120/160m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pă lucioasă PLIC (PRIMO), A4, transparentă, albastră 150 m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lii de protecție HELLO, A4/40 mkm, 100 buc/set, transparent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iblioraft A4/ Office product A4, 75mm, PVC, Albastru, Articol:011221-01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lame 50mm, set100 buc, (rotungite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ame nichelate Paper clips, 28 mm, set100 bu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212529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Rezerva pix, 0.5 mm, albast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IX cu bilă  0,7mm,  ALBASTRU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ulei Sonata Grip 0,5mm cu cauciuc ALBAST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IX gel 0,5 mm (EconomixFire) 0,5mm, ALBASTRU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orector pix, (Kite Fantasy), 8m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Foarfece (Scissors), 19 cm, 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Radieră FACTIS S 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Adeviz-creion EUROMAX, 21 g, PV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et de markere evidențiatoare DACO,    1-5 mm, 6 buc/se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erforator din metal Spree, 16 coli, 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rioci 24 culor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reioane colorate Funny Art, duble. 24 culor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reion grafit SILVER, HB, cu radieră, EUROMAX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Riglă din metal, 30 cm, Economix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Registru de evidență a ordinelor, A4, 48 file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Registri de evidență a documentelor (ieșiri) Offset, 48 de fo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de cancelarie A4, 96 file, matematică, copertă colo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de cancelarie A4, 48 file, matematică, copertă colo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Agendă nedatată A5, patratele ETALON 125*195 96file. piele artificială (culoare albastru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Agendă datată A5 202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A5, 24 file, matematică, copertă colorat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A5, 12 file , matematică, copertă monocromă flexibil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A5, 48 file, matematică,           copertă colorat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e de scris pentru copii cu dislexo-disgrafie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e de scris pentru copii cu dislexo-disgrafie. 16 fi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/Învelitori pentru caiet 60 mk, transparent (10 buc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Învelitori A4 Registr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andă adezivă Rex,48mm x 100 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andă adezivă dublă 24mm*2m ELEGANT grosime 1m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andă adezivă CAMAT  45mm x 300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andă adezivă Axent, 18mm* 30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Adeziv PVA  250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ecapsator, 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psator Nr. 24/6,              20 foi/ metalic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pse Nr. 24/6 1000 buc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psator Nr. 10                min 12 fo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pse Nr. 10 1000 buc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uport pentru notițe/hârtie       90x90x90 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Hârtie pentru notițe cu strat adeziv, 300 file,   75 x75  mm, mixt de culori pastelate,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lash USB: 64GB  BLACK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Whiteboord magnetic Primo 45x 60 cm, cu ramă din aluminiu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pentru creativitate pentru copii (ceară sau alternativă, coloranți , forme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pentru experimente științifice „Atelier de săpun parfumat” (cu recipiente, săpun, coloranți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otul 4 - Structura Teritorială de Asistență Socială Rezina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-                                 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8280.47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Hîrtie pentru copiator A4 500 file, 80 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osar din carton cu șină A4, 215 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pă din carton cu șireturi A4 215 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Tăviță suport (vertical)  3 secțiuni/pentru documente /plasă/meta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pă cu șină A4, din plastic, prevăzută cu un mecanism solid pentru îndosariere și nu se deformează în urma multiplelor utilizăr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Dosar plastic A4 Economix (Albastru) 120mic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lii de protecție, HELLO, A4/40 mkm, 100 buc/cutie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blioraft A4/ Office product A4, 75mm, PVC, ALBAST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ame nichelate Paper clips GS, 28 mm, 100 bu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ame nichelate Paper clips GS, 50 mm,        100 bu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lculator OPTIMA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cu bilă 0,7 mm Original Stick, ALBAST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ulei, 0,7 mm 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IX ulei 0,7 mm ROȘU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orector pix, (Kite Fantasy), 8m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Foarfece (Scissors),     19 cm, 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ei creion (Delta), PVA, 36 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lei PVA 100 ml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de markere                   (4 bucăți) roșu,negru,albastru, verde </w:t>
              <w:b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evidențiator DELTA Highlighter,                         1-5mm, GALBEN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erforator din metal Spree, 16 coli, 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reion grafit SILVER, HB, cu radieră, triunghiular, asortat, cu dungă argintie , BUROMAX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Ascuțitoare cu container/recipient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Radieră FACTIS S 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de cancelarie A4, 96 file, matematică, copertă colo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de cancelarie A4, 48 file, matematică, copertă colo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iet A5 48 file carou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24 foi caro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iet 24 foi lini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12 foi caro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12 foi lini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Agendă nedatată A5, patratele ETALON 125*195 96file. Din piele artificială (culoare albastru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Învelitori pentru registre DACO, A4 (433 x 303 mm), 171 mcm,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Învelitori pentru caiete A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Învelitori manuale clasa I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Învelitori manuale clasa II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Învelitori manuale clasa III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Învelitori manuale clasa IV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Învelitori manuale clasa V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Învelitori manuale               clasa VI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Învelitori manuale                  clasa VII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et Învelitori manuale               clasa VI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et Învelitori manuale               clasa I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andă adezivă pentru împachetare 48mm x 90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andă adezivă transparentă 18mm*20m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psator Nr. 24/6, 20 foi/ metalic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pse Nr. 24/6 Primo 1000 buc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psator Nr. 10                (12 foi/plastic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i pentru notițe (autoadezive)85x85mm/500foi (5culori) suport plastic transparent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Hârtie pentru notițe cu strat adeziv YIDOO, 300 file,  75 x75  mm, mixt de culori pastela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Acuarelă cu 12 culor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Agenda elevului cu harta Rep. Moldova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Guașă 6 culori, 15ml, 115g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plastilină 12 culor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ețișoare școlare                      în box de plastic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reionae cerate set 16 culor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retă set 20 bucăți rotundă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retă albă rotundă 100buc/cuti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iet de note A5 16 fo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et de pictură pe numere în acuarelă (în asortiment ) 40x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anou cu alfabetul limbii române, format A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iet de desen cu copertă groasă format A4 a câte 20 fo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Hârtie colorată set 100 buc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Hârtie vatman A1, FlipChart 100x70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et hârtie tissue, set 10 foi, mix culori, A3 (297x420 mm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uport birou/organizator/         metal/ negru/ 3 compartime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uport orizontal din metal, 3 compartiment/ negru/tip plasa, din metal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otul 5 - Structura Teritorială de Asistență Socială Orhei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758.09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Hîrtie pentru copiator A4 (Zoom),   500 file, 80 gr/m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Hârtie colorată, A4, set 10 culori, 50 foi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Set carton colorat dublu A4, 10 file, 10 culor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Carton alb A4 /     10 coli/ 230 g/m2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rton colorat dublu, A4, 8 foi, 8 culori, 215g/m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osar din carton cu șină (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Open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),  A4, 215 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pă din carton cu șireturi (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Open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), A4,  215 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pă cu 10 folii de protecție A4 HELLO, Albastră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pă din plastic OfficeLine, cu șină metalică, albastră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Dosar plastic A4 Economix (Albastru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apă lucioasă PLIC (PRIMO), A4, transparentă, albastră, 150 m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Folii de protecție Office Line, A4/30 mkm, 100 buc/cutie, transparen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Folii de protecție HELLO, A4/40 mkm, 100 buc/set, transparen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Folii de protecție A4, SPREE Business, 60 mcm, 100 buc/set lucioas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BLIORAFT , A4, (OFFICE) , product A4, 75mm, PVC, VERD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iblioraft A4 Office product A4, 75mm, PVC, violet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iblioraft A4/ Office product, 75mm, PVC, Albastru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IBLIORAFT, A4/50mm, HELLO! ALBASTRU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IBLIORAFT, A4/50mm, HELLO! ROȘ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ame 50mm, 100 buc, (rotungite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ame nichelate Paper clips GS, 28 mm,        set 100 bu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ulei MaxOffice grip cauciuc, culoare ALBASTRĂ 0,7m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ulei MaxOffice grip cauciuc, culoare NEGRU 0,7m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ulei PIANO Maxriter ROȘU 0,7m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ulei PIANO Maxriter VERDE 0,7m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cu bilă 0,7mm Albast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cu bilă 0,7mm   Roș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cu bilă 0,7mm 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ix ulei 0,5mm  Albast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orector creion 8 ml, EUROMAX , vârf metalic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arfece birou 18 cm mâner plastic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arfece pentru oficiu (Buromax), 215 mm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Radieră dublă mare, 58x14x8mm, roșu-albastru BUROMAX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Radieră FACTIS S 36,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Ascuțitoare din metal, BUROMAX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Ascuțitoare cu container/recipient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Adeviz-creion JOBMAX, 21 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lei creion (Delta), PVA, 36 g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lei PVA 100 ml cu capac dozator BUROMAX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lei PVA 1000 ml cu capac dozator BUROMAX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lei Rezervă pentru pistol 7mm, 30 c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evidențiator DELTA Highlighter,     1-5mm, GALBEN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Permanent Optima (2-3mm/vîrf rotund/ albastru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Permanent Optima (2-3mm/vîrf rotund/ negru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Permanent Optima (2-3mm/vîrf rotund/ roșu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Marker Permanent Optima (2-3mm/vîrf rotund/ verde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Acuarelă ZOO 12 culori, fără pensulă, ambalaj din carton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Guaș ZOO                   12 CULORI, 15m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Guaș Tvetic, 16cul*15ml                               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pensule Nr. 10 (3buc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pensule 6 buc de dimensiuni diferit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utter cu mâner din plastic, 18 m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erforator 60 foi Economix metal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erforator 20 foi ErichKrause ELEGANCE (20 foi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 creioane colorate MARCO Raffine, 12 culor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reioane colorate MARCO Raffine, 24 culor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rioci 12 culor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rioci 24 culor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astă de modelat Plastilină 24 culori,     15 gr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Pastă de modelat         10 culori, 15 gr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reion grafit SILVER, HB, cu radieră, BUROMAX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Riglă din acril, transparentă 30 c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Riglă din lemn, 30 cm,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de cancelarie A4, 96 file, matematică, copertă colo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de cancelarie A4, 48 file, matematică, copertă colo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iet A5 96 file LINII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iet A5 96 file pătrățel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iet A5 24 file PĂTRĂȚEL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A5 24 FILE Birotic Expert Lin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iet A5 Euro Standart, 24 file, dictando cu linie lată, copertă flexibilă,     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A5, 12 file , matematică, copertă manocromă flexibil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A5, 12 file, dictando, linie îngustă + oblică, copertă manocrom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iet A5, 12 file, dictando, linie lată, copertă manocromă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iet A5, 48 file, matematică, copertă colorat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iet A5, 48 file, dictado, copertă coloră.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locnotes A5 80 foi pătrățel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/Învelitori pentru caiet 60 mk, transparent (10 buc) Polipropilen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ET/ Învelitori MD EURO set 10 buc/80mc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Învelitori A4 Registr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andă adezivă CAMAT  45mm x 300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andă adezivă CAMAT  18mm x 30m Articol: 211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Decapsator, negru, asort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psator Nr. 24/6, 26/6, 20 foi/ metalic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pse Nr. 24/6 ESCADA 1000 buc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psator Nr. 1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apse Nr. 10 ESCADA 1000 buc.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Buretieră rotundă pentru degete Ecad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Notițe autoadezive KORES,  12 x 45 mm/200 (plastic/8culori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oi pentru notițe (autoadezive) 85x85mm/500foi (5culori)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Hîtrie pentru notițe ELEGANT 90 x 90 x 90 mm (alb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Notițe adezive Info,    75 x 75 mm, 100 file, galben pastel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6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Binder din metal Primo, 32 mm, 12 buc/set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ahar rotund pentru stilouri, negr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Organizator rechizite birou din metal, 3 dispărțituri,culoarea neagr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Suport pentru documente orizontal din metal, 3 compartimente, negru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Coș pentru gunoi de metal cilindru, negru, 22x26,5x28cm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Agenda elevului A5 Combinatul poligrafic, 88 filr, copertă flexibil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Puzzle 100 buc matur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Joc Domino 40x20x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Mozaic Joc maturi/copi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Drapel RM  90x135 cm, (STOFA/MARE)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Drapel UE  90x135 cm, (STOFA/MARE)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Calendar de perete 3 spire 2025 mar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ro-MO" w:eastAsia="en-US" w:bidi="ar-SA"/>
              </w:rPr>
              <w:t>100000-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>79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en-US" w:bidi="ar-SA"/>
              </w:rPr>
              <w:t xml:space="preserve">Flach USB: 64GB  BLACK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highlight w:val="none"/>
          <w:u w:val="none"/>
          <w:lang w:val="ro-MO"/>
        </w:rPr>
      </w:pPr>
      <w:r>
        <w:rPr>
          <w:b/>
          <w:bCs/>
          <w:sz w:val="24"/>
          <w:szCs w:val="24"/>
          <w:lang w:val="ro-MO"/>
        </w:rPr>
        <w:t xml:space="preserve">Total 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4"/>
          <w:u w:val="none"/>
        </w:rPr>
        <w:t>Valoarea estimativă a lotu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4"/>
          <w:u w:val="none"/>
          <w:lang w:val="ro-MO"/>
        </w:rPr>
        <w:t>rilor este de 203927.14 lei fără TVA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" w:hAnsi="Arial" w:cs="Arial" w:asciiTheme="majorBidi" w:cstheme="majorBidi" w:hAnsiTheme="majorBidi"/>
          <w:sz w:val="24"/>
          <w:szCs w:val="24"/>
          <w:lang w:val="ro-RO" w:eastAsia="ru-RU"/>
        </w:rPr>
      </w:pPr>
      <w:r>
        <w:rPr>
          <w:rFonts w:cs="Arial" w:cstheme="majorBidi" w:ascii="Arial" w:hAnsi="Arial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MO"/>
        </w:rPr>
        <w:t xml:space="preserve"> 30 de zile din momentu închierii contract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bCs/>
          <w:sz w:val="24"/>
          <w:szCs w:val="24"/>
          <w:u w:val="single"/>
          <w:lang w:val="ro-MO"/>
        </w:rPr>
        <w:t xml:space="preserve"> 31.12.2025</w:t>
      </w:r>
    </w:p>
    <w:p>
      <w:pPr>
        <w:pStyle w:val="Normal"/>
        <w:ind w:firstLine="567"/>
        <w:rPr>
          <w:sz w:val="24"/>
          <w:szCs w:val="24"/>
          <w:highlight w:val="non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89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3443"/>
        <w:gridCol w:w="3604"/>
        <w:gridCol w:w="1769"/>
      </w:tblGrid>
      <w:tr>
        <w:trPr/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1350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  <w:lang w:val="ro-MO"/>
              </w:rPr>
              <w:t>Formularul ofert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spacing w:lineRule="auto" w:line="218"/>
              <w:ind w:left="112" w:righ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O"/>
              </w:rPr>
              <w:t>Formular F3.1</w:t>
            </w:r>
          </w:p>
          <w:p>
            <w:pPr>
              <w:pStyle w:val="TableParagraph"/>
              <w:widowControl w:val="false"/>
              <w:spacing w:lineRule="auto" w:line="218"/>
              <w:ind w:left="112" w:right="81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pacing w:val="-4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DA </w:t>
            </w:r>
          </w:p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Obligatoriu depus odată cu oferta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543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Declaratia</w:t>
            </w:r>
            <w:r>
              <w:rPr>
                <w:rFonts w:eastAsia="Times New Roman" w:cs="Times New Roman"/>
                <w:b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privind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valabilitatea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ofert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Anexei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8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ocumentatia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tandart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aprobat</w:t>
            </w:r>
          </w:p>
          <w:p>
            <w:pPr>
              <w:pStyle w:val="TableParagraph"/>
              <w:widowControl w:val="false"/>
              <w:spacing w:lineRule="auto" w:line="240"/>
              <w:ind w:left="112" w:righ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prin Ordinul MF nr.115 din 15.09.2021</w:t>
            </w:r>
            <w:r>
              <w:rPr>
                <w:rFonts w:eastAsia="Times New Roman" w:cs="Times New Roman"/>
                <w:spacing w:val="-4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DA </w:t>
            </w:r>
          </w:p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Obligatoriu depus odată cu oferta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412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3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4"/>
              </w:rPr>
              <w:t>Specificatii</w:t>
            </w:r>
            <w:r>
              <w:rPr>
                <w:rFonts w:eastAsia="Times New Roman" w:cs="Times New Roman"/>
                <w:b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tehnice</w:t>
            </w:r>
          </w:p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spacing w:lineRule="auto" w:line="235"/>
              <w:ind w:left="112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Anexei</w:t>
            </w:r>
            <w:r>
              <w:rPr>
                <w:rFonts w:eastAsia="Times New Roman" w:cs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22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ocumentatia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tandart</w:t>
            </w:r>
            <w:r>
              <w:rPr>
                <w:rFonts w:eastAsia="Times New Roman" w:cs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aprobat</w:t>
            </w:r>
            <w:r>
              <w:rPr>
                <w:rFonts w:eastAsia="Times New Roman" w:cs="Times New Roman"/>
                <w:spacing w:val="-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Ordinul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MF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115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15.09.2021</w:t>
            </w:r>
          </w:p>
          <w:p>
            <w:pPr>
              <w:pStyle w:val="TableParagraph"/>
              <w:widowControl w:val="false"/>
              <w:spacing w:lineRule="exact" w:line="214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  <w:tr>
        <w:trPr>
          <w:trHeight w:val="1447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4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Specificatii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b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pret</w:t>
            </w:r>
          </w:p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ind w:left="112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Anexei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23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oc.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tandart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aprobat</w:t>
            </w:r>
            <w:r>
              <w:rPr>
                <w:rFonts w:eastAsia="Times New Roman" w:cs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Ordinul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MF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115 din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15.09.2021</w:t>
            </w:r>
          </w:p>
          <w:p>
            <w:pPr>
              <w:pStyle w:val="TableParagraph"/>
              <w:widowControl w:val="false"/>
              <w:spacing w:lineRule="exact" w:line="209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  <w:tr>
        <w:trPr>
          <w:trHeight w:val="24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5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Certificat</w:t>
            </w:r>
            <w:r>
              <w:rPr>
                <w:rFonts w:eastAsia="Times New Roman" w:cs="Times New Roman"/>
                <w:b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b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O"/>
              </w:rPr>
              <w:t>î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nregistrare</w:t>
            </w:r>
            <w:r>
              <w:rPr>
                <w:rFonts w:eastAsia="Times New Roman" w:cs="Times New Roman"/>
                <w:b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intreprinderi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O"/>
              </w:rPr>
              <w:t xml:space="preserve">, </w:t>
            </w:r>
          </w:p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Copia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misa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amera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inregistrare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30"/>
              <w:ind w:left="112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Stat,confirmata prin semnare si stampila</w:t>
            </w:r>
            <w:r>
              <w:rPr>
                <w:rFonts w:eastAsia="Times New Roman" w:cs="Times New Roman"/>
                <w:spacing w:val="-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articipantului</w:t>
            </w:r>
          </w:p>
          <w:p>
            <w:pPr>
              <w:pStyle w:val="TableParagraph"/>
              <w:widowControl w:val="false"/>
              <w:spacing w:lineRule="auto" w:line="240"/>
              <w:ind w:left="112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  <w:tr>
        <w:trPr>
          <w:trHeight w:val="24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6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>Date despre Participant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Original, confirmata prin aplicarea semnăturii electronice sau olograf a Paricipantului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</w:t>
      </w:r>
      <w:r>
        <w:rPr>
          <w:rFonts w:eastAsia="Times New Roman" w:cs="Times New Roman"/>
          <w:sz w:val="24"/>
          <w:szCs w:val="24"/>
          <w:u w:val="single"/>
        </w:rPr>
        <w:t xml:space="preserve">Nu s-a aplicat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</w:t>
      </w:r>
      <w:r>
        <w:rPr>
          <w:rFonts w:eastAsia="Times New Roman" w:cs="Times New Roman"/>
          <w:sz w:val="24"/>
          <w:szCs w:val="24"/>
          <w:u w:val="single"/>
        </w:rPr>
        <w:t xml:space="preserve">Nu s-a aplicat. </w:t>
      </w:r>
      <w:r>
        <w:rPr>
          <w:sz w:val="24"/>
          <w:szCs w:val="24"/>
          <w:lang w:val="ro-RO" w:eastAsia="ru-RU"/>
        </w:rPr>
        <w:t>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MO"/>
        </w:rPr>
        <w:t>Lei MD</w:t>
      </w:r>
      <w:r>
        <w:rPr>
          <w:b/>
          <w:bCs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bCs/>
          <w:sz w:val="24"/>
          <w:szCs w:val="24"/>
          <w:lang w:val="ro-MO"/>
        </w:rPr>
        <w:t xml:space="preserve">: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single"/>
          <w:lang w:val="ro-MO"/>
        </w:rPr>
        <w:t>cel mai mic preț pe lot conform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894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4695"/>
        <w:gridCol w:w="1575"/>
      </w:tblGrid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" w:hAnsi="Arial" w:cs="Arial" w:asciiTheme="majorBidi" w:cstheme="majorBidi" w:hAnsiTheme="majorBidi"/>
          <w:sz w:val="24"/>
          <w:szCs w:val="24"/>
          <w:lang w:val="ro-RO" w:eastAsia="ru-RU"/>
        </w:rPr>
      </w:pPr>
      <w:r>
        <w:rPr>
          <w:rFonts w:cs="Arial" w:cstheme="majorBidi" w:ascii="Arial" w:hAnsi="Arial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</w:t>
      </w: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Informația o găsiți pe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Informația o găsiți pe SIA RSAP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sz w:val="24"/>
          <w:szCs w:val="24"/>
          <w:lang w:val="ro-MO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MO"/>
        </w:rPr>
        <w:t xml:space="preserve"> :</w:t>
      </w:r>
      <w:r>
        <w:rPr>
          <w:b/>
          <w:bCs/>
          <w:sz w:val="24"/>
          <w:szCs w:val="24"/>
          <w:lang w:val="ro-MO"/>
        </w:rPr>
        <w:t>30  de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sz w:val="24"/>
          <w:szCs w:val="24"/>
          <w:lang w:val="ro-MO"/>
        </w:rPr>
        <w:t>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o-MO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  <w:t>SIA RSAP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MO"/>
        </w:rPr>
        <w:t>.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ro-MO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  <w:t>Ofertele întârziate vor fi respinse.</w:t>
      </w:r>
    </w:p>
    <w:p>
      <w:pPr>
        <w:pStyle w:val="Normal"/>
        <w:rPr>
          <w:sz w:val="24"/>
          <w:szCs w:val="24"/>
          <w:lang w:val="ro-MO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ro-MO"/>
        </w:rPr>
        <w:t>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bCs/>
          <w:sz w:val="24"/>
          <w:szCs w:val="24"/>
          <w:lang w:val="ro-MO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MO"/>
        </w:rPr>
        <w:t>Cazac Angela</w:t>
      </w:r>
    </w:p>
    <w:sectPr>
      <w:type w:val="nextPage"/>
      <w:pgSz w:w="12240" w:h="15840"/>
      <w:pgMar w:left="1298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Autospacing="0" w:before="0" w:afterAutospacing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Pr>
      <w:rFonts w:ascii="Times New Roman" w:hAnsi="Times New Roman" w:cs="Pragma_MonitorOficial"/>
      <w:color w:val="00000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TEXT1" w:customStyle="1">
    <w:name w:val="1.TEXT"/>
    <w:basedOn w:val="Normal"/>
    <w:link w:val="1TEXT"/>
    <w:qFormat/>
    <w:pPr>
      <w:ind w:firstLine="284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qFormat/>
    <w:pPr>
      <w:numPr>
        <w:ilvl w:val="0"/>
        <w:numId w:val="1"/>
      </w:numPr>
    </w:pPr>
    <w:rPr/>
  </w:style>
  <w:style w:type="paragraph" w:styleId="TableParagraph" w:customStyle="1">
    <w:name w:val="Table Paragraph"/>
    <w:uiPriority w:val="1"/>
    <w:qFormat/>
    <w:pPr>
      <w:keepNext w:val="false"/>
      <w:keepLines w:val="false"/>
      <w:pageBreakBefore w:val="false"/>
      <w:widowControl w:val="false"/>
      <w:pBdr/>
      <w:shd w:val="nil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2"/>
      <w:sz w:val="22"/>
      <w:szCs w:val="22"/>
      <w:u w:val="none"/>
      <w:vertAlign w:val="baseline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styleId="711">
    <w:name w:val="Table Grid Light"/>
    <w:basedOn w:val="888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2">
    <w:name w:val="Plain Table 1"/>
    <w:basedOn w:val="888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3">
    <w:name w:val="Plain Table 2"/>
    <w:basedOn w:val="888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4">
    <w:name w:val="Plain Table 3"/>
    <w:basedOn w:val="88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5">
    <w:name w:val="Plain Table 4"/>
    <w:basedOn w:val="88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Plain Table 5"/>
    <w:basedOn w:val="88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Grid Table 1 Light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Grid Table 1 Light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Grid Table 1 Light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Grid Table 1 Light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Grid Table 1 Light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Grid Table 1 Light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Grid Table 1 Light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Grid Table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2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2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2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2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2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2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3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3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3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3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3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3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4"/>
    <w:basedOn w:val="88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4 - Accent 1"/>
    <w:basedOn w:val="88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37EC9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4 - Accent 2"/>
    <w:basedOn w:val="88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4 - Accent 3"/>
    <w:basedOn w:val="88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4 - Accent 4"/>
    <w:basedOn w:val="88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4 - Accent 5"/>
    <w:basedOn w:val="88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4 - Accent 6"/>
    <w:basedOn w:val="88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5 Dark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5 Dark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1" w:themeFillTint="75"/>
      </w:tcPr>
    </w:tblStylePr>
    <w:tblStylePr w:type="band1Vert">
      <w:pPr/>
      <w:tblPr/>
      <w:tcPr>
        <w:shd w:val="clear" w:color="FFFFFF" w:fill="A9BEE4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5 Dark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5 Dark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5 Dark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5 Dark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5" w:themeFillTint="75"/>
      </w:tcPr>
    </w:tblStylePr>
    <w:tblStylePr w:type="band1Vert">
      <w:pPr/>
      <w:tblPr/>
      <w:tcPr>
        <w:shd w:val="clear" w:color="FFFFFF" w:fill="B4D1EC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5 Dark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6 Colorful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53">
    <w:name w:val="Grid Table 6 Colorful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760AB" w:themeColor="accent1" w:themeTint="80" w:themeShade="95"/>
      </w:rPr>
      <w:tblPr/>
      <w:tcPr/>
    </w:tblStylePr>
    <w:tblStylePr w:type="firstRow">
      <w:pPr/>
      <w:rPr>
        <w:b/>
        <w:color w:val="3760AB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760AB" w:themeColor="accent1" w:themeTint="80" w:themeShade="95"/>
      </w:rPr>
      <w:tblPr/>
      <w:tcPr/>
    </w:tblStylePr>
    <w:tblStylePr w:type="lastRow">
      <w:pPr/>
      <w:rPr>
        <w:b/>
        <w:color w:val="3760AB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54">
    <w:name w:val="Grid Table 6 Colorful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55">
    <w:name w:val="Grid Table 6 Colorful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56">
    <w:name w:val="Grid Table 6 Colorful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57">
    <w:name w:val="Grid Table 6 Colorful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58">
    <w:name w:val="Grid Table 6 Colorful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59">
    <w:name w:val="Grid Table 7 Colorful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7 Colorful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760AB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3760AB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760AB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7 Colorful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7 Colorful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7 Colorful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7 Colorful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45B8D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245B8D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45B8D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7 Colorful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1 Light"/>
    <w:basedOn w:val="88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1 Light - Accent 1"/>
    <w:basedOn w:val="88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1 Light - Accent 2"/>
    <w:basedOn w:val="88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1 Light - Accent 3"/>
    <w:basedOn w:val="88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1 Light - Accent 4"/>
    <w:basedOn w:val="88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1 Light - Accent 5"/>
    <w:basedOn w:val="88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1 Light - Accent 6"/>
    <w:basedOn w:val="88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2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2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2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2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2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2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3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3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3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3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3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CC3E6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3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4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4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4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4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4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4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5 Dark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5">
    <w:name w:val="List Table 5 Dark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472C4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472C4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6">
    <w:name w:val="List Table 5 Dark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7">
    <w:name w:val="List Table 5 Dark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8">
    <w:name w:val="List Table 5 Dark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9">
    <w:name w:val="List Table 5 Dark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CC3E6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CC3E6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0">
    <w:name w:val="List Table 5 Dark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1">
    <w:name w:val="List Table 6 Colorful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6 Colorful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1" w:themeShade="95"/>
      </w:rPr>
      <w:tblPr/>
      <w:tcPr/>
    </w:tblStylePr>
    <w:tblStylePr w:type="firstRow">
      <w:pPr/>
      <w:rPr>
        <w:b/>
        <w:color w:val="254275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54275" w:themeColor="accent1" w:themeShade="95"/>
      </w:rPr>
      <w:tblPr/>
      <w:tcPr/>
    </w:tblStylePr>
    <w:tblStylePr w:type="lastRow">
      <w:pPr/>
      <w:rPr>
        <w:b/>
        <w:color w:val="254275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6 Colorful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6 Colorful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6 Colorful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6 Colorful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D74B4" w:themeColor="accent5" w:themeTint="9a" w:themeShade="95"/>
      </w:rPr>
      <w:tblPr/>
      <w:tcPr/>
    </w:tblStylePr>
    <w:tblStylePr w:type="firstRow">
      <w:pPr/>
      <w:rPr>
        <w:b/>
        <w:color w:val="2D74B4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2D74B4" w:themeColor="accent5" w:themeTint="9a" w:themeShade="95"/>
      </w:rPr>
      <w:tblPr/>
      <w:tcPr/>
    </w:tblStylePr>
    <w:tblStylePr w:type="lastRow">
      <w:pPr/>
      <w:rPr>
        <w:b/>
        <w:color w:val="2D74B4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6 Colorful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7 Colorful"/>
    <w:basedOn w:val="88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09">
    <w:name w:val="List Table 7 Colorful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54275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254275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54275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54275" w:themeColor="accent1" w:themeShade="95"/>
        <w:sz w:val="22"/>
      </w:rPr>
      <w:tblPr/>
      <w:tcPr/>
    </w:tblStylePr>
  </w:style>
  <w:style w:type="table" w:styleId="810">
    <w:name w:val="List Table 7 Colorful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811">
    <w:name w:val="List Table 7 Colorful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812">
    <w:name w:val="List Table 7 Colorful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813">
    <w:name w:val="List Table 7 Colorful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2D74B4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2D74B4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D74B4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D74B4" w:themeColor="accent5" w:themeTint="9a" w:themeShade="95"/>
        <w:sz w:val="22"/>
      </w:rPr>
      <w:tblPr/>
      <w:tcPr/>
    </w:tblStylePr>
  </w:style>
  <w:style w:type="table" w:styleId="814">
    <w:name w:val="List Table 7 Colorful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815">
    <w:name w:val="Lined - Accent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ned - Accent 1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ned - Accent 2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ned - Accent 3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ned - Accent 4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ned - Accent 5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Lined - Accent 6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Bordered &amp; Lined - Accent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Bordered &amp; Lined - Accent 1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Bordered &amp; Lined - Accent 2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Bordered &amp; Lined - Accent 3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Bordered &amp; Lined - Accent 4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Bordered &amp; Lined - Accent 5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Bordered &amp; Lined - Accent 6"/>
    <w:basedOn w:val="88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Bordered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Bordered - Accent 1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Bordered - Accent 2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Bordered - Accent 3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Bordered - Accent 4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Bordered - Accent 5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Bordered - Accent 6"/>
    <w:basedOn w:val="88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888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894">
    <w:name w:val="Grilă Tabel2"/>
    <w:basedOn w:val="888"/>
    <w:pPr>
      <w:spacing w:after="0" w:line="240" w:lineRule="auto"/>
      <w:jc w:val="both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Table Grid"/>
    <w:basedOn w:val="888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.centru-est@social.gov.md" TargetMode="External"/><Relationship Id="rId3" Type="http://schemas.openxmlformats.org/officeDocument/2006/relationships/hyperlink" Target="https://restart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/>
  <dcterms:modified xsi:type="dcterms:W3CDTF">2025-03-03T08:01:11Z</dcterms:modified>
  <cp:revision>6</cp:revision>
  <dc:subject/>
  <dc:title/>
</cp:coreProperties>
</file>