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ește preparat și conserve de peș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pește preparat și conserve de p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599</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0.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2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ește preparat și conserve de pe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2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şte’’Merluciu’’Hec congelat, fără cap, lungimea nu mai puţin de 35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eşte’’Merluciu’’Hec congelat, fără cap și măruntae, lungimea nu mai puţin de 350 gr., fără impurități și miros străin.</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2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serve de pește în ulei de floarea soarelui, calitatea superioară în bucăți nesfarmate ,,Sardinela, cutii  de la 240gr-300gr, termen de valibilitate nu mai putin de un an și  șase luni de la momentul livr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serve de pește în ulei de floarea soarelui, calitatea superioară în bucăți nesfarmate ,,Sardinela, cutii  de la 240gr-300gr, termen de valibilitate nu mai putin de un an și  șase luni de la momentul livrării.</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0.06.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6" w:name="_Toc449539084"/>
            <w:bookmarkStart w:id="157" w:name="_Toc392180196"/>
            <w:bookmarkStart w:id="158" w:name="_Toc358300273"/>
            <w:r>
              <w:rPr>
                <w:rFonts w:cs="Times New Roman" w:ascii="Times New Roman" w:hAnsi="Times New Roman"/>
                <w:color w:val="auto"/>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9" w:name="_Toc449539085"/>
            <w:bookmarkStart w:id="160" w:name="_Toc392180197"/>
            <w:bookmarkStart w:id="161" w:name="_Toc449539085"/>
            <w:bookmarkStart w:id="16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3" w:name="_Toc449539086"/>
            <w:bookmarkStart w:id="164" w:name="_Toc392180198"/>
            <w:r>
              <w:rPr>
                <w:rFonts w:cs="Times New Roman" w:ascii="Times New Roman" w:hAnsi="Times New Roman"/>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5" w:name="_Toc449539087"/>
            <w:bookmarkStart w:id="166" w:name="_Toc392180199"/>
            <w:r>
              <w:rPr>
                <w:rFonts w:cs="Times New Roman" w:ascii="Times New Roman" w:hAnsi="Times New Roman"/>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7" w:name="_Toc449539093"/>
            <w:bookmarkStart w:id="168" w:name="_Toc392180203"/>
            <w:r>
              <w:rPr>
                <w:rFonts w:cs="Times New Roman" w:ascii="Times New Roman" w:hAnsi="Times New Roman"/>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3" w:name="_Toc449539095"/>
            <w:bookmarkStart w:id="174" w:name="_Toc392180206"/>
            <w:bookmarkStart w:id="175"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3"/>
            <w:bookmarkEnd w:id="174"/>
            <w:bookmarkEnd w:id="175"/>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152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eşte’’Merluciu’’Hec congelat, fără cap, lungimea nu mai puţin de 350 g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şte’’Merluciu’’Hec congelat, fără cap și măruntae, lungimea nu mai puţin de 350 gr</w:t>
            </w:r>
            <w:bookmarkStart w:id="176" w:name="_GoBack"/>
            <w:bookmarkEnd w:id="176"/>
            <w:r>
              <w:rPr>
                <w:sz w:val="20"/>
                <w:szCs w:val="20"/>
              </w:rPr>
              <w:t>., fără impurități și miros străi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152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Conserve de pește în ulei de floarea soarelui, calitatea superioară în bucăți nesfarmate ,,Sardinela, cutii  de la 240gr-300gr, termen de valibilitate nu mai putin de un an și  șase luni de la momentul livrări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serve de pește în ulei de floarea soarelui, calitatea superioară în bucăți nesfarmate ,,Sardinela, cutii  de la 240gr-300gr, termen de valibilitate nu mai putin de un an și  șase luni de la momentul livrări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i/>
                      <w:sz w:val="16"/>
                      <w:szCs w:val="16"/>
                      <w:shd w:fill="FFFFFF" w:val="clear"/>
                    </w:rPr>
                    <w:t>15200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eşte’’Merluciu’’Hec congelat, fără cap, lungimea nu mai puţin de 3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sz w:val="16"/>
                      <w:szCs w:val="16"/>
                      <w:shd w:fill="FFFFFF" w:val="clear"/>
                    </w:rPr>
                    <w:t>15200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Conserve de pește în ulei de floarea soarelui, calitatea superioară în bucăți nesfarmate ,,Sardinela, cutii  de la 240gr-300gr, termen de valibilitate nu mai putin de un an și  șase luni de la momentul livră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8D8AE-E650-4DF0-A5D5-D364E0B4B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27</Pages>
  <Words>9169</Words>
  <Characters>52266</Characters>
  <CharactersWithSpaces>61313</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9-06-07T12:5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