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946"/>
        <w:gridCol w:w="1203"/>
        <w:gridCol w:w="1157"/>
        <w:gridCol w:w="586"/>
        <w:gridCol w:w="2242"/>
        <w:gridCol w:w="2710"/>
        <w:gridCol w:w="1084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/>
              <w:t xml:space="preserve"> </w:t>
            </w:r>
            <w:r>
              <w:rPr>
                <w:rFonts w:cs="Helvetica" w:ascii="inherit" w:hAnsi="inherit"/>
                <w:color w:val="333333"/>
                <w:sz w:val="23"/>
                <w:szCs w:val="23"/>
              </w:rPr>
              <w:t xml:space="preserve"> 21159696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</w:rPr>
                <w:t>ocds-b3wdp1-MD-170619072181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bookmarkStart w:id="7" w:name="_GoBack"/>
            <w:bookmarkEnd w:id="7"/>
            <w:r>
              <w:rPr/>
              <w:t>din 25 ianuarie 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Cs/>
              </w:rPr>
              <w:t xml:space="preserve"> servicii de proiectare și construcție a standurilor expoziționale individuale pentru stand național „Bulgaria” (expoziția Tourism&amp;Travel Expo 2024) și stand Proinvest Group SRL  (expoziția Moldconstruct 202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ul naț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„Bulgaria” (expoziția Tourism&amp;Travel Expo 202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orm caietului de sarcini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Standul Proinvest Group SRL (expoziția Moldconstruct 202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conform caietului de sarcini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rsid w:val="00f629b4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629b4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1907218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1-25T1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