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784"/>
        <w:gridCol w:w="628"/>
        <w:gridCol w:w="706"/>
        <w:gridCol w:w="754"/>
        <w:gridCol w:w="1285"/>
        <w:gridCol w:w="1765"/>
        <w:gridCol w:w="470"/>
        <w:gridCol w:w="40"/>
      </w:tblGrid>
      <w:tr>
        <w:trPr>
          <w:trHeight w:val="697" w:hRule="atLeast"/>
        </w:trPr>
        <w:tc>
          <w:tcPr>
            <w:tcW w:w="876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876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>Servicii de reîncărcare a cartușelor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5/HP CE285 (A4, 5% acoperire)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Q2612A ( 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Tonerul folosit la reîncărcare va corespunde tipului cartușului și va fi de calitate înaltă.</w:t>
              <w:tab/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Regenerarea cartușelor va conține: alimentarea cu toner, înlocuirea fotoreceptorului, corotronul, cipuri, lamele de dozare și curățire, PCR Rol și a rolei magnetice. Regenerarea se efectuează nu mai des de o singură dată după 3 reîncărcări.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pania care va presta serviciile enumerate urmează să asigure următoarele: 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desemnarea unui manager responsabil de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stionarea și asigurarea serviciilor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evidența cartușelor reîncărcate/regenerate în format electronic, prestatorul va executa un tabel cu servicii prestate la sfîrșitul fiecărei lun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, curățarea și deservirea dispozitivelor de imprimare/copiere/scanare se confirmă prin executarea unui „Act de îndeplinire a serviciilor” (întocmit de către prestator) cu număr unic pentru fiecare cartuș/dispozitiv, cu aplicarea semnăturii și ștampilei prestatorului și semnăturii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eliberarea actelor de constatare tehnică, în cazul depistării cartușelor și dispozitivelor de imprimare/copiere/scanare nefuncționale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idicarea cartușelor pentru reîncărcare/regenerare se va efectua în fiecare zi lucrătoare de la adresa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 se va efectua în decurs de 24 ore din momentul ridicării cartușelor cu livrarea la sediul beneficiarulu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reîncărcarea/regenerarea cartușelor în regim de urgență se va efectua în decurs de 3 ore din momentul notificării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la solicitare se va acorda un cartuș pentru folosință temporară;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serviciile de curățare și deservire a dispozitivelor de imprimare/copiere/scanare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MFD HP Laser jet PRO MFP M428FDW (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_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8/737 (A4, 5% acoperire)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E 505A/CE280A (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non 724 (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F210/1/2/3 (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HP CF410/1/2/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Xerox 106R01400/1/2/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rvicii de reîncărcare HP CF540/CF541/CF542/CF54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ocera TK-1170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reîncărcare Canon 057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111111"/>
                <w:kern w:val="2"/>
                <w:sz w:val="22"/>
                <w:szCs w:val="22"/>
                <w:lang w:val="en-US"/>
              </w:rPr>
              <w:t xml:space="preserve">HP CF540A 203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  <w:shd w:fill="FFFFFF" w:val="clear"/>
              </w:rPr>
              <w:t>Xerox 106R016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neală Epson </w:t>
            </w:r>
            <w:r>
              <w:rPr>
                <w:color w:val="222222"/>
                <w:sz w:val="22"/>
                <w:szCs w:val="22"/>
              </w:rPr>
              <w:t>T6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neală Epson T6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regenerare a cartușelor</w:t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on 725/HP CE285/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Q2612A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MFD HP Laser jet PRO MFP M428FDW (A4,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728/73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E505A/CE280A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724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F210/1/2/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CF410/1/2/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rox 106R01400/1/2/3 (A4 5% acoperir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 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 de reîncărcare a cartuș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03230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anon 725/HP CE285 (A4, 5% acoperire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Q2612A ( 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fiecare zi lucrătoare pe parcursul anului 2022,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anon 728/737 (A4, 5% acoperire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E 505A/CE280A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MFD HP Laser jet PRO MFP M428FDW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ucată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Canon 724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F210/1/2/3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HP CF4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Xerox 106R0140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Servicii de reîncărcare HP CF540/CF541/CF542/CF54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Kyocera TK-1170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Servicii de reîncărcare Canon 057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111111"/>
                      <w:kern w:val="2"/>
                      <w:sz w:val="20"/>
                      <w:szCs w:val="22"/>
                      <w:lang w:val="en-US"/>
                    </w:rPr>
                    <w:t xml:space="preserve">HP CF540A 203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pacing w:val="15"/>
                      <w:sz w:val="20"/>
                      <w:szCs w:val="22"/>
                      <w:shd w:fill="FFFFFF" w:val="clear"/>
                    </w:rPr>
                    <w:t>Xerox 106R016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 xml:space="preserve">Cerneală Epson </w:t>
                  </w:r>
                  <w:r>
                    <w:rPr>
                      <w:color w:val="222222"/>
                      <w:sz w:val="20"/>
                      <w:szCs w:val="22"/>
                    </w:rPr>
                    <w:t>T66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Cerneală Epson T6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Servicii de regenerare a cartuș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503230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Canon 725/HP CE285/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Q2612A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fiecare zi lucrătoare pe parcursul anului 2022,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MFD HP Laser jet PRO MFP M428FDW (A4,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  <w:bookmarkStart w:id="17" w:name="_GoBack"/>
                  <w:bookmarkEnd w:id="17"/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anon 728/737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E505A/CE280A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Canon 724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F2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HP CF41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Xerox 106R01400/1/2/3 (A4 5% acoperi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color w:val="000000"/>
                      <w:sz w:val="22"/>
                    </w:rPr>
                    <w:t>Canon 0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Buca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531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715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839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EF2C7-BF92-4CB1-AED0-8CA28A42B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69</Words>
  <Characters>7808</Characters>
  <CharactersWithSpaces>915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4:00Z</dcterms:created>
  <dc:creator>student001 student001</dc:creator>
  <dc:description/>
  <dc:language>en-US</dc:language>
  <cp:lastModifiedBy>Fiodor Pislari</cp:lastModifiedBy>
  <cp:lastPrinted>2021-11-08T07:43:00Z</cp:lastPrinted>
  <dcterms:modified xsi:type="dcterms:W3CDTF">2023-04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