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farmaceut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Produse farmaceut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cool etili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6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</w:rPr>
              <w:t>Alcool etilic rectificat conform SM GOST R 51652-2008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. Concentrați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6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îmbuteliat în recipiente cu capacitatea de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tie de perete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trusa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m ajuto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tie sub formă de dulap, pentru depozitarea medicamentelor și mijloacelor de prim ajutor, realizat din metal vopsit, plastic sau alt material rezistent la leziuni mecanice și la umezeală. Cutia/dulapul va avea suporturi din metal sau alt material rezistent pentru agățare de perete. Dimensiuni: înălțime 30-40cm; lățime 22-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m; adâncim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12-15 cm. Greutate maxim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2,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kg. Ușița are mâner cu deschidere pe dreapta. Pe ușiță inscripția de culoare albă sau roși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„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TRUSĂ DE PRIM AJUT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”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u dimensiuni litere 20-3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Geantă portabilă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trusa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m ajuto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Geantă portabilă din material rezistent la umezeală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ig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special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„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TRUSĂ MEDICALĂ AUT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”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, culori închise; închidere etanșă p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rmoa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capse etc. Dimensiuni: lungime 25-30 cm; lățime 15-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m; adâncime 8-10 cm. Greutate maxim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0,5kg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getare medical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N 1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egetare medical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din latex, elastic, special conceput pentru a oferi protecția degetelor. Mărime universală. În ambalaj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âte 1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moniac soluție 10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moniac soluție 1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, ambalat în recipiente cu capacitatea d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 ml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în rulou </w:t>
            </w: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100% bumba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. Dimensiun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5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x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0 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14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în rulou </w:t>
            </w: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100% bumba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imensiun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: 7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x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4 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ifon 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9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Tifon</w:t>
            </w: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nesteril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în rulou </w:t>
            </w: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100% bumbac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 xml:space="preserve">, </w:t>
            </w: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dimensiuni</w:t>
            </w: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: 90 cm</w:t>
            </w: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x</w:t>
            </w:r>
            <w:r>
              <w:rPr>
                <w:rStyle w:val="Strong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10 m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ată 6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92B2C"/>
                <w:spacing w:val="0"/>
                <w:kern w:val="0"/>
                <w:sz w:val="20"/>
                <w:szCs w:val="20"/>
                <w:shd w:fill="FFFFFF" w:val="clear"/>
              </w:rPr>
              <w:t>V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92B2C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92B2C"/>
                <w:spacing w:val="0"/>
                <w:kern w:val="0"/>
                <w:sz w:val="20"/>
                <w:szCs w:val="20"/>
                <w:shd w:fill="FFFFFF" w:val="clear"/>
              </w:rPr>
              <w:t xml:space="preserve"> medicinala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92B2C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 xml:space="preserve"> nesterilă, bumbac 100%, ambalată în plicuri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92B2C"/>
                <w:spacing w:val="0"/>
                <w:kern w:val="0"/>
                <w:sz w:val="20"/>
                <w:szCs w:val="20"/>
                <w:shd w:fill="FFFFFF" w:val="clear"/>
              </w:rPr>
              <w:t>60 g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bactericid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2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x19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m (1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c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S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et de 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emplastre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bactericide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1F1F1F"/>
                <w:spacing w:val="0"/>
                <w:kern w:val="0"/>
                <w:sz w:val="20"/>
                <w:szCs w:val="20"/>
                <w:shd w:fill="F8F9FA" w:val="clear"/>
                <w:lang w:val="ro-RO"/>
              </w:rPr>
              <w:t xml:space="preserve"> hipoalergenice 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pe bază de țesătură de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stinat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prote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cției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r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ănilor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 xml:space="preserve"> împotriva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contamin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ării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. Eficient pentru abraziuni, tăieturi și leziuni cutanate minor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oxid de hidrogen 3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oxid de hidrogen 3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. Soluție cutanată a cât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0 m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în flacon din polietilenă de culoare închis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cu 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a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p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a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o-RO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 de briliant, sol. 1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 de briliant, sol. 1%, 10ml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Soluție cutana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ntiseptic și dezinfectant, ambalaj 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od 5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ml, sol. alcoolic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Iod 5%, 10 ml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o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ț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tanată cu proprietăți antiseptice și antimicrobiene, ambalaj 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evometil 4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 ung. N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guen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Levometil 40 g N1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acțiune antimicrobiană pentru rănile infectate cu floră mixtă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ărbune activat 2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ărbune activat 250 mg N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 sau hârt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xtract de odolean 2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. N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xtract de odolean 20 mg N 5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alidol 6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 N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alidol 60mg N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nalghin 500mg comp. N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nalghin 500 mg N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caltin 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. N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caltin 50 mg N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hârt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itramo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itramon P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240mg/180mg/27,5mg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N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.Pancreatin 2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creatin 250 mg N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.Maalox 4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alox 400 mg N4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omprimate în blister de fo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cături Sulfacil 2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/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cături oftal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ologic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Sulfacil 200mg/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laco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rulou 2,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*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mplastru adeziv universal în rulou, ambalaj individual. Fabricat din țesătură cu strat adeziv hipoalergenic. Culoare albă. Dimensiuni: 2,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m x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rulou 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*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Emplastru adeziv universal în rulou, ambalaj individual. Fabricat din țesătură cu strat adeziv hipoalergenic. Culoare albă. Dimensiuni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 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 xml:space="preserve"> 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 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licerină tehnic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licerină tehnică distilată, inflamabilă, netoxică, fără miros specific glicerinei la temperatura 15-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, densitate m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de 1,24g/c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conform GOST 682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nsio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20" w:leader="none"/>
              </w:tabs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Tensiometru mecanic profesional cu stetoscop și manometru la para Microlife BP AG1-40. St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etoscop cu capsul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 simpl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.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Manometru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: 0-300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mmHg,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m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anseta profesionala, dimensiuni: 25 - 40 cm.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Tip umflare: manuala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; p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ara ergonomica cu ventil pentru eliberarea controlata a aerului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farmaceut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1050"/>
        <w:gridCol w:w="826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Produse farmaceutice</w:t>
            </w:r>
          </w:p>
        </w:tc>
      </w:tr>
      <w:tr>
        <w:trPr>
          <w:trHeight w:val="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3600000-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cool etili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6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f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4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30 (treizeci) zile calendaristice. La momentul livrării termenul de valabilitate al bunurilor nu va depăși 1/3 din termenul de valabilitate, stabilit de producător și indicat pe ambalaj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tie de perete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trusa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m ajuto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Geantă portabilă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trusa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m ajuto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getare medical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N 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moniac soluție 10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așe de tifon nesteril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14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ifon 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*9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ată 6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highlight w:val="none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bactericid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2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x19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m (1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c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oxid de hidrogen 3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 de briliant, sol. 1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od 5%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0ml, sol. alcoolic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evometil 4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 ung. N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ărbune activat 2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xtract de odolean 2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. N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alidol 6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 N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nalghin 500mg comp. N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caltin 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comp. N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itramo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.Pancreatin 25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.Maalox 400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 N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cături Sulfacil 2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g/m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f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rulou 2,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*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mplastru rulou 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m*5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licerină tehnic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nsiomet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17T1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