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101604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tituţia Publică Gimnaziul ,, Ştefan cel Mare,,</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13620008326</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ucrăr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COP</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lucrări de reparaţie la sala de spor în gimnaziu</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C</cp:lastModifiedBy>
  <cp:lastPrinted>2018-10-10T14:09:00Z</cp:lastPrinted>
  <dcterms:modified xsi:type="dcterms:W3CDTF">2019-12-11T13:11:00Z</dcterms:modified>
  <cp:revision>44</cp:revision>
  <dc:subject/>
  <dc:title/>
</cp:coreProperties>
</file>