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nr.1</w:t>
      </w:r>
    </w:p>
    <w:p>
      <w:pPr>
        <w:pStyle w:val="Normal"/>
        <w:jc w:val="right"/>
        <w:rPr/>
      </w:pPr>
      <w:r>
        <w:rPr/>
      </w:r>
    </w:p>
    <w:tbl>
      <w:tblPr>
        <w:tblStyle w:val="TableGrid"/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4257"/>
        <w:gridCol w:w="1095"/>
        <w:gridCol w:w="1296"/>
        <w:gridCol w:w="1277"/>
        <w:gridCol w:w="1245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Nr. d/o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Denumirea serviciilo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Unitatea de măsu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Cantitate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Preț fără TV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Preț cu TVA</w:t>
            </w:r>
          </w:p>
        </w:tc>
      </w:tr>
      <w:tr>
        <w:trPr>
          <w:trHeight w:val="433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rFonts w:cs=""/>
                <w:b/>
                <w:bCs/>
                <w:kern w:val="2"/>
                <w:lang w:eastAsia="en-US" w:bidi="ar-SA"/>
              </w:rPr>
              <w:t>Lotul 1</w:t>
            </w:r>
          </w:p>
        </w:tc>
      </w:tr>
      <w:tr>
        <w:trPr/>
        <w:tc>
          <w:tcPr>
            <w:tcW w:w="974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2"/>
                <w:lang w:eastAsia="en-US" w:bidi="ar-SA"/>
              </w:rPr>
              <w:t>1. Servicii de reparație Volvo XC60 a.2015; YV1DZA5C6G2787385; motorină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p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водян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мпы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50" w:leader="none"/>
              </w:tabs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 al rolelor de întindere. (Замена роликов натяж.)</w:t>
              <w:tab/>
            </w:r>
            <w:r>
              <w:rPr>
                <w:spacing w:val="-10"/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2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rel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zm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tribu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(Замена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ГРМ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zin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зонасос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rn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suport </w:t>
            </w:r>
            <w:r>
              <w:rPr>
                <w:kern w:val="2"/>
                <w:sz w:val="24"/>
                <w:lang w:eastAsia="en-US" w:bidi="ar-SA"/>
              </w:rPr>
              <w:t>mo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ушк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вигателя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1 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uri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исков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otgonului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în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чнов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росса)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комп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перед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зад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ăcuţ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 передние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saboţilor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urt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ормозных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шлангов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puta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Компьютерная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агности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neratorulu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генерато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maror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старте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ele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pira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27"/>
                <w:kern w:val="2"/>
                <w:sz w:val="24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lang w:eastAsia="en-US" w:bidi="ar-SA"/>
              </w:rPr>
              <w:t>втягивающее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л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</w:t>
            </w:r>
            <w:r>
              <w:rPr>
                <w:kern w:val="2"/>
                <w:sz w:val="24"/>
                <w:lang w:val="ro-MO" w:eastAsia="en-US" w:bidi="ar-SA"/>
              </w:rPr>
              <w:t>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dix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дикс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bime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er.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сходоме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воздух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ndei lambda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лямдозонд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obi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duc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катушки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зажига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gi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свечей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sm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.</w:t>
            </w:r>
            <w:r>
              <w:rPr>
                <w:spacing w:val="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левой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йк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rvodirecţiei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илителя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уля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Ul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hidraulic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ере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ki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rduf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otecți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faț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orturilor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tulă.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шаровых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пор левых, правых) 1 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transmisie </w:t>
            </w:r>
            <w:r>
              <w:rPr>
                <w:kern w:val="2"/>
                <w:sz w:val="24"/>
                <w:lang w:eastAsia="en-US" w:bidi="ar-SA"/>
              </w:rPr>
              <w:t>planetară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reapta-stînga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гранат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левых-правых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ăt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arei direc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наконечников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ustre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люстр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xare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reglarea)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Развал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схожде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ţij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and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рулев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яг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сайлентблоков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редние) 1 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unții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 сайлентблоков задней балки)</w:t>
            </w:r>
            <w:r>
              <w:rPr>
                <w:spacing w:val="40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 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сновного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радиато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b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диато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чк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termostat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термостат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ntigel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осол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V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Снятие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тановк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КПП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корзины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breaj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с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дшипни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rvicii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vacu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automobi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spensi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ae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ul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mbustibi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alon 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ărbun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lei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tor 5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W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30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rdanic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privod)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şe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 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ăcătuşului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ectricianului –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istem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frînar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idica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am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lectric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,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motorului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utomobilulu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motorulu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iston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e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ntr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piston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bielă 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Șlefui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tit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iel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moto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,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lui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m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d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mering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pap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loc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ilindrilo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a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 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vacuar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dmisi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chimbă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ăldur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еплообменик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3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Motoraşi electric de acţionare a ştergătoarelor de parbriz –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4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Far - montarea demontare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5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Mecanizm de acțiune a geamului -reparați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6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Bară de protecție față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7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Bară de protecție spate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8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ăcată ușă (set)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9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din față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din spate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1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lateral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2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Rezervuar de combustibil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3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Garnitura metalice a colectorului tobei de eşapament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4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Colier țavă de eșapament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5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Suport de cauciuc a tobei de eșapament -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6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Tobă evacuare spate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7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Tobă evacuare mijloc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8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ucrări de îndreptare şi planare a caroserie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9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ucrări de sud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Vopsirea unei unități a caroserie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2"/>
                <w:lang w:eastAsia="en-US" w:bidi="ar-SA"/>
              </w:rPr>
              <w:t>TOTA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rFonts w:cs=""/>
                <w:spacing w:val="-4"/>
                <w:kern w:val="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4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2.</w:t>
            </w:r>
            <w:r>
              <w:rPr>
                <w:rFonts w:cs=""/>
                <w:kern w:val="2"/>
                <w:lang w:eastAsia="ru-RU" w:bidi="ar-SA"/>
              </w:rPr>
              <w:t xml:space="preserve"> 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Servicii de reparație Dacia Duster a.2015; </w:t>
            </w:r>
            <w:r>
              <w:rPr>
                <w:rFonts w:cs=""/>
                <w:b/>
                <w:kern w:val="2"/>
                <w:lang w:eastAsia="ru-RU" w:bidi="ar-SA"/>
              </w:rPr>
              <w:t>UU1HSDADG52929184; motorină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p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водян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мпы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50" w:leader="none"/>
              </w:tabs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 al rolelor de întindere. (Замена роликов натяж.)</w:t>
              <w:tab/>
            </w:r>
            <w:r>
              <w:rPr>
                <w:spacing w:val="-10"/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2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rel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zm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tribu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(Замена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ГРМ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zin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зонасос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rn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suport </w:t>
            </w:r>
            <w:r>
              <w:rPr>
                <w:kern w:val="2"/>
                <w:sz w:val="24"/>
                <w:lang w:eastAsia="en-US" w:bidi="ar-SA"/>
              </w:rPr>
              <w:t>mo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ушк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вигателя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1 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uri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исков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otgonului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în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чнов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росса)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комп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перед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зад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ăcuţ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 передние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saboţilor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urt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ормозных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шлангов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puta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Компьютерная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агности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neratorulu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генерато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maror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старте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ele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pira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27"/>
                <w:kern w:val="2"/>
                <w:sz w:val="24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lang w:eastAsia="en-US" w:bidi="ar-SA"/>
              </w:rPr>
              <w:t>втягивающее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л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</w:t>
            </w:r>
            <w:r>
              <w:rPr>
                <w:kern w:val="2"/>
                <w:sz w:val="24"/>
                <w:lang w:val="ro-MO" w:eastAsia="en-US" w:bidi="ar-SA"/>
              </w:rPr>
              <w:t>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dix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дикс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bime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er.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сходоме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воздух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ndei lambda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лямдозонд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obi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duc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катушки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зажига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gi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свечей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sm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.</w:t>
            </w:r>
            <w:r>
              <w:rPr>
                <w:spacing w:val="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левой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йк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rvodirecţiei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илителя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уля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Ul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hidraulic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ере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ki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rduf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otecți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faț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orturilor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tulă.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шаровых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пор левых, правых) 1 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transmisie </w:t>
            </w:r>
            <w:r>
              <w:rPr>
                <w:kern w:val="2"/>
                <w:sz w:val="24"/>
                <w:lang w:eastAsia="en-US" w:bidi="ar-SA"/>
              </w:rPr>
              <w:t>planetară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reapta-stînga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гранат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левых-правых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ăt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arei direc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наконечников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ustre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люстр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xare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reglarea)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Развал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схожде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ţij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and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рулев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яг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сайлентблоков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редние) 1 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unții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 сайлентблоков задней балки)</w:t>
            </w:r>
            <w:r>
              <w:rPr>
                <w:spacing w:val="40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 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сновного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радиато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b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диато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чк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termostat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термостат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ntigel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осол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V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Снятие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тановк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КПП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корзины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breaj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с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дшипни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rvicii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vacu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automobi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spensi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ae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ul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mbustibi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alon 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ărbun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lei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tor 5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W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30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rdanic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privod)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şe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 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ăcătuşului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ectricianului –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istem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frînar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idica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am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lectric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,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motorului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utomobilulu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motorulu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iston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e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ntr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piston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bielă 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Șlefui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tit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iel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moto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,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lui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m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d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mering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pap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loc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ilindrilo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a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 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vacuar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dmisi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chimbă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ăldur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еплообменик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3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Motoraşi electric de acţionare a ştergătoarelor de parbriz –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4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Far - montarea demontare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5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Mecanizm de acțiune a geamului -reparați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6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Bară de protecție față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7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Bară de protecție spate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8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ăcată ușă (set)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9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din față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din spate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1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lateral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2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Rezervuar de combustibil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3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Garnitura metalice a colectorului tobei de eşapament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4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Colier țavă de eșapament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5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Suport de cauciuc a tobei de eșapament -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6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Tobă evacuare spate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7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Tobă evacuare mijloc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8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ucrări de îndreptare şi planare a caroserie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9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ucrări de sud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Vopsirea unei unități a caroserie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2"/>
                <w:lang w:eastAsia="en-US" w:bidi="ar-SA"/>
              </w:rPr>
              <w:t>TOTA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rFonts w:cs=""/>
                <w:spacing w:val="-4"/>
                <w:kern w:val="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4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 xml:space="preserve">3. 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>Servicii de reparație Dacia Duster a.2019; VF1HJD40164315407; motorină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p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водян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мпы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50" w:leader="none"/>
              </w:tabs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 al rolelor de întindere. (Замена роликов натяж.)</w:t>
              <w:tab/>
            </w:r>
            <w:r>
              <w:rPr>
                <w:spacing w:val="-10"/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2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rel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zm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tribu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(Замена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ГРМ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zin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зонасос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rn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suport </w:t>
            </w:r>
            <w:r>
              <w:rPr>
                <w:kern w:val="2"/>
                <w:sz w:val="24"/>
                <w:lang w:eastAsia="en-US" w:bidi="ar-SA"/>
              </w:rPr>
              <w:t>mo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ушк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вигателя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1 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uri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исков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otgonului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în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чнов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росса)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комп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перед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зад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ăcuţ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 передние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saboţilor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urt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ормозных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шлангов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puta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Компьютерная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агности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neratorulu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генерато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maror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старте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ele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pira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27"/>
                <w:kern w:val="2"/>
                <w:sz w:val="24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lang w:eastAsia="en-US" w:bidi="ar-SA"/>
              </w:rPr>
              <w:t>втягивающее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л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</w:t>
            </w:r>
            <w:r>
              <w:rPr>
                <w:kern w:val="2"/>
                <w:sz w:val="24"/>
                <w:lang w:val="ro-MO" w:eastAsia="en-US" w:bidi="ar-SA"/>
              </w:rPr>
              <w:t>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dix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дикс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bime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er.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сходоме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воздух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ndei lambda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лямдозонд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obi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duc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катушки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зажига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gi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свечей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sm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.</w:t>
            </w:r>
            <w:r>
              <w:rPr>
                <w:spacing w:val="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левой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йк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rvodirecţiei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илителя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уля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Ul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hidraulic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ере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ki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rduf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otecți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faț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orturilor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tulă.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шаровых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пор левых, правых) 1 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transmisie </w:t>
            </w:r>
            <w:r>
              <w:rPr>
                <w:kern w:val="2"/>
                <w:sz w:val="24"/>
                <w:lang w:eastAsia="en-US" w:bidi="ar-SA"/>
              </w:rPr>
              <w:t>planetară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reapta-stînga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гранат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левых-правых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ăt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arei direc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наконечников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ustre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люстр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xare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reglarea)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Развал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схожде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ţij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and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рулев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яг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сайлентблоков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редние) 1 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unții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 сайлентблоков задней балки)</w:t>
            </w:r>
            <w:r>
              <w:rPr>
                <w:spacing w:val="40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 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сновного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радиато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b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диато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чк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termostat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термостат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ntigel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осол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V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Снятие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тановк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КПП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корзины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breaj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с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дшипни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rvicii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vacu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automobi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spensi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ae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ul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mbustibi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alon 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ărbun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lei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tor 5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W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30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rdanic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privod)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şe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 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ăcătuşului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ectricianului –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istem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frînar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idica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am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lectric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,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motorului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utomobilulu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motorulu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iston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e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ntr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piston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bielă 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Șlefui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tit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iel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moto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,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lui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m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d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mering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pap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loc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ilindrilo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a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 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vacuar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dmisi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chimbă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ăldur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еплообменик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3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Motoraşi electric de acţionare a ştergătoarelor de parbriz –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4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Far - montarea demontare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5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Mecanizm de acțiune a geamului -reparați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6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Bară de protecție față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7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Bară de protecție spate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8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ăcată ușă (set)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9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din față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din spate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1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lateral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2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Rezervuar de combustibil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3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Garnitura metalice a colectorului tobei de eşapament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4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Colier țavă de eșapament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5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Suport de cauciuc a tobei de eșapament -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6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Tobă evacuare spate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7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Tobă evacuare mijloc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8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ucrări de îndreptare şi planare a caroserie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9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ucrări de sud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Vopsirea unei unități a caroserie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2"/>
                <w:lang w:eastAsia="en-US" w:bidi="ar-SA"/>
              </w:rPr>
              <w:t>TOTA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rFonts w:cs=""/>
                <w:spacing w:val="-4"/>
                <w:kern w:val="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4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 xml:space="preserve">4. 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Servicii de reparație </w:t>
            </w:r>
            <w:r>
              <w:rPr>
                <w:rFonts w:cs=""/>
                <w:b/>
                <w:kern w:val="2"/>
                <w:lang w:eastAsia="en-US" w:bidi="ar-SA"/>
              </w:rPr>
              <w:t>Volkswagen Tiguan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 a.2010; WVGZZZ5NZAW103564; motorină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p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водян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мпы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50" w:leader="none"/>
              </w:tabs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 al rolelor de întindere. (Замена роликов натяж.)</w:t>
              <w:tab/>
            </w:r>
            <w:r>
              <w:rPr>
                <w:spacing w:val="-10"/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2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rel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zm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tribu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(Замена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ГРМ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zin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зонасос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rn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suport </w:t>
            </w:r>
            <w:r>
              <w:rPr>
                <w:kern w:val="2"/>
                <w:sz w:val="24"/>
                <w:lang w:eastAsia="en-US" w:bidi="ar-SA"/>
              </w:rPr>
              <w:t>mo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ушк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вигателя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1 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uri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исков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otgonului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în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чнов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росса)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комп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перед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зад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ăcuţ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 передние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saboţilor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urt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ормозных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шлангов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puta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Компьютерная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агности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neratorulu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генерато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maror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старте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ele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pira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27"/>
                <w:kern w:val="2"/>
                <w:sz w:val="24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lang w:eastAsia="en-US" w:bidi="ar-SA"/>
              </w:rPr>
              <w:t>втягивающее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л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</w:t>
            </w:r>
            <w:r>
              <w:rPr>
                <w:kern w:val="2"/>
                <w:sz w:val="24"/>
                <w:lang w:val="ro-MO" w:eastAsia="en-US" w:bidi="ar-SA"/>
              </w:rPr>
              <w:t>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dix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дикс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bime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er.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сходоме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воздух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ndei lambda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лямдозонд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obi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duc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катушки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зажига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gi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свечей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sm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.</w:t>
            </w:r>
            <w:r>
              <w:rPr>
                <w:spacing w:val="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левой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йк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rvodirecţiei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илителя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уля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Ul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hidraulic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ере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ki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rduf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otecți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faț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orturilor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tulă.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шаровых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пор левых, правых) 1 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transmisie </w:t>
            </w:r>
            <w:r>
              <w:rPr>
                <w:kern w:val="2"/>
                <w:sz w:val="24"/>
                <w:lang w:eastAsia="en-US" w:bidi="ar-SA"/>
              </w:rPr>
              <w:t>planetară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reapta-stînga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гранат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левых-правых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ăt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arei direc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наконечников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ustre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люстр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xare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reglarea)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Развал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схожде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ţij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and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рулев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яг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сайлентблоков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редние) 1 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unții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 сайлентблоков задней балки)</w:t>
            </w:r>
            <w:r>
              <w:rPr>
                <w:spacing w:val="40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 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сновного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радиато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b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диато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чк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termostat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термостат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ntigel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осол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V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Снятие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тановк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КПП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корзины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breaj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с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дшипни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rvicii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vacu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automobi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spensi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ae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ul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mbustibi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alon 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ărbun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lei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tor 5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W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30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rdanic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privod)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şe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 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ăcătuşului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ectricianului –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istem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frînar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idica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am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lectric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,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motorului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utomobilulu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motorulu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iston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e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ntr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piston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bielă 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Șlefui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tit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iel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moto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,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lui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m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d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mering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pap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loc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ilindrilo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a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 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vacuar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dmisi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chimbă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ăldur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еплообменик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3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Motoraşi electric de acţionare a ştergătoarelor de parbriz –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4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Far - montarea demontare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5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Mecanizm de acțiune a geamului -reparați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6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Bară de protecție față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7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Bară de protecție spate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8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ăcată ușă (set)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9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din față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din spate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1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lateral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2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Rezervuar de combustibil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3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Garnitura metalice a colectorului tobei de eşapament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4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Colier țavă de eșapament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5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Suport de cauciuc a tobei de eșapament -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6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Tobă evacuare spate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7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Tobă evacuare mijloc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8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ucrări de îndreptare şi planare a caroserie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9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ucrări de sud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Vopsirea unei unități a caroserie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2"/>
                <w:lang w:eastAsia="en-US" w:bidi="ar-SA"/>
              </w:rPr>
              <w:t>TOTA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rFonts w:cs=""/>
                <w:spacing w:val="-4"/>
                <w:kern w:val="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4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 xml:space="preserve">5. 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Servicii de reparație </w:t>
            </w:r>
            <w:r>
              <w:rPr>
                <w:rFonts w:cs=""/>
                <w:b/>
                <w:kern w:val="2"/>
                <w:lang w:eastAsia="en-US" w:bidi="ar-SA"/>
              </w:rPr>
              <w:t>Volkswagen Tiguan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 a.2012; WVGZZZ5NZCW562565; motorină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p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водян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мпы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50" w:leader="none"/>
              </w:tabs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 al rolelor de întindere. (Замена роликов натяж.)</w:t>
              <w:tab/>
            </w:r>
            <w:r>
              <w:rPr>
                <w:spacing w:val="-10"/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2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rel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zm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tribu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(Замена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ГРМ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zin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зонасос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rn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suport </w:t>
            </w:r>
            <w:r>
              <w:rPr>
                <w:kern w:val="2"/>
                <w:sz w:val="24"/>
                <w:lang w:eastAsia="en-US" w:bidi="ar-SA"/>
              </w:rPr>
              <w:t>mo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ушк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вигателя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1 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uri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исков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otgonului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în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чнов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росса)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комп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перед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зад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ăcuţ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 передние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saboţilor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urt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ормозных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шлангов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puta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Компьютерная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агности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neratorulu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генерато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maror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старте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ele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pira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27"/>
                <w:kern w:val="2"/>
                <w:sz w:val="24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lang w:eastAsia="en-US" w:bidi="ar-SA"/>
              </w:rPr>
              <w:t>втягивающее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л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</w:t>
            </w:r>
            <w:r>
              <w:rPr>
                <w:kern w:val="2"/>
                <w:sz w:val="24"/>
                <w:lang w:val="ro-MO" w:eastAsia="en-US" w:bidi="ar-SA"/>
              </w:rPr>
              <w:t>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dix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дикс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bime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er.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сходоме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воздух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ndei lambda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лямдозонд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obi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duc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катушки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зажига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gi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свечей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sm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.</w:t>
            </w:r>
            <w:r>
              <w:rPr>
                <w:spacing w:val="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левой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йк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rvodirecţiei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илителя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уля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Ul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hidraulic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ере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ki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rduf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otecți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faț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orturilor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tulă.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шаровых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пор левых, правых) 1 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transmisie </w:t>
            </w:r>
            <w:r>
              <w:rPr>
                <w:kern w:val="2"/>
                <w:sz w:val="24"/>
                <w:lang w:eastAsia="en-US" w:bidi="ar-SA"/>
              </w:rPr>
              <w:t>planetară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reapta-stînga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гранат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левых-правых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ăt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arei direc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наконечников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ustre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люстр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xare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reglarea)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Развал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схожде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ţij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and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рулев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яг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сайлентблоков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редние) 1 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unții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 сайлентблоков задней балки)</w:t>
            </w:r>
            <w:r>
              <w:rPr>
                <w:spacing w:val="40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 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сновного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радиато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b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диато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чк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termostat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термостат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ntigel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осол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V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Снятие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тановк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КПП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корзины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breaj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с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дшипни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rvicii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vacu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automobi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spensi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ae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ul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mbustibi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alon 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ărbun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lei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tor 5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W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30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rdanic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privod)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şe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 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ăcătuşului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ectricianului –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istem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frînar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idica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am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lectric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,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motorului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utomobilulu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motorulu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iston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e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ntr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piston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bielă 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Șlefui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tit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iel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moto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,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lui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m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d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mering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pap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loc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ilindrilo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a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 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vacuar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dmisi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chimbă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ăldur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еплообменик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3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Motoraşi electric de acţionare a ştergătoarelor de parbriz –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4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Far - montarea demontare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5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Mecanizm de acțiune a geamului -reparați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6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Bară de protecție față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7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Bară de protecție spate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8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ăcată ușă (set)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9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din față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din spate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1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lateral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2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Rezervuar de combustibil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3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Garnitura metalice a colectorului tobei de eşapament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4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Colier țavă de eșapament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5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Suport de cauciuc a tobei de eșapament -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6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Tobă evacuare spate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7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Tobă evacuare mijloc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8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ucrări de îndreptare şi planare a caroserie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9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ucrări de sud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Vopsirea unei unități a caroserie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2"/>
                <w:lang w:eastAsia="en-US" w:bidi="ar-SA"/>
              </w:rPr>
              <w:t>TOTA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rFonts w:cs=""/>
                <w:spacing w:val="-4"/>
                <w:kern w:val="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4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 xml:space="preserve">6. 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Servicii de reparație </w:t>
            </w:r>
            <w:r>
              <w:rPr>
                <w:rFonts w:cs=""/>
                <w:b/>
                <w:kern w:val="2"/>
                <w:lang w:eastAsia="en-US" w:bidi="ar-SA"/>
              </w:rPr>
              <w:t>Volkswagen Tiguan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 a.2012; WVGZZZ5NZDW560524; motorină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p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водян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мпы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50" w:leader="none"/>
              </w:tabs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 al rolelor de întindere. (Замена роликов натяж.)</w:t>
              <w:tab/>
            </w:r>
            <w:r>
              <w:rPr>
                <w:spacing w:val="-10"/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2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rel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zm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tribu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(Замена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ГРМ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zin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зонасос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rn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suport </w:t>
            </w:r>
            <w:r>
              <w:rPr>
                <w:kern w:val="2"/>
                <w:sz w:val="24"/>
                <w:lang w:eastAsia="en-US" w:bidi="ar-SA"/>
              </w:rPr>
              <w:t>mo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ушк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вигателя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1 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uri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исков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otgonului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în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чнов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росса)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комп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перед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зад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ăcuţ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 передние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saboţilor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urt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ормозных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шлангов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puta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Компьютерная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агности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neratorulu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генерато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maror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старте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ele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pira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27"/>
                <w:kern w:val="2"/>
                <w:sz w:val="24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lang w:eastAsia="en-US" w:bidi="ar-SA"/>
              </w:rPr>
              <w:t>втягивающее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л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</w:t>
            </w:r>
            <w:r>
              <w:rPr>
                <w:kern w:val="2"/>
                <w:sz w:val="24"/>
                <w:lang w:val="ro-MO" w:eastAsia="en-US" w:bidi="ar-SA"/>
              </w:rPr>
              <w:t>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dix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дикс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bime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er.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сходоме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воздух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ndei lambda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лямдозонд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obi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duc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катушки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зажига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gi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свечей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sm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.</w:t>
            </w:r>
            <w:r>
              <w:rPr>
                <w:spacing w:val="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левой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йк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rvodirecţiei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илителя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уля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Ul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hidraulic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ере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ki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rduf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otecți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faț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orturilor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tulă.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шаровых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пор левых, правых) 1 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transmisie </w:t>
            </w:r>
            <w:r>
              <w:rPr>
                <w:kern w:val="2"/>
                <w:sz w:val="24"/>
                <w:lang w:eastAsia="en-US" w:bidi="ar-SA"/>
              </w:rPr>
              <w:t>planetară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reapta-stînga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гранат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левых-правых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ăt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arei direc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наконечников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ustre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люстр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xare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reglarea)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Развал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схожде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ţij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and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рулев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яг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сайлентблоков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редние) 1 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unții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 сайлентблоков задней балки)</w:t>
            </w:r>
            <w:r>
              <w:rPr>
                <w:spacing w:val="40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 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сновного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радиато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b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диато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чк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termostat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термостат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ntigel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осол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V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Снятие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тановк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КПП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корзины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breaj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с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дшипни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rvicii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vacu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automobi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spensi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ae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ul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mbustibi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alon 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ărbun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lei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tor 5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W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30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rdanic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privod)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şe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 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ăcătuşului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ectricianului –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istem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frînar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idica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am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lectric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,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motorului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utomobilulu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motorulu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iston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e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ntr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piston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bielă 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Șlefui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tit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iel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moto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,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lui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m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d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mering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pap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loc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ilindrilo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a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 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vacuar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dmisi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chimbă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ăldur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еплообменик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3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Motoraşi electric de acţionare a ştergătoarelor de parbriz –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4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Far - montarea demontare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5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Mecanizm de acțiune a geamului -reparați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6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Bară de protecție față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7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Bară de protecție spate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8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ăcată ușă (set)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9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din față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din spate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1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lateral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2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Rezervuar de combustibil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3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Garnitura metalice a colectorului tobei de eşapament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4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Colier țavă de eșapament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5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Suport de cauciuc a tobei de eșapament -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6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Tobă evacuare spate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7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Tobă evacuare mijloc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8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ucrări de îndreptare şi planare a caroserie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9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ucrări de sud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Vopsirea unei unități a caroserie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2"/>
                <w:lang w:eastAsia="en-US" w:bidi="ar-SA"/>
              </w:rPr>
              <w:t>TOTA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rFonts w:cs=""/>
                <w:spacing w:val="-4"/>
                <w:kern w:val="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4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7.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 xml:space="preserve"> Servicii de reparație </w:t>
            </w:r>
            <w:r>
              <w:rPr>
                <w:rFonts w:cs=""/>
                <w:b/>
                <w:kern w:val="2"/>
                <w:lang w:eastAsia="en-US" w:bidi="ar-SA"/>
              </w:rPr>
              <w:t xml:space="preserve">Volkswagen Passat </w:t>
            </w:r>
            <w:r>
              <w:rPr>
                <w:rFonts w:cs=""/>
                <w:b/>
                <w:bCs/>
                <w:kern w:val="2"/>
                <w:lang w:eastAsia="en-US" w:bidi="ar-SA"/>
              </w:rPr>
              <w:t>a.2010; WVWZZZ3CZAE096154; motorină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p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водян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мпы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50" w:leader="none"/>
              </w:tabs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 al rolelor de întindere. (Замена роликов натяж.)</w:t>
              <w:tab/>
            </w:r>
            <w:r>
              <w:rPr>
                <w:spacing w:val="-10"/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2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rel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zm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tribu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(Замена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ГРМ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omp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zină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зонасос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rn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suport </w:t>
            </w:r>
            <w:r>
              <w:rPr>
                <w:kern w:val="2"/>
                <w:sz w:val="24"/>
                <w:lang w:eastAsia="en-US" w:bidi="ar-SA"/>
              </w:rPr>
              <w:t>mo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ушк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вигателя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1 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uri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дисков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otgonului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în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чнов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росса)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комп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перед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rulmenţil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одшипник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ри необходимости зад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ăcuţ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 передние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al </w:t>
            </w:r>
            <w:r>
              <w:rPr>
                <w:kern w:val="2"/>
                <w:sz w:val="24"/>
                <w:lang w:eastAsia="en-US" w:bidi="ar-SA"/>
              </w:rPr>
              <w:t>saboţilor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колодок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urt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ормозных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шлангов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putator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Компьютерная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агности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neratorulu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генерато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maror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старте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ele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pira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27"/>
                <w:kern w:val="2"/>
                <w:sz w:val="24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lang w:eastAsia="en-US" w:bidi="ar-SA"/>
              </w:rPr>
              <w:t>втягивающее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л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</w:t>
            </w:r>
            <w:r>
              <w:rPr>
                <w:kern w:val="2"/>
                <w:sz w:val="24"/>
                <w:lang w:val="ro-MO" w:eastAsia="en-US" w:bidi="ar-SA"/>
              </w:rPr>
              <w:t>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endixului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бендикс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bime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er.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сходоме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воздух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ndei lambda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лямдозонд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obi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ducţi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катушки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зажига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gi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свечей)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ecanism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.</w:t>
            </w:r>
            <w:r>
              <w:rPr>
                <w:spacing w:val="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улевой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ейк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rvodirecţiei. 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илителя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руля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Ul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hidraulic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пере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амортизаторов</w:t>
            </w:r>
            <w:r>
              <w:rPr>
                <w:spacing w:val="-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дние)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5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ki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rduf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otecți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ort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faț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438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orturilor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tulă.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шаровых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пор левых, правых) 1 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2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263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transmisie </w:t>
            </w:r>
            <w:r>
              <w:rPr>
                <w:kern w:val="2"/>
                <w:sz w:val="24"/>
                <w:lang w:eastAsia="en-US" w:bidi="ar-SA"/>
              </w:rPr>
              <w:t>planetară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reapta-stînga.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гранат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левых-правых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ăt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arei direcţie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наконечников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ustre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люстр)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xarea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reglarea)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oţilor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Развал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схождение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ţij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mand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recţiei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рулевой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яг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5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сайлентблоков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редние) 1 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8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șei stabilizator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unții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n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.</w:t>
            </w:r>
            <w:r>
              <w:rPr>
                <w:spacing w:val="-7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 сайлентблоков задней балки)</w:t>
            </w:r>
            <w:r>
              <w:rPr>
                <w:spacing w:val="40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 set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auto" w:line="240" w:before="137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основного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радиатор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adiator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ob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радиатор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ечки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termostat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термостат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3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ntigel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тосол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a</w:t>
            </w:r>
            <w:r>
              <w:rPr>
                <w:spacing w:val="-6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V.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Снятие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установка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КПП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корзины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is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mbreaj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дис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ulmen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lac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resiune.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подшипника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rvicii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vacu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automobi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iagnosticarea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spensi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ae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lang w:eastAsia="en-US" w:bidi="ar-SA"/>
              </w:rPr>
              <w:t>ul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 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mbustibi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4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ilt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alon 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ărbun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u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lei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tor 5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W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30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Li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2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c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icoid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pat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x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rdanic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privod)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ucşel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tabiliza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aţ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2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 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ăcătuşului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Lucrări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neprevăzut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lectricianului –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O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ichid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frîn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isteme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frînar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5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ridica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eam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lectric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montare,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monta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motorului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utomobilulu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ş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motorulu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iston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inel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pentr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piston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bielă – 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1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Șlefui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otit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  <w:bookmarkStart w:id="0" w:name="_GoBack"/>
            <w:bookmarkEnd w:id="0"/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ti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lagă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ielă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6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t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moto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3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Se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Dezasamblarea,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samblare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rborelui</w:t>
            </w:r>
            <w:r>
              <w:rPr>
                <w:spacing w:val="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u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m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3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ei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4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d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5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upapă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emisie –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 xml:space="preserve">1 </w:t>
            </w: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6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emering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una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supap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7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Reparaţia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bloculu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ilindrilor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8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apac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79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 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chiulasă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7" w:before="1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0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evacuar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1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Schimb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al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garniturei</w:t>
            </w:r>
            <w:r>
              <w:rPr>
                <w:spacing w:val="58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olectorului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lang w:eastAsia="en-US" w:bidi="ar-SA"/>
              </w:rPr>
              <w:t>admisie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rPr>
                <w:sz w:val="24"/>
              </w:rPr>
            </w:pPr>
            <w:r>
              <w:rPr>
                <w:spacing w:val="-4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2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en-US" w:bidi="ar-SA"/>
              </w:rPr>
              <w:t>Înlocuire</w:t>
            </w:r>
            <w:r>
              <w:rPr>
                <w:spacing w:val="-4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schimbător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de</w:t>
            </w:r>
            <w:r>
              <w:rPr>
                <w:spacing w:val="-2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căldură</w:t>
            </w:r>
            <w:r>
              <w:rPr>
                <w:spacing w:val="-3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(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замен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lang w:eastAsia="en-US" w:bidi="ar-SA"/>
              </w:rPr>
              <w:t>теплообменика</w:t>
            </w:r>
            <w:r>
              <w:rPr>
                <w:spacing w:val="-1"/>
                <w:kern w:val="2"/>
                <w:sz w:val="24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lang w:eastAsia="en-US" w:bidi="ar-SA"/>
              </w:rPr>
              <w:t>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right="61" w:hanging="0"/>
              <w:rPr>
                <w:sz w:val="24"/>
              </w:rPr>
            </w:pPr>
            <w:r>
              <w:rPr>
                <w:spacing w:val="-5"/>
                <w:kern w:val="2"/>
                <w:sz w:val="24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3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Motoraşi electric de acţionare a ştergătoarelor de parbriz –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4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Far - montarea demontare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5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Mecanizm de acțiune a geamului -reparați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6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Bară de protecție față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7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Bară de protecție spate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8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ăcată ușă (set)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89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din față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din spate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1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Parbriz lateral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2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Rezervuar de combustibil - montare demont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3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Garnitura metalice a colectorului tobei de eşapament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4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Colier țavă de eșapament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5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Suport de cauciuc a tobei de eșapament -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6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Tobă evacuare spate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7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Tobă evacuare mijloc - schim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8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ucrări de îndreptare şi planare a caroserie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99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Lucrări de sud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  <w:t>10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Vopsirea unei unități a caroserie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eastAsia="en-US" w:bidi="ar-SA"/>
              </w:rPr>
            </w:pPr>
            <w:r>
              <w:rPr>
                <w:rFonts w:cs=""/>
                <w:spacing w:val="-5"/>
                <w:kern w:val="2"/>
                <w:lang w:eastAsia="en-US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bidi="ar-SA"/>
              </w:rPr>
            </w:pPr>
            <w:r>
              <w:rPr>
                <w:rFonts w:cs=""/>
                <w:kern w:val="2"/>
                <w:lang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2"/>
                <w:lang w:eastAsia="en-US" w:bidi="ar-SA"/>
              </w:rPr>
              <w:t>TOTA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rFonts w:cs=""/>
                <w:spacing w:val="-4"/>
                <w:kern w:val="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  <w:tr>
        <w:trPr>
          <w:trHeight w:val="553" w:hRule="atLeast"/>
        </w:trPr>
        <w:tc>
          <w:tcPr>
            <w:tcW w:w="72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"/>
                <w:b/>
                <w:kern w:val="2"/>
                <w:lang w:eastAsia="ru-RU" w:bidi="ar-SA"/>
              </w:rPr>
              <w:t>TOTAL Lotul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cs=""/>
                <w:kern w:val="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b/>
          <w:bCs/>
          <w:lang w:eastAsia="ru-RU"/>
        </w:rPr>
        <w:t>Conducătorul grupului de lucru</w:t>
      </w:r>
      <w:r>
        <w:rPr>
          <w:lang w:eastAsia="ru-RU"/>
        </w:rPr>
        <w:t xml:space="preserve"> </w:t>
        <w:tab/>
        <w:tab/>
        <w:tab/>
        <w:tab/>
        <w:tab/>
      </w:r>
      <w:r>
        <w:rPr>
          <w:b/>
          <w:lang w:eastAsia="ru-RU"/>
        </w:rPr>
        <w:t>Eugeniu Secrie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f4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" w:cstheme="minorBid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a73f46"/>
    <w:pPr>
      <w:numPr>
        <w:ilvl w:val="0"/>
        <w:numId w:val="1"/>
      </w:numPr>
      <w:jc w:val="center"/>
      <w:outlineLvl w:val="0"/>
    </w:pPr>
    <w:rPr>
      <w:rFonts w:cs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73f46"/>
    <w:rPr>
      <w:rFonts w:ascii="Times New Roman" w:hAnsi="Times New Roman" w:eastAsia="SimSun" w:cs="Times New Roman"/>
      <w:b/>
      <w:sz w:val="24"/>
      <w:szCs w:val="24"/>
    </w:rPr>
  </w:style>
  <w:style w:type="character" w:styleId="Strong">
    <w:name w:val="Strong"/>
    <w:basedOn w:val="DefaultParagraphFont"/>
    <w:uiPriority w:val="22"/>
    <w:qFormat/>
    <w:rsid w:val="00a73f46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a73f46"/>
    <w:rPr>
      <w:rFonts w:ascii="Times New Roman" w:hAnsi="Times New Roman" w:eastAsia="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3f46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296b29"/>
    <w:pPr>
      <w:widowControl w:val="false"/>
      <w:spacing w:lineRule="exact" w:line="256"/>
      <w:ind w:left="110" w:hanging="0"/>
      <w:jc w:val="center"/>
    </w:pPr>
    <w:rPr>
      <w:rFonts w:eastAsia="Times New Roman" w:cs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69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547FC-4BDF-4C4F-9655-59D6CDBFE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24</Pages>
  <Words>6014</Words>
  <Characters>34281</Characters>
  <CharactersWithSpaces>40215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9:00Z</dcterms:created>
  <dc:creator>Erhan Olga</dc:creator>
  <dc:description/>
  <dc:language>en-US</dc:language>
  <cp:lastModifiedBy>Erhan Olga</cp:lastModifiedBy>
  <dcterms:modified xsi:type="dcterms:W3CDTF">2025-08-07T07:0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