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lucrărilor de instalare uși și ferestre din PVC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45400000-1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9-20-02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lucrărilor de instalare uși și ferestre din PVC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instalare uși și ferestre din PV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244850</w:t>
            </w:r>
            <w:bookmarkEnd w:id="3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beneficiarului în termen de 5 zile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la solicitarea beneficiarului în termen de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  <w:bookmarkStart w:id="4" w:name="_GoBack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4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rioada de garanție asupra lucrărilor achizițion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inimum 5  a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ințe obligatorii față de operatorii economici participa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 prezinte, la solicitare, mostre pentru următoarele bunuri prevăzute conform Caietului de sarcin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  <w:tab/>
              <w:t>Ferestre și uși din mase plast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lucrărilor efectuate pe parcursul anului 201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ul de executare a lucrăr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montarea, fabricarea și instalarea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35C00-7E67-4CA9-A542-9134CF6CD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3</Pages>
  <Words>907</Words>
  <Characters>5172</Characters>
  <CharactersWithSpaces>606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19-08-30T12:38:00Z</cp:lastPrinted>
  <dcterms:modified xsi:type="dcterms:W3CDTF">2020-02-25T09:2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