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1"/>
        <w:gridCol w:w="1121"/>
        <w:gridCol w:w="1463"/>
        <w:gridCol w:w="2864"/>
        <w:gridCol w:w="2833"/>
        <w:gridCol w:w="1567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Rulmenți</w:t>
            </w:r>
            <w:bookmarkStart w:id="4" w:name="_GoBack_Copy_1"/>
            <w:bookmarkEnd w:id="4"/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16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ШСП 15 АКС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1 ШСП 20 АКС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 6312 C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0-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6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206 - 2Z MA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906 RS АКС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 1087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NU317-E-M1-C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318-M-C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6314/C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N313 ECP   085 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2007109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263706 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04902КБ УС-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1180304 КС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7220 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de butuc spate AKSM  20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sa de 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rsa de 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5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 323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ulmen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19T13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