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u w:val="single"/>
          <w:lang w:val="en-US"/>
        </w:rPr>
        <w:t>Consiliul raional Soro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u w:val="single"/>
          <w:lang w:val="en-US"/>
        </w:rPr>
        <w:t>mun. Soroca, str. Ștefan cel Mare 5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i/>
          <w:sz w:val="28"/>
          <w:szCs w:val="28"/>
          <w:u w:val="single"/>
          <w:lang w:val="en-US"/>
        </w:rPr>
        <w:t>Renovarea sistemului electric interior a unor încăperi din construcția cu nr cadastral 7801112288.01 a Liceului Teoretic ”A. Pușchin” din or. Soroca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G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 de 26 -50 cm grosime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Echipament electr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 TGD-1,TG-1TGE, montat in nisa(ingropa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-Separator de sarc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antitate cleme pentru conectare pina la 9, curent pina la 100 A/ Descarcator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-B 3P/60kA 400B IE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Produse electr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 Priza pentru montare incastrat L+N+PE,230V/16A,IP20 Makel cu dispozitiv de protectie(de inclu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-Intreruptor cu o clapa, incastrat 230V/10A,IP20 Makel(de inclu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deschisa-Intreruptor cu doua clape,incastrat  230V/10A,IP20(de inclu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deschisa-cap scara ,  230V/10A,IP20(de inclu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Echpamente de elumin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40,cu montare aparenta, LED, 41W, 230V, 50 Hz Echivalent  LUGCLASS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 si emerganta de interior, IP40,cu montare aparenta, LED, 41W, 230V, 50 Hz cu bateree Ni-Cd,3h Echivalent  LUGCLASSIC ECO EM 3900L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interior si exterior, IP65,IK10 cu montare aparenta, LED, 24W, 230V, 50 Hz  Echivalent CALLA 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evacuare de interior, IP40, cu montare aparenta LED, 3W, 230V, 50 Hz LUG-NERO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Ansamblu de cabl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blu ВВГнг(A)-FRLSLTx 5x25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blu ВВГнг(A)-FRLSLTx 5x16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blu ВВГнг-FRLSLTx 3x1,5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LSLTx 3x2.5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LSLTx 3x1.5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Accesorii electr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2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-Cutie de distributie 100x100x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 de distributie 100x100x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6. Tea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0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63 mm PE d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P5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pina la 25 mm. </w:t>
            </w:r>
            <w:r>
              <w:rPr>
                <w:sz w:val="24"/>
                <w:szCs w:val="24"/>
              </w:rPr>
              <w:t>Furtun gofrat din PV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gofrat din PVC ingifug d 2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gofrat din PVC ingifug d4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7. Demont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(intrerupatoare si priz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8. Elemente metal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banda FeZn 25x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Tablou TG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47-29 3Pcar.C ,In=32A IE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Tablou DEV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47-29 3Pcar.C ,In=25A IE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nergie electrica ZMG 310CR4 3x230/400,5(120AO)Landis+Gy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Tablou TG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Tablou </w:t>
            </w:r>
            <w:r>
              <w:rPr>
                <w:sz w:val="24"/>
                <w:szCs w:val="24"/>
              </w:rPr>
              <w:t>ЩР</w:t>
            </w:r>
            <w:r>
              <w:rPr>
                <w:sz w:val="24"/>
                <w:szCs w:val="24"/>
                <w:lang w:val="en-US"/>
              </w:rPr>
              <w:t>B-36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-0 36 </w:t>
            </w:r>
            <w:r>
              <w:rPr>
                <w:sz w:val="24"/>
                <w:szCs w:val="24"/>
              </w:rPr>
              <w:t>УХЛЗ</w:t>
            </w:r>
            <w:r>
              <w:rPr>
                <w:sz w:val="24"/>
                <w:szCs w:val="24"/>
                <w:lang w:val="en-US"/>
              </w:rPr>
              <w:t xml:space="preserve">  IP31 PR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-32 3P 6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1Pcar.B ,In=10A BA 47-29IE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iferential АВДТ 32 C16 10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iferential АВДТ 32 C20 10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diferential </w:t>
            </w:r>
            <w:r>
              <w:rPr>
                <w:sz w:val="24"/>
                <w:szCs w:val="24"/>
              </w:rPr>
              <w:t>АВДТ</w:t>
            </w:r>
            <w:r>
              <w:rPr>
                <w:sz w:val="24"/>
                <w:szCs w:val="24"/>
                <w:lang w:val="en-US"/>
              </w:rPr>
              <w:t xml:space="preserve"> 32 C16 30</w:t>
            </w: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en-US"/>
              </w:rPr>
              <w:t xml:space="preserve"> IE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O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C1-B 3P 30/60kA 400B IE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4. Corpuri de ilumin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 ,  IP40,cu montare aparenta, LED, 41W, 230V, 50 Hz  Echivalent LUGCLASS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, LED, 41W, 230V, 50 Hz cu bateree Ni-Cd,3h Echivalent  LUGCLASSIC ECO EM 3900L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 ,  IP54,cu montare aparenta, LED, 24W, 230V, 50 Hz  Echivalent CALLA 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evacuare de interior, IP40, cu montare aparenta LED, 3W, 230V, 50 Hz Echivalent LUG-NERO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ordonat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ro-MO"/>
        </w:rPr>
        <w:t>Svetlana Păunescu</w:t>
      </w:r>
      <w:r>
        <w:rPr>
          <w:sz w:val="24"/>
          <w:szCs w:val="24"/>
          <w:lang w:val="en-US"/>
        </w:rPr>
        <w:t xml:space="preserve"> ,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epreședintele raionului Soroca                                      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ena Mîțu,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șef Secția Construcții,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lang w:val="en-US"/>
        </w:rPr>
      </w:pPr>
      <w:r>
        <w:rPr>
          <w:sz w:val="24"/>
          <w:szCs w:val="24"/>
          <w:lang w:val="en-US"/>
        </w:rPr>
        <w:t>Gospodărie Comunală și Drumuri                                      __________________________.</w:t>
      </w:r>
    </w:p>
    <w:sectPr>
      <w:type w:val="nextPage"/>
      <w:pgSz w:w="11906" w:h="16838"/>
      <w:pgMar w:left="1134" w:right="992" w:gutter="0" w:header="0" w:top="81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f16db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f16db8"/>
    <w:rPr>
      <w:rFonts w:cs="Times New Roman"/>
      <w:b/>
      <w:sz w:val="32"/>
      <w:szCs w:val="32"/>
      <w:lang w:val="ro-RO" w:eastAsia="ru-RU"/>
    </w:rPr>
  </w:style>
  <w:style w:type="character" w:styleId="Style13" w:customStyle="1">
    <w:name w:val="Основной шрифт"/>
    <w:uiPriority w:val="99"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f16db8"/>
    <w:rPr>
      <w:rFonts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16db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62</Words>
  <Characters>5484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6:00Z</dcterms:created>
  <dc:creator>Пользователь Windows</dc:creator>
  <dc:description/>
  <dc:language>en-US</dc:language>
  <cp:lastModifiedBy>Пользователь Windows</cp:lastModifiedBy>
  <cp:lastPrinted>2022-08-08T08:52:00Z</cp:lastPrinted>
  <dcterms:modified xsi:type="dcterms:W3CDTF">2022-08-0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