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5124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071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527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4-11-04T19:4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