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2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163" w:bottom="360"/>
          <w:pgNumType w:fmt="decimal"/>
          <w:cols w:num="2" w:equalWidth="false" w:sep="false">
            <w:col w:w="3279" w:space="5050"/>
            <w:col w:w="2096"/>
          </w:cols>
          <w:formProt w:val="false"/>
          <w:textDirection w:val="lrTb"/>
        </w:sectPr>
      </w:pPr>
    </w:p>
    <w:p>
      <w:pPr>
        <w:pStyle w:val="Title"/>
        <w:spacing w:before="92" w:after="0"/>
        <w:ind w:left="3119" w:right="3190" w:firstLine="69"/>
        <w:rPr>
          <w:spacing w:val="-5"/>
        </w:rPr>
      </w:pPr>
      <w:r>
        <w:rPr>
          <w:spacing w:val="-5"/>
        </w:rPr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lang w:val="ro-MD"/>
        </w:rPr>
      </w:pPr>
      <w:bookmarkStart w:id="0" w:name="_Toc449692118"/>
      <w:r>
        <w:rPr>
          <w:rFonts w:cs="Times New Roman" w:ascii="Times New Roman" w:hAnsi="Times New Roman"/>
          <w:b/>
          <w:color w:val="auto"/>
          <w:sz w:val="24"/>
          <w:szCs w:val="24"/>
          <w:lang w:val="ro-MD"/>
        </w:rPr>
        <w:t>CAIET DE SARCINI</w:t>
      </w:r>
      <w:bookmarkEnd w:id="0"/>
    </w:p>
    <w:p>
      <w:pPr>
        <w:pStyle w:val="TextBody"/>
        <w:spacing w:before="4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itle"/>
        <w:spacing w:before="92" w:after="0"/>
        <w:ind w:left="3188" w:right="3190" w:hanging="0"/>
        <w:rPr>
          <w:spacing w:val="-5"/>
        </w:rPr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>
          <w:spacing w:val="-5"/>
        </w:rPr>
        <w:t>1.2</w:t>
      </w:r>
    </w:p>
    <w:p>
      <w:pPr>
        <w:pStyle w:val="Title"/>
        <w:spacing w:before="92" w:after="0"/>
        <w:ind w:left="142" w:right="3190" w:hanging="0"/>
        <w:jc w:val="left"/>
        <w:rPr/>
      </w:pPr>
      <w:r>
        <w:rPr>
          <w:spacing w:val="-5"/>
        </w:rPr>
        <w:t xml:space="preserve">Tipul procedurii </w:t>
      </w:r>
      <w:r>
        <w:rPr/>
        <w:t>: Cererea ofertelor de preţuri COP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Helvetica" w:hAnsi="Helvetica"/>
          <w:b/>
          <w:bCs/>
          <w:color w:val="333333"/>
          <w:sz w:val="23"/>
          <w:szCs w:val="23"/>
          <w:shd w:fill="FFFFFF" w:val="clear"/>
          <w:lang w:val="en-US" w:eastAsia="ru-RU"/>
        </w:rPr>
        <w:t xml:space="preserve">   </w:t>
      </w:r>
      <w:r>
        <w:rPr>
          <w:rFonts w:eastAsia="Times New Roman" w:cs="Times New Roman" w:ascii="Helvetica" w:hAnsi="Helvetica"/>
          <w:b/>
          <w:bCs/>
          <w:color w:val="333333"/>
          <w:sz w:val="23"/>
          <w:szCs w:val="23"/>
          <w:shd w:fill="FFFFFF" w:val="clear"/>
          <w:lang w:val="en-US" w:eastAsia="ru-RU"/>
        </w:rPr>
        <w:t>MTender ID</w:t>
      </w:r>
      <w:r>
        <w:rPr>
          <w:b/>
          <w:sz w:val="24"/>
          <w:szCs w:val="24"/>
        </w:rPr>
        <w:t>:</w:t>
      </w: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3" w:tgtFrame="_blank">
        <w:r>
          <w:rPr>
            <w:rStyle w:val="InternetLink"/>
            <w:rFonts w:eastAsia="Times New Roman" w:cs="Times New Roman" w:ascii="inherit" w:hAnsi="inherit"/>
            <w:color w:val="3560B9"/>
            <w:sz w:val="23"/>
            <w:szCs w:val="23"/>
            <w:lang w:val="en-US" w:eastAsia="ru-RU"/>
          </w:rPr>
          <w:t>ocds-b3wdp1-MD-1721129125286</w:t>
        </w:r>
      </w:hyperlink>
    </w:p>
    <w:p>
      <w:pPr>
        <w:pStyle w:val="Title"/>
        <w:spacing w:before="92" w:after="0"/>
        <w:ind w:left="3188" w:right="3190" w:hanging="0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76" w:before="1" w:after="0"/>
        <w:ind w:left="13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Obiectivul:</w:t>
      </w:r>
      <w:r>
        <w:rPr>
          <w:b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  <w:lang w:val="ro-MD" w:eastAsia="ru-RU"/>
        </w:rPr>
        <w:t>Lucrări de reparaţie curent</w:t>
      </w:r>
      <w:r>
        <w:rPr>
          <w:bCs/>
          <w:sz w:val="24"/>
          <w:szCs w:val="24"/>
          <w:lang w:eastAsia="ru-RU"/>
        </w:rPr>
        <w:t>ă</w:t>
      </w:r>
      <w:r>
        <w:rPr>
          <w:bCs/>
          <w:sz w:val="24"/>
          <w:szCs w:val="24"/>
          <w:lang w:val="ro-MD" w:eastAsia="ru-RU"/>
        </w:rPr>
        <w:t xml:space="preserve"> IMSP Centrul de Sănătate Durleşti</w:t>
      </w:r>
    </w:p>
    <w:p>
      <w:pPr>
        <w:pStyle w:val="Title"/>
        <w:spacing w:lineRule="auto" w:line="276" w:before="92" w:after="0"/>
        <w:ind w:left="142" w:right="3190" w:hanging="0"/>
        <w:jc w:val="left"/>
        <w:rPr>
          <w:b w:val="false"/>
          <w:b w:val="false"/>
          <w:spacing w:val="-2"/>
        </w:rPr>
      </w:pPr>
      <w:r>
        <w:rPr>
          <w:bCs w:val="false"/>
        </w:rPr>
        <w:t>Obiectul</w:t>
      </w:r>
      <w:r>
        <w:rPr>
          <w:b w:val="false"/>
        </w:rPr>
        <w:t>:</w:t>
      </w:r>
      <w:r>
        <w:rPr>
          <w:b w:val="false"/>
          <w:spacing w:val="-1"/>
        </w:rPr>
        <w:t xml:space="preserve"> </w:t>
      </w:r>
      <w:r>
        <w:rPr>
          <w:b w:val="false"/>
        </w:rPr>
        <w:t>Bloc</w:t>
      </w:r>
      <w:r>
        <w:rPr>
          <w:b w:val="false"/>
          <w:spacing w:val="-2"/>
        </w:rPr>
        <w:t xml:space="preserve"> </w:t>
      </w:r>
      <w:r>
        <w:rPr>
          <w:b w:val="false"/>
        </w:rPr>
        <w:t>B,</w:t>
      </w:r>
      <w:r>
        <w:rPr>
          <w:b w:val="false"/>
          <w:spacing w:val="-1"/>
        </w:rPr>
        <w:t xml:space="preserve"> </w:t>
      </w:r>
      <w:r>
        <w:rPr>
          <w:b w:val="false"/>
        </w:rPr>
        <w:t>et.3,</w:t>
      </w:r>
      <w:r>
        <w:rPr>
          <w:b w:val="false"/>
          <w:spacing w:val="-1"/>
        </w:rPr>
        <w:t xml:space="preserve"> </w:t>
      </w:r>
      <w:r>
        <w:rPr>
          <w:b w:val="false"/>
          <w:spacing w:val="-2"/>
        </w:rPr>
        <w:t>aripa dreaptă</w:t>
      </w:r>
    </w:p>
    <w:p>
      <w:pPr>
        <w:pStyle w:val="Normal"/>
        <w:spacing w:lineRule="auto" w:line="276" w:before="240" w:after="0"/>
        <w:rPr>
          <w:bCs/>
          <w:sz w:val="24"/>
          <w:szCs w:val="24"/>
        </w:rPr>
      </w:pPr>
      <w:r>
        <w:rPr>
          <w:lang w:val="ro-MD"/>
        </w:rPr>
        <w:t xml:space="preserve">  </w:t>
      </w:r>
      <w:r>
        <w:rPr>
          <w:b/>
          <w:bCs/>
          <w:sz w:val="24"/>
          <w:szCs w:val="24"/>
          <w:lang w:val="ro-MD"/>
        </w:rPr>
        <w:t>Autoritatea contractantă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  <w:lang w:val="ro-MD"/>
        </w:rPr>
        <w:t xml:space="preserve"> </w:t>
      </w:r>
      <w:r>
        <w:rPr>
          <w:bCs/>
          <w:lang w:val="ro-MD" w:eastAsia="ru-RU"/>
        </w:rPr>
        <w:t>IMSP Centrul de Sănătate Durleşti,</w:t>
      </w:r>
      <w:r>
        <w:rPr>
          <w:rFonts w:eastAsia="Cambria"/>
          <w:bCs/>
          <w:lang w:val="ro-MD"/>
        </w:rPr>
        <w:t xml:space="preserve"> </w:t>
      </w:r>
      <w:r>
        <w:rPr>
          <w:rFonts w:eastAsia="Cambria"/>
          <w:bCs/>
        </w:rPr>
        <w:t xml:space="preserve">str. Cartusa 56 mun. Chişinău or. Durleşti MD-2003, </w:t>
      </w:r>
      <w:r>
        <w:rPr>
          <w:bCs/>
          <w:lang w:eastAsia="ru-RU"/>
        </w:rPr>
        <w:t>Republica Moldova.</w:t>
      </w:r>
    </w:p>
    <w:p>
      <w:pPr>
        <w:pStyle w:val="Title"/>
        <w:spacing w:before="92" w:after="0"/>
        <w:ind w:left="3188" w:right="3190" w:hanging="0"/>
        <w:rPr/>
      </w:pPr>
      <w:r>
        <w:rPr/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constructii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orsa-gr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54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M3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ajel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i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rentei finisarilor noi (aplicativ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6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7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orsa-gr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6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2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pereti si pereti despartitori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7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5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96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6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1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,9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9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5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7,4490</w:t>
            </w:r>
          </w:p>
        </w:tc>
      </w:tr>
      <w:tr>
        <w:trPr>
          <w:trHeight w:val="18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55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39750</wp:posOffset>
                </wp:positionH>
                <wp:positionV relativeFrom="paragraph">
                  <wp:posOffset>209550</wp:posOffset>
                </wp:positionV>
                <wp:extent cx="6480175" cy="0"/>
                <wp:effectExtent l="3810" t="3810" r="3810" b="381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6.5pt" to="552.7pt,16.5pt" ID="docshape2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40" w:right="740" w:gutter="0" w:header="0" w:top="500" w:footer="163" w:bottom="36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9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5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5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6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2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5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,52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u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last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afuri)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ziv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(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avoa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128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aci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ai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41021020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c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marunte (cirpe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is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laxor mobil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SC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ianț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ccesorii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0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iportela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ela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ndicapat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piedestal. (Lavoar existen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114202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ifon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lavo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11420327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enti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curge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70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st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22102453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edest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ela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ani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odez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mn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t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1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 executate cu lac de ule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 straturi la us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in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162005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nz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/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A08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orife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4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lorif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coroziv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.351-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97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4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e</w:t>
            </w:r>
            <w:r>
              <w:rPr>
                <w:spacing w:val="5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005-12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.(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0x2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6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0x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levar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emoleucogramica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orsa-gr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1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144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7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7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72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,2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160</w:t>
            </w:r>
          </w:p>
        </w:tc>
      </w:tr>
      <w:tr>
        <w:trPr>
          <w:trHeight w:val="37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,2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00" w:footer="163" w:bottom="36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le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nual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8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3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4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levar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emoleucogramica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levar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emoleucogramica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M3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ajel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i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8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8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rentei finisarilor noi (aplicativ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9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4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89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36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91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9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orsa-gr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36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4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73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pereti si pereti despartitori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9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50,57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96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9,90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8789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856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9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4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36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4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8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,9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4,200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1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8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1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19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9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36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4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73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7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1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,9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9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3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,04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u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last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afuri)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dez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128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aci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ai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34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41021020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c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,6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marunte (cirpe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is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8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6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laxor mobil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2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levar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emoleucogramica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3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levar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emoleucogramica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SC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ianț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ccesorii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500</w:t>
            </w:r>
          </w:p>
        </w:tc>
      </w:tr>
      <w:tr>
        <w:trPr>
          <w:trHeight w:val="34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0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iportelan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ela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ndicapat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4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destal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vo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xistent)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114202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ifon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lavo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11420327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enti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curge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70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st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22102453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edest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ela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ani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odez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mn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t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1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 executate cu lac de ule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 straturi la us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in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162005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nz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/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2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2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A08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orife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4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lorif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coroziv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.351-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97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4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e</w:t>
            </w:r>
            <w:r>
              <w:rPr>
                <w:spacing w:val="5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005-12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.(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0x2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6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0x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9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.(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x25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6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0x2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3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levar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emoleucogramica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levar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rinei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orsa-gr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8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1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903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3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6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37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8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1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2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8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7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3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levar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rinei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levar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rinei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M3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ajel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i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1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75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rentei finisarilor noi (aplicativ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3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Betohgpuh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7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9400</w:t>
            </w:r>
          </w:p>
        </w:tc>
      </w:tr>
      <w:tr>
        <w:trPr>
          <w:trHeight w:val="52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1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livisi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 cm grosime medie, la pereti din beton sau caramida, cu suprafete pl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,0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4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0,9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ă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î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3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6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4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,9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7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6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7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4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7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9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u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last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afuri)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dez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128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aci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ai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4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41021020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c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7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8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9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marunte (cirpe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is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9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,6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9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9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laxor mobil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2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levar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rinei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3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levar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rinei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VA3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gr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iniu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perimetrul sectiunii rectangulare sau circulare d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00 - 160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462007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etro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stil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18/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9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rp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60011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Instala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enti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2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.(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0x2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6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0x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1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 executate cu lac de ule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 straturi la us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in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162005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nz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/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3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3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3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levar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rinei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1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orsa-gr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3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325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1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3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4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8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5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2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rentei finisarilor noi (aplicativ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700</w:t>
            </w:r>
          </w:p>
        </w:tc>
      </w:tr>
      <w:tr>
        <w:trPr>
          <w:trHeight w:val="29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88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4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7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orsa-gr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2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pereti si pereti despartitori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4,2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9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22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374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784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,1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5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4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2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355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7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8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74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7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2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9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4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4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57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1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 executate cu lac de ule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 straturi la us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in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162005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nz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/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7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A08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na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ventilar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3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ule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079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le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anticoroz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162005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nz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/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72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iochimic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orsa-gr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88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12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9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3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96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,6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880</w:t>
            </w:r>
          </w:p>
        </w:tc>
      </w:tr>
      <w:tr>
        <w:trPr>
          <w:trHeight w:val="48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,6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4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8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7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9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2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iochimic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iochimic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M3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ajel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i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rentei finisarilor noi (aplicativ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0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5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3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orsa-gr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5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9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pereti si pereti despartitori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59,14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1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1,36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973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048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0,3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5,3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5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5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0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8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1,057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8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7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8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84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5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9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8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9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4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96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9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,6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u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last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afuri)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dez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128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aci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ai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3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41021020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c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9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3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marunte (cirpe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is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13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2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laxor mobil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9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2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iochimic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3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iochimic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SC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ianț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ccesorii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500</w:t>
            </w:r>
          </w:p>
        </w:tc>
      </w:tr>
      <w:tr>
        <w:trPr>
          <w:trHeight w:val="54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0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iportela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ela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ndicapat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piedestal. (Lavoar existen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4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114202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ifon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lavo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11420327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enti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curge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70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st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22102453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edest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ela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ani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odez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mn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t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1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 executate cu lac de ule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 straturi la us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in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162005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nz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/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A08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orife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4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lorif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coroziv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.351-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97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4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e</w:t>
            </w:r>
            <w:r>
              <w:rPr>
                <w:spacing w:val="5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005-12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.(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0x4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6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0x4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.(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00x3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6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00x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.(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0x15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6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0x1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3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iochimic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1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ol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4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9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6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9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0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ol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2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ol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pereti si pereti despartitori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7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8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0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8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82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15</w:t>
            </w:r>
          </w:p>
        </w:tc>
      </w:tr>
      <w:tr>
        <w:trPr>
          <w:trHeight w:val="30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75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4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1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3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49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6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99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3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,3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9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6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6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6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,81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ol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ol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O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us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8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ol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7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vacuare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se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B05B2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u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r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rec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omod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distanta de 50 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,74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H9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65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0B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105400000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basculanta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9412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7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vacuare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ese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mon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2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 aparatelor electrice pentru curent tari : unipolare (intrerupatoare, comutato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fii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locui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tion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anta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2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j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lobu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4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J0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inc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da de 5x50 c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J09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ur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B30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a cu diametrul de: 60 mm. (pentru doze la prize si intrerupatoar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re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6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98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9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eza-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xi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3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B30J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a cu diametru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 110 mm. (pentru doze de ramificati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re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11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4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9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eza-caro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b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5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1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pol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erupa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mp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110001000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trerupa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nipola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imp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1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par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34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4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1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riz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b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461673351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riz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ub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1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par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cablurilor pentru energie electrica, instalate liber in santuri sau pe fundul canalel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VGn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x1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301348174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VGng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x1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99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fec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264087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si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x20x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bl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10001001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mific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cablurilor pentru energie electrica, instalate liber in santuri sau pe fundul canalel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VGn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x2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301348174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VGng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x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99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fec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264087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si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x20x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bl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10001001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mific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f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6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u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ofr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16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pl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uoresce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tip, de plafon, inclusiv dispozitivul de sustinere, complet echipate (600x600mm, 48W,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0x600mm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8W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r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levar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emoleucogramica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2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 aparatelor electrice pentru curent tari : unipolare (intrerupatoare, comutato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fii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locui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tion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anta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2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j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lobu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J0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inc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da de 5x50 c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J09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ur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4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B30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a cu diametrul de: 60 mm. (pentru doze la prize si intrerupatoar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re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6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1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37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4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3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9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eza-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xi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B30J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a cu diametru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 110 mm. (pentru doze de ramificati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re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11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4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9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eza-caro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b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5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1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pol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erupa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mp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110001000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trerupa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nipola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imp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1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par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1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riz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b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461673351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riz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ub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1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par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000</w:t>
            </w:r>
          </w:p>
        </w:tc>
      </w:tr>
      <w:tr>
        <w:trPr>
          <w:trHeight w:val="3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4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cablurilor pentru energie electrica, instalate liber in santuri sau pe fundul canalel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VGn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x1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301348174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VGng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x1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,3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99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fec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264087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si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x20x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bl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10001001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mific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cablurilor pentru energie electrica, instalate liber in santuri sau pe fundul canalel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VGn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x2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301348174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VGng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x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99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fec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264087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si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x20x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bl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10001001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mific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f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6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u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ofr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16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pl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uoresce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tip, de plafon, inclusiv dispozitivul de sustinere, complet echipate (600x600mm, 48W,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0x600mm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8W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r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27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levar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emoleucogramica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levar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rinei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2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 aparatelor electrice pentru curent tari : unipolare (intrerupatoare, comutato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fii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locui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tion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anta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2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j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lobu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J0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inc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da de 5x50 c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J09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ur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B30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a cu diametrul de: 60 mm. (pentru doze la prize si intrerupatoar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re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6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6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9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3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8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9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eza-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xi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B30J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a cu diametru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 110 mm. (pentru doze de ramificati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re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11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4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9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eza-caro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b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5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1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pol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erupa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mp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110001000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trerupa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nipola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imp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1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par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1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riz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b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461673351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riz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ub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1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par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cablurilor pentru energie electrica, instalate liber in santuri sau pe fundul canalel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VGn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x1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301348174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VGng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x1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99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fec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30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264087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si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x20x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bl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4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10001001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mific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cablurilor pentru energie electrica, instalate liber in santuri sau pe fundul canalel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VGn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x2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301348174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VGng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x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99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fec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264087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si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x20x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bl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10001001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mific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f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6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u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ofr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16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pl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uoresce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tip, de plafon, inclusiv dispozitivul de sustinere, complet echipate (600x600mm, 48W,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0x600mm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8W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r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9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levar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rinei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1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2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 aparatelor electrice pentru curent tari : unipolare (intrerupatoare, comutato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fii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locui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tion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anta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2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j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lobu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P2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ulu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iment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omon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J0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inc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da de 5x50 c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J09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ur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B30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a cu diametrul de: 60 mm. (pentru doze la prize si intrerupatoar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re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6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7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9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5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9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eza-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xi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B30J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a cu diametru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 110 mm. (pentru doze de ramificati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re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11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4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9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eza-caro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b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5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1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pol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erupa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mp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110001000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trerupa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nipola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imp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1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par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1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riz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b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461673351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riz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ub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1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par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9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cablurilor pentru energie electrica, instalate liber in santuri sau pe fundul canalel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VGn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x1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301348174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VGng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x1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1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99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fec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5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264087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si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x20x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bl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10001001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mific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800</w:t>
            </w:r>
          </w:p>
        </w:tc>
      </w:tr>
      <w:tr>
        <w:trPr>
          <w:trHeight w:val="50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cablurilor pentru energie electrica, instalate liber in santuri sau pe fundul canalel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VGn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x2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4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301348174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VGng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x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99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fec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264087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si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x20x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bl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10001001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mific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erg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be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ul canalel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e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bl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VGng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x6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mp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301348174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bl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VGng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x6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99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fec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264087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si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x20x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bl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10001001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mific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f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6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u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ofr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16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pl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uoresce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tip, de plafon, inclusiv dispozitivul de sustinere, complet echipate (600x600mm, 48W,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0x600mm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8W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r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9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P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la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ributie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omon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ț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з-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6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4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ula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stribuți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8з-3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6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4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2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5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P0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erupator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iment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omon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8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erenti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„C”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АВДТ32/2Р/16/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trerup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m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tecti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ferential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,</w:t>
            </w:r>
            <w:r>
              <w:rPr>
                <w:spacing w:val="2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„C”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АВДТ32/2Р/16/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t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P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47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trerup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m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5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P</w:t>
            </w:r>
            <w:r>
              <w:rPr>
                <w:spacing w:val="3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47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t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P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47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trerup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m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6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P</w:t>
            </w:r>
            <w:r>
              <w:rPr>
                <w:spacing w:val="3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47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iochimic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5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2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 aparatelor electrice pentru curent tari : unipolare (intrerupatoare, comutato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fii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locui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tion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anta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2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j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lobu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5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J0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inc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da de 5x50 c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J09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ur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6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6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B30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a cu diametrul de: 60 mm. (pentru doze la prize si intrerupatoar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re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6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96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16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15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8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9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eza-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xi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6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B30J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a cu diametru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 110 mm. (pentru doze de ramificati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re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11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4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9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eza-caro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b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5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6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1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pol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erupa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mp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110001000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trerupa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nipola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imp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1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par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5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6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1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riz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b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3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461673351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riz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ub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,00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4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1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par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9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cablurilor pentru energie electrica, instalate liber in santuri sau pe fundul canalel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VGn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x1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301348174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VGng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x1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99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fec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264087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si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x20x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bl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10001001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mific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6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cablurilor pentru energie electrica, instalate liber in santuri sau pe fundul canalel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VGn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x2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301348174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VGng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x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,5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99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fec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264087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si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x20x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bl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10001001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mific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7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6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f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6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u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ofr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16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5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6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pl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uoresce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tip, de plafon, inclusiv dispozitivul de sustinere, complet echipate (600x600mm, 48W,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0x600mm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8W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r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3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6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P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la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ributie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omon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ț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з-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6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4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ula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stribuți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2з-3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6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4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2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P0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erupator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iment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omon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2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erenti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„C”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АВДТ32/2Р/16/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trerup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m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tecti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ferential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,</w:t>
            </w:r>
            <w:r>
              <w:rPr>
                <w:spacing w:val="2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„C”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АВДТ32/2Р/16/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t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P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47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trerup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m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5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P</w:t>
            </w:r>
            <w:r>
              <w:rPr>
                <w:spacing w:val="3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47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t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P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47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trerup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m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6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P</w:t>
            </w:r>
            <w:r>
              <w:rPr>
                <w:spacing w:val="3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47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iochimic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1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ol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2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j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lobu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pl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uoresce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tip, de plafon, inclusiv dispozitivul de sustinere, complet echipate (600x600mm, 48W,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0x600mm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8W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r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8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23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pl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uorescen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 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fon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u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hip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1250x150m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36W,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t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250x150mm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6W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r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9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A09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e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in canale, pentru mascarea conductorilor sau cablurilor electrice (Canal PVC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0x4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2002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na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60x4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0909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iblu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366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 crestat</w:t>
            </w:r>
            <w:r>
              <w:rPr>
                <w:spacing w:val="6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 2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4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ol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46"/>
          <w:formProt w:val="false"/>
          <w:textDirection w:val="lrTb"/>
          <w:docGrid w:type="default" w:linePitch="100" w:charSpace="4096"/>
        </w:sectPr>
      </w:pPr>
    </w:p>
    <w:p>
      <w:pPr>
        <w:pStyle w:val="Heading1"/>
        <w:ind w:left="127" w:right="3119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740" w:right="740" w:gutter="0" w:header="0" w:top="520" w:footer="576" w:bottom="1346"/>
          <w:cols w:num="2" w:equalWidth="false" w:sep="false">
            <w:col w:w="1317" w:space="2970"/>
            <w:col w:w="61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0"/>
        <w:ind w:left="11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480175" cy="0"/>
                <wp:effectExtent l="114300" t="0" r="114300" b="0"/>
                <wp:docPr id="3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0"/>
                          <a:chOff x="0" y="0"/>
                          <a:chExt cx="64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" style="position:absolute;margin-left:0pt;margin-top:-0.05pt;width:510.2pt;height:0pt" coordorigin="0,-1" coordsize="10204,0">
                <v:line id="shape_0" from="0,-1" to="10204,-1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740" w:right="740" w:gutter="0" w:header="0" w:top="1500" w:footer="576" w:bottom="8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62484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</w:rPr>
                            <w:t>16</w:t>
                          </w:r>
                          <w:r>
                            <w:rPr>
                              <w:sz w:val="1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.2pt;height:10.95pt;mso-wrap-distance-left:9pt;mso-wrap-distance-right:9pt;mso-wrap-distance-top:0pt;mso-wrap-distance-bottom:0pt;margin-top:809.8pt;mso-position-vertical-relative:page;margin-left:49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Pagina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 xml:space="preserve">/ </w:t>
                    </w:r>
                    <w:r>
                      <w:rPr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</w:rPr>
                      <w:t>16</w:t>
                    </w:r>
                    <w:r>
                      <w:rPr>
                        <w:sz w:val="1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6200775</wp:posOffset>
              </wp:positionH>
              <wp:positionV relativeFrom="page">
                <wp:posOffset>10284460</wp:posOffset>
              </wp:positionV>
              <wp:extent cx="680720" cy="139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6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</w:rPr>
                            <w:t>16</w:t>
                          </w:r>
                          <w:r>
                            <w:rPr>
                              <w:sz w:val="1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3.6pt;height:10.95pt;mso-wrap-distance-left:9pt;mso-wrap-distance-right:9pt;mso-wrap-distance-top:0pt;mso-wrap-distance-bottom:0pt;margin-top:809.8pt;mso-position-vertical-relative:page;margin-left:488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Pagina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6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 xml:space="preserve">/ </w:t>
                    </w:r>
                    <w:r>
                      <w:rPr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</w:rPr>
                      <w:t>16</w:t>
                    </w:r>
                    <w:r>
                      <w:rPr>
                        <w:sz w:val="1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127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1e196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1e196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1e1967"/>
    <w:rPr>
      <w:rFonts w:ascii="Arial" w:hAnsi="Arial" w:eastAsia="Arial" w:cs="Arial"/>
      <w:b/>
      <w:bCs/>
      <w:sz w:val="24"/>
      <w:szCs w:val="24"/>
      <w:lang w:val="ro-RO"/>
    </w:rPr>
  </w:style>
  <w:style w:type="character" w:styleId="CorptextCaracter" w:customStyle="1">
    <w:name w:val="Corp text Caracter"/>
    <w:basedOn w:val="DefaultParagraphFont"/>
    <w:uiPriority w:val="1"/>
    <w:qFormat/>
    <w:rsid w:val="001e1967"/>
    <w:rPr>
      <w:rFonts w:ascii="Arial" w:hAnsi="Arial" w:eastAsia="Arial" w:cs="Arial"/>
      <w:sz w:val="12"/>
      <w:szCs w:val="12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906c2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uCaracter"/>
    <w:uiPriority w:val="10"/>
    <w:qFormat/>
    <w:pPr>
      <w:spacing w:before="74" w:after="0"/>
      <w:ind w:left="120" w:right="121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  <w:ind w:left="1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tender.gov.md/tenders/ocds-b3wdp1-MD-1721129125286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557</Words>
  <Characters>54475</Characters>
  <CharactersWithSpaces>63905</CharactersWithSpaces>
  <Paragraphs>1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58:00Z</dcterms:created>
  <dc:creator>Deviz Online</dc:creator>
  <dc:description/>
  <cp:keywords>Deviz Online PDF</cp:keywords>
  <dc:language>en-US</dc:language>
  <cp:lastModifiedBy>durlestics@outlook.com</cp:lastModifiedBy>
  <dcterms:modified xsi:type="dcterms:W3CDTF">2024-07-16T11:29:00Z</dcterms:modified>
  <cp:revision>9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8T00:00:00Z</vt:filetime>
  </property>
  <property fmtid="{D5CDD505-2E9C-101B-9397-08002B2CF9AE}" pid="3" name="Creator">
    <vt:lpwstr>Deviz Online</vt:lpwstr>
  </property>
  <property fmtid="{D5CDD505-2E9C-101B-9397-08002B2CF9AE}" pid="4" name="LastSaved">
    <vt:filetime>2024-07-08T00:00:00Z</vt:filetime>
  </property>
  <property fmtid="{D5CDD505-2E9C-101B-9397-08002B2CF9AE}" pid="5" name="Producer">
    <vt:lpwstr>TCPDF 4.8.036 (http://www.tcpdf.org)</vt:lpwstr>
  </property>
</Properties>
</file>